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треть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418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а)</w:t>
        <w:tab/>
        <w:t>в пункте 1 цифры «942415,3» заменить цифрами «954671,9», цифры «958415,3» заменить цифрами «995630,2», цифры «16000,0» заменить цифрами «40958,3»;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б)</w:t>
        <w:tab/>
        <w:t>в пункте 2 цифры «760142,1» заменить цифрами «792126,6»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1 год в сумме 43884,4 тыс. рублей, в том числе на следующие объек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65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30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5431,5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специализированной техники – 100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детского сада на 120 мест в п. Малошуйка – 3522,9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sz w:val="20"/>
        </w:rPr>
        <w:t xml:space="preserve">, </w:t>
      </w:r>
      <w:r>
        <w:rPr>
          <w:sz w:val="28"/>
          <w:szCs w:val="28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sz w:val="20"/>
        </w:rPr>
        <w:t xml:space="preserve"> </w:t>
      </w:r>
      <w:r>
        <w:rPr>
          <w:sz w:val="28"/>
          <w:szCs w:val="28"/>
        </w:rPr>
        <w:t>– 19980,0 тыс. рублей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дел 8 дополнить пунктом 4 следующего содержания:</w:t>
      </w:r>
    </w:p>
    <w:p>
      <w:pPr>
        <w:pStyle w:val="TextBodyIndent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«4. Установить, что в 2021 году из районного бюджета предоставляются гранты юридическим лицам, некоммерческим организациям (за исключением государственных (муниципальных) учреждений), индивидуальным предпринимателям, физическим лицам в рамках муниципальной программы «Развитие молодежной политики в Онежском районе на 2021-2024 годы».»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>
          <w:color w:val="FF0000"/>
        </w:rPr>
      </w:pPr>
      <w:r>
        <w:rPr/>
        <w:t>4.</w:t>
        <w:tab/>
        <w:t>В разделе 9 цифры «20039,5» заменить цифрами «20369,3»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5.</w:t>
        <w:tab/>
        <w:t>В разделе 11 в пункте 1 цифры «62600,0» заменить цифрами «59600,0»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6.</w:t>
        <w:tab/>
        <w:t>В разделе 13: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>
          <w:color w:val="FF0000"/>
        </w:rPr>
      </w:pPr>
      <w:r>
        <w:rPr/>
        <w:t>а)</w:t>
        <w:tab/>
        <w:t>в пункте 1 цифры «1500,0» заменить цифрами «3391,3»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б)</w:t>
        <w:tab/>
        <w:t xml:space="preserve">в пункте 2 цифры «18558,9» заменить цифрами «17008,9».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right="0" w:firstLine="709"/>
        <w:rPr/>
      </w:pPr>
      <w:r>
        <w:rPr/>
        <w:t>7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1 год» изложить в редакции согласно приложению № 6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13.</w:t>
        <w:tab/>
        <w:t>Приложение № 12 «Распределение межбюджетных трансфертов из районного бюджета бюджетам городских и сельских поселений,</w:t>
      </w:r>
      <w:r>
        <w:rPr>
          <w:color w:val="FF0000"/>
        </w:rPr>
        <w:t xml:space="preserve"> </w:t>
      </w:r>
      <w:r>
        <w:rPr/>
        <w:t>входящих в состав Онежского муниципального района, на 2021 год» изложить в редакции согласно приложению № 7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14.</w:t>
        <w:tab/>
        <w:t>Приложение № 13 «Верхний предел муниципального внутреннего долга Онежского муниципального района по видам долговых обязательств на 1 января 2022 года» изложить в редакции согласно приложению № 8 к настоящему решению.</w:t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0" w:firstLine="709"/>
        <w:rPr/>
      </w:pPr>
      <w:r>
        <w:rPr/>
        <w:t>15.</w:t>
        <w:tab/>
        <w:t>Приложение № 14 «Программа муниципальных внутренних заимствований муниципального образования «Онежский муниципальный район» на 2021 год» изложить в редакции согласно приложению №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080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273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 398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 126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14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56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713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 077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30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2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72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 79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2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2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093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33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 67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1260"/>
      </w:tblGrid>
      <w:tr>
        <w:trPr>
          <w:trHeight w:val="276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6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6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62271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62271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62271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62271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0230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0230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0 230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0 230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5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6"/>
        <w:gridCol w:w="894"/>
        <w:gridCol w:w="1080"/>
      </w:tblGrid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990,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6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34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51,1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03,1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0 860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8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69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8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32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1,1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209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391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988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801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8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90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70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07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9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78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70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7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72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64,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 63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304"/>
        <w:gridCol w:w="239"/>
        <w:gridCol w:w="357"/>
        <w:gridCol w:w="720"/>
        <w:gridCol w:w="540"/>
        <w:gridCol w:w="1080"/>
      </w:tblGrid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7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9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9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7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 20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73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73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36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36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36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9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28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28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 827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 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1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6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6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6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 до 1 января 2017 года в связи с физическим износом и подлежащих сносу или реконструкции, за счет средств бюджетов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74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1 66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6 41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6 41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6 31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 25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 25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 25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 06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 06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 06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9 205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8 995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7 818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 1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 1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 12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капитальному ремонту образовательных организаций на 2020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 309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 309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 259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32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34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34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20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20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20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01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01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01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804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 20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 19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 17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 17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0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49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25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782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66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6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1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1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1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 17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 26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 26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 26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79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 058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69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6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1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1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946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66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9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9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 27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85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85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85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 144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30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-2024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65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65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34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229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317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317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43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73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734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63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4"/>
        <w:gridCol w:w="239"/>
        <w:gridCol w:w="341"/>
        <w:gridCol w:w="663"/>
        <w:gridCol w:w="793"/>
        <w:gridCol w:w="1080"/>
      </w:tblGrid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880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584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9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522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1 257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1 257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6 972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6 972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175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1 961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1 961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59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 347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 347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17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417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417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8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793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62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 563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 563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21-2023 годы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8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капитальному ремонту образовательных организаций на 2020-2025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-2024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2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23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75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0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9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 499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 288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738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8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 6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 6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 до 1 января 2017 года в связи с физическим износом и подлежащих сносу или реконструкции, за счет средств бюджетов субъектов Российской Федераци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1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022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89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84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749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8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9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90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 534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2 765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 333,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 32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1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 391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0,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 341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3,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 852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 852,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63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41"/>
        <w:gridCol w:w="1479"/>
        <w:gridCol w:w="1980"/>
        <w:gridCol w:w="1080"/>
      </w:tblGrid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9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8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9,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1203"/>
        <w:gridCol w:w="1884"/>
      </w:tblGrid>
      <w:tr>
        <w:trPr>
          <w:trHeight w:val="1775" w:hRule="atLeast"/>
          <w:cantSplit w:val="true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1203"/>
        <w:gridCol w:w="1884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9,7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19,4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1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7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1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19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9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2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1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40" w:top="170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82" w:hanging="0"/>
        <w:jc w:val="center"/>
        <w:rPr>
          <w:b/>
          <w:b/>
        </w:rPr>
      </w:pPr>
      <w:r>
        <w:rPr>
          <w:b/>
          <w:bCs/>
        </w:rPr>
        <w:t xml:space="preserve">Верхний предел муниципального внутреннего долга </w:t>
      </w:r>
    </w:p>
    <w:p>
      <w:pPr>
        <w:pStyle w:val="2"/>
        <w:ind w:right="-82" w:hanging="0"/>
        <w:jc w:val="center"/>
        <w:rPr>
          <w:b/>
          <w:b/>
          <w:bCs/>
        </w:rPr>
      </w:pPr>
      <w:r>
        <w:rPr>
          <w:b/>
          <w:bCs/>
        </w:rPr>
        <w:t>Онежского муниципального района по видам</w:t>
      </w:r>
    </w:p>
    <w:p>
      <w:pPr>
        <w:pStyle w:val="2"/>
        <w:ind w:right="-82" w:hanging="0"/>
        <w:jc w:val="center"/>
        <w:rPr>
          <w:b/>
          <w:b/>
          <w:bCs/>
        </w:rPr>
      </w:pPr>
      <w:r>
        <w:rPr>
          <w:b/>
        </w:rPr>
        <w:t>долговых обязательств на 1 января 202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1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00,0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муниципальный дол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нежский муниципальный район»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</w:t>
      </w:r>
    </w:p>
    <w:p>
      <w:pPr>
        <w:pStyle w:val="TextBody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имствования в валюте Российской Федерации – всего, </w:t>
            </w:r>
          </w:p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</w:tr>
      <w:tr>
        <w:trPr>
          <w:trHeight w:val="3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 000,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 600,0</w:t>
            </w:r>
          </w:p>
        </w:tc>
      </w:tr>
      <w:tr>
        <w:trPr>
          <w:trHeight w:val="3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 600,0</w:t>
            </w:r>
          </w:p>
        </w:tc>
      </w:tr>
      <w:tr>
        <w:trPr>
          <w:trHeight w:val="6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</w:t>
            </w:r>
          </w:p>
        </w:tc>
      </w:tr>
      <w:tr>
        <w:trPr>
          <w:trHeight w:val="3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5:00Z</dcterms:created>
  <dc:creator>AlexaR</dc:creator>
  <dc:description/>
  <cp:keywords/>
  <dc:language>en-US</dc:language>
  <cp:lastModifiedBy>AlexaR</cp:lastModifiedBy>
  <cp:lastPrinted>2021-02-24T12:30:00Z</cp:lastPrinted>
  <dcterms:modified xsi:type="dcterms:W3CDTF">2021-02-24T11:17:00Z</dcterms:modified>
  <cp:revision>16</cp:revision>
  <dc:subject/>
  <dc:title>Приложение №1</dc:title>
</cp:coreProperties>
</file>