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тридцать третья сессия)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февра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2410" w:leader="none"/>
          <w:tab w:val="left" w:pos="10773" w:leader="none"/>
        </w:tabs>
        <w:ind w:left="0" w:right="4535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О внесении изменений в Устав муниципального образования «Онежский муниципальный район» 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целях приведения Устава муниципального образования «Онежский муниципальный район» в соответствие с действующим законодательством руководствуясь статьёй 4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  <w:t>Внести в Устав муниципального образования «Онежский муниципальный район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highlight w:val="white"/>
        </w:rPr>
      </w:pPr>
      <w:r>
        <w:rPr>
          <w:rFonts w:cs="Times New Roman" w:ascii="Times New Roman" w:hAnsi="Times New Roman"/>
          <w:sz w:val="16"/>
          <w:szCs w:val="16"/>
          <w:highlight w:val="white"/>
        </w:rPr>
      </w:r>
    </w:p>
    <w:p>
      <w:pPr>
        <w:pStyle w:val="ConsNormal"/>
        <w:widowControl/>
        <w:tabs>
          <w:tab w:val="clear" w:pos="709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1.1.</w:t>
        <w:tab/>
        <w:t>Наименование Устава изложить в следующей редакции: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Устав муниципального образования «Онежский муниципальный район» Архангельской области»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16"/>
          <w:szCs w:val="16"/>
          <w:highlight w:val="white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white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Статью 1 изложить в следующей редакции:</w:t>
      </w:r>
    </w:p>
    <w:p>
      <w:pPr>
        <w:pStyle w:val="Heading3"/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  <w:t>«</w:t>
      </w:r>
      <w:r>
        <w:rPr>
          <w:rFonts w:cs="Times New Roman" w:ascii="Times New Roman" w:hAnsi="Times New Roman"/>
          <w:bCs/>
          <w:szCs w:val="28"/>
        </w:rPr>
        <w:t>Статья 1. Правовой статус муниципального образования «Онежский муниципальный район» Архангельской области</w:t>
      </w:r>
      <w:r>
        <w:rPr>
          <w:rFonts w:cs="Times New Roman" w:ascii="Times New Roman" w:hAnsi="Times New Roman"/>
          <w:bCs/>
          <w:szCs w:val="28"/>
          <w:highlight w:val="white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9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 «Онежский муниципальный район» Архангельской области в соответствии с законом Архангельской области является муниципальным районом, в границы которого входят два городских и шесть сельских поселений, объединенных общей территорией.</w:t>
      </w:r>
    </w:p>
    <w:p>
      <w:pPr>
        <w:pStyle w:val="Normal"/>
        <w:autoSpaceDE w:val="false"/>
        <w:ind w:firstLine="709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полное наименование муниципального образования: муниципальное образование «Онежский муниципальный район»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Наравне с официальным наименованием, указанным в абзаце втором настоящей статьи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муниципального образования «Онежский муниципальный район» Архангельской области допускается использование следующих сокращённых форм наименования: </w:t>
      </w: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>муниципальное образование «Онежский муниципальный район», «Онежский муниципальный район»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>1.3.</w:t>
        <w:tab/>
        <w:t>Статью 33 дополнить пунктом 6.1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>«6.1.1. Депутату, осуществляющему свои полномочия в Собрании депутатов на непостоянной основе, в целях эффективного осуществления полномочий за счёт средств бюджета Онежского муниципального района гарантиру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>1)</w:t>
        <w:tab/>
        <w:t>освобождение депутата Собрания депутатов, работающего по трудовому договору (служебному контракту), от работы с сохранением места работы (должности) на 2 рабочих дня в месяц на основании уведомления Собрания депутатов в порядке, установленном законом Архангельской обла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>2)</w:t>
        <w:tab/>
        <w:t>вознаграждение депутату Собрания депутатов, работающему по трудовому договору (служебному контракту), за время осуществления полномочий депутата в размере среднего заработка по месту работы в порядке, определённом решением Собрания депута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>3)</w:t>
        <w:tab/>
        <w:t>транспортное обслуживание в порядке и размерах, установленных решением Собрания депута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highlight w:val="white"/>
        </w:rPr>
        <w:t>4)</w:t>
        <w:tab/>
        <w:t>возмещение расходов на проезд от места жительства к месту нахождения Собрания депутатов для участия в его деятельности и обратно, расходов по найму жилого помещения в период участия в деятельности Собрания депутатов, расходов на выплату суточных, а также возмещение расходов на проезд от места жительства до места, определённого Собранием депутатов, для исполнения поручений Собрания депутатов, расходов по найму жилого помещения в период исполнения поручений Собрания депутатов и расходов на оплату суточных;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Style w:val="Style12"/>
          <w:rFonts w:eastAsia="SimSun;宋体" w:cs="Times New Roman" w:ascii="Times New Roman" w:hAnsi="Times New Roman"/>
          <w:sz w:val="28"/>
          <w:szCs w:val="28"/>
          <w:highlight w:val="white"/>
          <w:lang w:bidi="hi-IN"/>
        </w:rPr>
        <w:t>5)</w:t>
        <w:tab/>
        <w:t>включение времени осуществления полномочий депутата Собрания депутатов в трудовой стаж, если иное не предусмотрено нормативными правовыми актами Российской Федерации.».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16"/>
          <w:szCs w:val="16"/>
          <w:highlight w:val="white"/>
        </w:rPr>
      </w:pPr>
      <w:r>
        <w:rPr>
          <w:rFonts w:cs="Times New Roman" w:ascii="Times New Roman" w:hAnsi="Times New Roman"/>
          <w:sz w:val="16"/>
          <w:szCs w:val="16"/>
          <w:highlight w:val="white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2.</w:t>
        <w:tab/>
        <w:t xml:space="preserve">Направить настоящее решение для государственной регистрации в порядке, установленном Федеральным законом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т 21.07.2005г. №97-ФЗ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 «О государственной регистрации уставов муниципальных образований».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Сравнение редакций. Добавленный фрагмент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2:00Z</dcterms:created>
  <dc:creator>AlexaR</dc:creator>
  <dc:description/>
  <cp:keywords/>
  <dc:language>en-US</dc:language>
  <cp:lastModifiedBy>AlexaR</cp:lastModifiedBy>
  <cp:lastPrinted>2021-02-18T15:16:00Z</cp:lastPrinted>
  <dcterms:modified xsi:type="dcterms:W3CDTF">2021-02-24T13:34:00Z</dcterms:modified>
  <cp:revision>6</cp:revision>
  <dc:subject/>
  <dc:title>Муниципальное образование "Онежский муниципальный район"</dc:title>
</cp:coreProperties>
</file>