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13665</wp:posOffset>
                </wp:positionV>
                <wp:extent cx="5772785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96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.95pt" to="466.4pt,9.1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535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Провести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й форме 15 марта 2021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 адресу: г. Онега, ул. Шаревского, 6, каб. 42 по адресу страницы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>http://onegaland.ru/mcy/sobranie_dep/publichnye-slushaniya/</w:t>
      </w:r>
    </w:p>
    <w:p>
      <w:pPr>
        <w:pStyle w:val="TextBody"/>
        <w:pBdr/>
        <w:tabs>
          <w:tab w:val="clear" w:pos="709"/>
          <w:tab w:val="left" w:pos="1134" w:leader="none"/>
        </w:tabs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>Опубликовать в районной газете «Онега» и разместить на сайте администрации муниципального образования «Онежский муниципальный район» в информ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http://onegaland.ru/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стоящее решение, проект изме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Серова Н.Е. – руководитель аппарата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 – председатель Собрания депутатов, Машова Л.Г. – депутат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580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18 феврал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21 года №</w:t>
      </w:r>
      <w:r>
        <w:rPr>
          <w:rFonts w:cs="Times New Roman" w:ascii="Times New Roman" w:hAnsi="Times New Roman"/>
          <w:bCs/>
          <w:sz w:val="28"/>
          <w:szCs w:val="28"/>
        </w:rPr>
        <w:t>253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статьи 42 абзацем третьи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Онежского муниципального района может делегировать часть своих полномочий по управлению администрацией Онежского муниципального района заместителям главы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муниципального образования «Онежски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Делегирование полномочий осуществляется в строгом соответствии с должностными инструкциями заместителей главы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муниципального образования «Онежский муниципальный район». Не подлежат делегированию полномочия главы Онежского муниципального района, относящиеся в соответствии с Федеральным законом от 06 октября 2003 года № 131 «Об общих принципах организации местного самоуправления в Российской Федерации, настоящим Уставом к исключительной компетенции главы Онежского муниципального района.».</w:t>
      </w:r>
      <w:r>
        <w:br w:type="page"/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ind w:left="5670" w:right="-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 xml:space="preserve"> решению Собрания депутатов от 18 февраля 2021 года 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53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.</w:t>
        <w:tab/>
        <w:t>Проект изменений в Устав муниципального образования «Онежский муниципальный район» (далее – проект) и пояснительная записка к нему, подлежат официальному опубликованию в районной газете «Онега» и на официальном сайте администрации муниципального образования «Онежский муниципальный район» в информационно-телекоммуникационной сети «Интернет» не позднее, чем за 10 дней до даты проведения онлайн-трансля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2.</w:t>
        <w:tab/>
        <w:t>Жители муниципального образования «Онежский муниципальный район» вправе направить мнения, замечания и предложения</w:t>
      </w:r>
      <w:bookmarkStart w:id="0" w:name="redstr23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по проекту, вынесенному на публичные слушания, путем личного обращения в Собрание депутатов по адресу: г. Онега, ул. Шаревского, д. 6, кабинет № 39, почтовой связью или</w:t>
      </w:r>
      <w:bookmarkStart w:id="1" w:name="redstr222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в электронной форме на адрес электронной поч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sobrde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onegalan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  <w:bookmarkStart w:id="2" w:name="redstr212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не позднее 24.00 часов дня, предшествующего дате проведения онлайн-трансля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едложения граждан по проекту изменений в Устав муниципального образования 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3.</w:t>
        <w:tab/>
        <w:t>Поступившие предложения озвучиваются в ходе проведения онлайн-трансляции публичных слушаний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1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9:00Z</dcterms:created>
  <dc:creator>AlexaR</dc:creator>
  <dc:description/>
  <cp:keywords/>
  <dc:language>en-US</dc:language>
  <cp:lastModifiedBy>AlexaR</cp:lastModifiedBy>
  <cp:lastPrinted>2021-02-18T15:52:00Z</cp:lastPrinted>
  <dcterms:modified xsi:type="dcterms:W3CDTF">2021-02-18T12:54:00Z</dcterms:modified>
  <cp:revision>6</cp:revision>
  <dc:subject/>
  <dc:title>Муниципальное образование "Онежский муниципальный район"</dc:title>
</cp:coreProperties>
</file>