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три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bCs/>
          <w:i w:val="false"/>
          <w:i w:val="false"/>
          <w:spacing w:val="60"/>
          <w:sz w:val="36"/>
          <w:szCs w:val="36"/>
        </w:rPr>
      </w:pPr>
      <w:r>
        <w:rPr>
          <w:b/>
          <w:bCs/>
          <w:i w:val="false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spacing w:val="60"/>
          <w:sz w:val="32"/>
          <w:szCs w:val="32"/>
          <w:lang w:val="en-US" w:eastAsia="en-US"/>
        </w:rPr>
      </w:pPr>
      <w:r>
        <w:rPr>
          <w:b/>
          <w:bCs/>
          <w:i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120650</wp:posOffset>
                </wp:positionV>
                <wp:extent cx="5947410" cy="2540"/>
                <wp:effectExtent l="6985" t="6985" r="6985" b="6985"/>
                <wp:wrapNone/>
                <wp:docPr id="1" name="Изображение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7560" cy="2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9.5pt" to="472.2pt,9.65pt" ID="Изображение1_0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>
          <w:trHeight w:val="39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18 февраля 202</w:t>
            </w:r>
            <w:r>
              <w:rPr>
                <w:rFonts w:cs="Times New Roman"/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ind w:right="49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3878" w:hanging="0"/>
        <w:jc w:val="both"/>
        <w:rPr/>
      </w:pP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несении изменений и дополнений в </w:t>
      </w:r>
      <w:hyperlink w:anchor="sub_10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Онеж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частью 6 статьи 7, частями 3 и 5 статьи 46 Федерального закона от 06 октября 2003 года № 131-ФЗ «Об общих принципах организации местного самоуправления в Российск</w:t>
      </w:r>
      <w:r>
        <w:rPr>
          <w:rFonts w:cs="Times New Roman"/>
          <w:color w:val="000000"/>
          <w:sz w:val="28"/>
          <w:szCs w:val="28"/>
          <w:lang w:eastAsia="zh-CN"/>
        </w:rPr>
        <w:t xml:space="preserve">ой Федерации», пунктом 1 статьи 7.2.1 закона Архангельской области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пунктом 8 статьи 8 Устава муниципального образования «Онежский муниципальный район» и с </w:t>
      </w:r>
      <w:r>
        <w:rPr>
          <w:rFonts w:cs="Times New Roman"/>
          <w:kern w:val="0"/>
          <w:sz w:val="28"/>
          <w:szCs w:val="28"/>
        </w:rPr>
        <w:t>целью</w:t>
      </w:r>
      <w:r>
        <w:rPr>
          <w:rFonts w:cs="Times New Roman"/>
          <w:color w:val="000000"/>
          <w:sz w:val="28"/>
          <w:szCs w:val="28"/>
        </w:rPr>
        <w:t xml:space="preserve"> приведения нормативного правового акт</w:t>
      </w:r>
      <w:r>
        <w:rPr>
          <w:rFonts w:cs="Times New Roman"/>
          <w:kern w:val="0"/>
          <w:sz w:val="28"/>
          <w:szCs w:val="28"/>
        </w:rPr>
        <w:t>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Собрания депутатов муниципального образования</w:t>
      </w:r>
      <w:r>
        <w:rPr>
          <w:rFonts w:cs="Times New Roman"/>
          <w:color w:val="000000"/>
          <w:sz w:val="28"/>
          <w:szCs w:val="28"/>
        </w:rPr>
        <w:t xml:space="preserve"> «Онежский муниципальный район» в соответствие с действующим законодательством</w:t>
      </w:r>
      <w:r>
        <w:rPr>
          <w:rFonts w:cs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ind w:firstLine="680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я и дополнения в </w:t>
      </w:r>
      <w:hyperlink w:anchor="sub_10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Онежский муниципальный район», затрагивающих вопросы осуществления предпринимательской и инвестиционной деятельности, утвержденный решением Собрания депутатов </w:t>
      </w:r>
      <w:r>
        <w:rPr>
          <w:rFonts w:cs="Times New Roman"/>
          <w:kern w:val="0"/>
          <w:sz w:val="28"/>
          <w:szCs w:val="28"/>
        </w:rPr>
        <w:t>муниципального образования</w:t>
      </w:r>
      <w:r>
        <w:rPr>
          <w:rFonts w:cs="Times New Roman"/>
          <w:color w:val="000000"/>
          <w:sz w:val="28"/>
          <w:szCs w:val="28"/>
        </w:rPr>
        <w:t xml:space="preserve"> «Онежский муниципальный район»</w:t>
      </w:r>
      <w:r>
        <w:rPr>
          <w:sz w:val="28"/>
          <w:szCs w:val="28"/>
        </w:rPr>
        <w:t xml:space="preserve"> от 12 ноября 2015 года №172</w:t>
      </w:r>
      <w:r>
        <w:rPr>
          <w:rFonts w:cs="Times New Roman"/>
          <w:sz w:val="28"/>
          <w:szCs w:val="28"/>
        </w:rPr>
        <w:t>, изложив его в новой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>2</w:t>
      </w:r>
      <w:r>
        <w:rPr>
          <w:sz w:val="28"/>
          <w:szCs w:val="28"/>
        </w:rPr>
        <w:t>.</w:t>
        <w:tab/>
      </w:r>
      <w:r>
        <w:rPr>
          <w:rFonts w:eastAsia="SimSun;宋体"/>
          <w:sz w:val="28"/>
          <w:szCs w:val="28"/>
          <w:lang w:eastAsia="zh-CN"/>
        </w:rPr>
        <w:t xml:space="preserve">Опубликовать настоящее решение в районной газете «Онега» и на официальном сайте </w:t>
      </w:r>
      <w:r>
        <w:rPr>
          <w:rFonts w:eastAsia="SimSun;宋体" w:cs="Times New Roman"/>
          <w:sz w:val="28"/>
          <w:szCs w:val="28"/>
          <w:lang w:eastAsia="zh-CN"/>
        </w:rPr>
        <w:t>муниципального образования</w:t>
      </w:r>
      <w:r>
        <w:rPr>
          <w:rFonts w:eastAsia="SimSun;宋体"/>
          <w:sz w:val="28"/>
          <w:szCs w:val="28"/>
          <w:lang w:eastAsia="zh-CN"/>
        </w:rPr>
        <w:t xml:space="preserve"> «Онежск</w:t>
      </w:r>
      <w:r>
        <w:rPr>
          <w:rFonts w:eastAsia="SimSun;宋体" w:cs="Times New Roman"/>
          <w:sz w:val="28"/>
          <w:szCs w:val="28"/>
          <w:lang w:eastAsia="zh-CN"/>
        </w:rPr>
        <w:t>ий</w:t>
      </w:r>
      <w:r>
        <w:rPr>
          <w:rFonts w:eastAsia="SimSun;宋体"/>
          <w:sz w:val="28"/>
          <w:szCs w:val="28"/>
          <w:lang w:eastAsia="zh-CN"/>
        </w:rPr>
        <w:t xml:space="preserve"> муниципальн</w:t>
      </w:r>
      <w:r>
        <w:rPr>
          <w:rFonts w:eastAsia="SimSun;宋体" w:cs="Times New Roman"/>
          <w:sz w:val="28"/>
          <w:szCs w:val="28"/>
          <w:lang w:eastAsia="zh-CN"/>
        </w:rPr>
        <w:t>ый</w:t>
      </w:r>
      <w:r>
        <w:rPr>
          <w:rFonts w:eastAsia="SimSun;宋体"/>
          <w:sz w:val="28"/>
          <w:szCs w:val="28"/>
          <w:lang w:eastAsia="zh-CN"/>
        </w:rPr>
        <w:t xml:space="preserve"> район» в сети «Интернет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.</w:t>
        <w:tab/>
        <w:t xml:space="preserve">Настоящее </w:t>
      </w:r>
      <w:r>
        <w:rPr>
          <w:rFonts w:eastAsia="SimSun;宋体" w:cs="Times New Roman"/>
          <w:sz w:val="28"/>
          <w:szCs w:val="28"/>
          <w:lang w:eastAsia="zh-CN"/>
        </w:rPr>
        <w:t>решение</w:t>
      </w:r>
      <w:r>
        <w:rPr>
          <w:sz w:val="28"/>
          <w:szCs w:val="28"/>
          <w:lang w:eastAsia="zh-CN"/>
        </w:rPr>
        <w:t xml:space="preserve"> вступает в силу с даты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</w:r>
      <w:r>
        <w:rPr>
          <w:i/>
          <w:sz w:val="28"/>
          <w:szCs w:val="28"/>
        </w:rPr>
        <w:tab/>
        <w:tab/>
        <w:tab/>
        <w:tab/>
        <w:tab/>
        <w:t>П.Я. Цурка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Standard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sub_10000"/>
    </w:p>
    <w:p>
      <w:pPr>
        <w:pStyle w:val="Standard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февраля 2021 года № 256</w:t>
      </w:r>
    </w:p>
    <w:p>
      <w:pPr>
        <w:pStyle w:val="Heading1"/>
        <w:spacing w:lineRule="auto" w:line="2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  <w:t>Порядок</w:t>
      </w:r>
    </w:p>
    <w:p>
      <w:pPr>
        <w:pStyle w:val="Heading1"/>
        <w:spacing w:lineRule="auto" w:line="240"/>
        <w:rPr>
          <w:i w:val="false"/>
          <w:i w:val="false"/>
          <w:sz w:val="16"/>
          <w:szCs w:val="16"/>
        </w:rPr>
      </w:pPr>
      <w:r>
        <w:rPr>
          <w:b/>
          <w:i w:val="false"/>
        </w:rPr>
        <w:t>проведения оценки регулирующего воздействия проектов муниципальных нормативных правовых актов муниципального образования «Онежский муниципальный район», затрагивающих вопросы осуществления предпринимательской и инвестиционной деятельности</w:t>
        <w:br/>
      </w:r>
      <w:bookmarkEnd w:id="0"/>
    </w:p>
    <w:p>
      <w:pPr>
        <w:pStyle w:val="Heading1"/>
        <w:spacing w:lineRule="auto" w:line="24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Общие положения</w:t>
      </w:r>
      <w:bookmarkStart w:id="1" w:name="sub_1100"/>
      <w:bookmarkEnd w:id="1"/>
    </w:p>
    <w:p>
      <w:pPr>
        <w:pStyle w:val="Standard"/>
        <w:ind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2" w:name="sub_1011"/>
      <w:bookmarkEnd w:id="2"/>
      <w:r>
        <w:rPr>
          <w:sz w:val="28"/>
          <w:szCs w:val="28"/>
        </w:rPr>
        <w:t>1.1.</w:t>
        <w:tab/>
        <w:t>Проекты муниципальных нормативных правовых актов, устанавливающие новые или изменяющие ранее предусмотренные муниципальными правовыми актами обязанности для субъектов предпринимательской или инвестиционной деятельности Онежского муниципального района Архангельской области (далее в — Проекты муниципальных нормативных правовых актов), подлежат оценке регулирующего воздействия, проводимой органами местного самоуправления Онежского муниципального района Архангельской области, за исключением: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проектов решений Собрания депутатов Онежского муниципального района Архангельской области, устанавливающих, изменяющих, приостанавливающих, отменяющих местные налоги и сборы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проектов решений Собрания депутатов Онежского муниципального района Архангельской области, регулирующих бюджетные правоотношения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3" w:name="sub_1012"/>
      <w:bookmarkStart w:id="4" w:name="sub_10111"/>
      <w:bookmarkEnd w:id="3"/>
      <w:bookmarkEnd w:id="4"/>
      <w:r>
        <w:rPr>
          <w:sz w:val="28"/>
          <w:szCs w:val="28"/>
        </w:rPr>
        <w:t>1.2.</w:t>
        <w:tab/>
        <w:t>ОРВ проводится в отношении проектов правовых актов, устанавливающих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 в сфере осуществления предпринимательской и инвестиционной деятельности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5" w:name="sub_1013"/>
      <w:bookmarkStart w:id="6" w:name="sub_10121"/>
      <w:bookmarkEnd w:id="6"/>
      <w:r>
        <w:rPr>
          <w:sz w:val="28"/>
          <w:szCs w:val="28"/>
        </w:rPr>
        <w:t>1.3.</w:t>
        <w:tab/>
      </w:r>
      <w:bookmarkEnd w:id="5"/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районного бюджета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4.</w:t>
        <w:tab/>
        <w:t>Объектами оценки регулирующего воздействия являютс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екты решений Собрания депутатов Онежского муниципального района Архангельской области, поправки к ним, проекты постановлений главы Онежского муниципального района Архангельской области и проекты нормативных правовых актов иных органов местного самоуправления и должностных лиц Онежского муниципального района Архангельской области, предусмотренных уставом Онежского муниципального района Архангельской области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оцедура проведения ОРВ проектов правовых актов состоит из следующих этапов:</w:t>
      </w:r>
      <w:bookmarkStart w:id="7" w:name="sub_1014"/>
      <w:bookmarkEnd w:id="7"/>
    </w:p>
    <w:p>
      <w:pPr>
        <w:pStyle w:val="Standard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е уведомления о подготовке проекта правового акта;</w:t>
      </w:r>
    </w:p>
    <w:p>
      <w:pPr>
        <w:pStyle w:val="Standard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правового акта и раздела пояснительной записки к проекту правового акта, в котором содержится оценка социально-экономических, финансовых и иных последствий его принятия;</w:t>
      </w:r>
    </w:p>
    <w:p>
      <w:pPr>
        <w:pStyle w:val="Standard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убличных консультаций по проекту правового акта;</w:t>
      </w:r>
    </w:p>
    <w:p>
      <w:pPr>
        <w:pStyle w:val="Standard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заключения об ОРВ проекта правового акта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. Размещение уведомления о подготовке проекта правового акта</w:t>
      </w:r>
      <w:bookmarkStart w:id="8" w:name="sub_1200"/>
      <w:bookmarkEnd w:id="8"/>
    </w:p>
    <w:p>
      <w:pPr>
        <w:pStyle w:val="Standard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9" w:name="sub_1021"/>
      <w:bookmarkEnd w:id="9"/>
      <w:r>
        <w:rPr>
          <w:sz w:val="28"/>
          <w:szCs w:val="28"/>
        </w:rPr>
        <w:t>2.1.</w:t>
        <w:tab/>
        <w:t xml:space="preserve">Решение о необходимости проведения в отношении проекта правового акта процедуры ОРВ принимается отраслевыми (функциональными) органами администрации муниципального образования «Онежский муниципальный район», субъектами правотворческой инициативы, установленными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Онежский муниципальный район», являющимися разработчиками проекта правового акта (далее – разработчики)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работчики в течение двух рабочих дней со дня принятия решения о разработке проекта правового акта направляют запрос в уполномоченный орган администрации муниципального образования «Онежский муниципальный район», о необходимости проведения в отношении проекта правового акта процедуры ОРВ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10" w:name="sub_1022"/>
      <w:bookmarkStart w:id="11" w:name="sub_10211"/>
      <w:bookmarkEnd w:id="10"/>
      <w:bookmarkEnd w:id="11"/>
      <w:r>
        <w:rPr>
          <w:sz w:val="28"/>
          <w:szCs w:val="28"/>
        </w:rPr>
        <w:t>2.3.</w:t>
        <w:tab/>
        <w:t>Уполномоченный орган в течение трех рабочих дней дает соответствующее заключение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12" w:name="sub_1023"/>
      <w:bookmarkStart w:id="13" w:name="sub_10221"/>
      <w:bookmarkEnd w:id="12"/>
      <w:bookmarkEnd w:id="13"/>
      <w:r>
        <w:rPr>
          <w:sz w:val="28"/>
          <w:szCs w:val="28"/>
        </w:rPr>
        <w:t>2.4.</w:t>
        <w:tab/>
        <w:t xml:space="preserve">Разработчик в течение трех рабочих дней со дня получения заключения от уполномоченного органа готовит уведомление о подготовке проекта правового акта (далее – уведомление) по форме согласно </w:t>
      </w:r>
      <w:hyperlink w:anchor="sub_11000">
        <w:r>
          <w:rPr>
            <w:rStyle w:val="InternetLink"/>
            <w:color w:val="000000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Порядку и размещает его на официальном сайте администрации в информационно-телекоммуникационной сети «Интернет» (далее – официальный сайт)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14" w:name="sub_1024"/>
      <w:bookmarkStart w:id="15" w:name="sub_10231"/>
      <w:bookmarkEnd w:id="14"/>
      <w:bookmarkEnd w:id="15"/>
      <w:r>
        <w:rPr>
          <w:sz w:val="28"/>
          <w:szCs w:val="28"/>
        </w:rPr>
        <w:t>2.5.</w:t>
        <w:tab/>
        <w:t xml:space="preserve">Разработчик в течение двух рабочих дней со дня размещения уведомления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дополнительно информирует любым видом связи физических и юридических лиц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органы местного самоуправления, не являющиеся разработчиками, уполномоченного при Губернаторе Архангельской области по защите прав предпринимателей и иных заинтересованных лиц в Онежском районе (далее – участники публичных консультаций), перечень которых определяет разработчик исходя из специфики проекта правового акта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16" w:name="sub_1025"/>
      <w:bookmarkStart w:id="17" w:name="sub_10241"/>
      <w:bookmarkEnd w:id="16"/>
      <w:bookmarkEnd w:id="17"/>
      <w:r>
        <w:rPr>
          <w:sz w:val="28"/>
          <w:szCs w:val="28"/>
        </w:rPr>
        <w:t>2.6.</w:t>
        <w:tab/>
        <w:t>Участники публичных консультаций в течение пяти рабочих дней со дня получения от разработчика уведомления вправе высказать свое мнение о необходимости разработки проекта правового акта и направить его разработчику на бумажном носителе или в форме электронного документа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18" w:name="sub_1026"/>
      <w:bookmarkStart w:id="19" w:name="sub_10251"/>
      <w:bookmarkEnd w:id="18"/>
      <w:bookmarkEnd w:id="19"/>
      <w:r>
        <w:rPr>
          <w:sz w:val="28"/>
          <w:szCs w:val="28"/>
        </w:rPr>
        <w:t>2.7.</w:t>
        <w:tab/>
        <w:t xml:space="preserve">Разработчик в течение двух рабочих дней после истечения срока, указанного в </w:t>
      </w:r>
      <w:hyperlink w:anchor="sub_1024">
        <w:r>
          <w:rPr>
            <w:rStyle w:val="InternetLink"/>
            <w:color w:val="000000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6 настоящего Порядка, рассматривает поступившую информацию (мнения) участников публичных консультаций, составляет сводную справку об информации (мнениях), поступившей в связи с размещением уведомления, по форме согласно </w:t>
      </w:r>
      <w:hyperlink w:anchor="sub_12000">
        <w:r>
          <w:rPr>
            <w:rStyle w:val="InternetLink"/>
            <w:color w:val="000000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 xml:space="preserve"> к настоящему Порядку и размещает ее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20" w:name="sub_10261"/>
      <w:bookmarkEnd w:id="20"/>
      <w:r>
        <w:rPr>
          <w:sz w:val="28"/>
          <w:szCs w:val="28"/>
        </w:rPr>
        <w:t>2.8.</w:t>
        <w:tab/>
        <w:t>По результатам рассмотрения информации (мнений), поступившей в связи с размещением уведомления, разработчик принимает одно из следующих мотивированных решений:</w:t>
      </w:r>
      <w:bookmarkStart w:id="21" w:name="sub_1027"/>
      <w:bookmarkEnd w:id="21"/>
    </w:p>
    <w:p>
      <w:pPr>
        <w:pStyle w:val="Standard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отказе в подготовке проекта правового акта;</w:t>
      </w:r>
    </w:p>
    <w:p>
      <w:pPr>
        <w:pStyle w:val="Standard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одготовке проекта правового акта (в случае непоступления информации (мнений) либо поступления исключительно положительных мнений)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22" w:name="sub_1028"/>
      <w:bookmarkEnd w:id="22"/>
      <w:r>
        <w:rPr>
          <w:sz w:val="28"/>
          <w:szCs w:val="28"/>
        </w:rPr>
        <w:t>2.9.</w:t>
        <w:tab/>
        <w:t xml:space="preserve">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23" w:name="sub_10281"/>
      <w:bookmarkEnd w:id="23"/>
      <w:r>
        <w:rPr>
          <w:sz w:val="28"/>
          <w:szCs w:val="28"/>
        </w:rPr>
        <w:t>2.10.</w:t>
        <w:tab/>
        <w:t>В случае принятия решения о подготовке проекта правового акта разработчик готовит текст проекта правового акта, сопроводительные документы (включая пояснительную записку, содержащую раздел об оценке социально-экономических, финансовых и иных последствий принятия проекта правового акта) и организует его согласование в порядке, установленном муниципальными правовыми актами муниципального образования «Онежский муниципальный район»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11.</w:t>
        <w:tab/>
        <w:t>После проведения согласований и доработки проекта акта разработчик определяет степень регулирующего воздействия проекта акта, формирует сводный отчет в отношении проекта акта и организует проведение публичных консультаций по проекту акта с учетом степени его регулирующего воздействия: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ысокая степень регулирующего воздействия – проект акта содержит положения, устанавливающие новые обязанности для субъектов предпринимательской и инвестиционной деятельности, ответственность за нарушение нормативных правовых актов Архангельской области, затрагивающих вопросы осуществления предпринимательской и инвестиционной деятельности, а также устанавливающие новые обязательные требования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редняя степень регулирующего воздействия – проект акта содержит положения, изменяющие ранее предусмотренные нормативными правовыми актами Архангельской области обязанности для субъектов предпринимательской и инвестиционной деятельности, изменяющие ранее установленную ответственность за нарушение нормативных правовых актов Архангельской области, затрагивающих вопросы осуществления предпринимательской и инвестиционной деятельности, а также изменяющие ранее установленные обязательные требования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низкая степень регулирующего воздействия – проект акта содержит положения, отменяющие ранее установленную ответственность за нарушение нормативных правовых актов Архангельской области, затрагивающих вопросы осуществления предпринимательской и инвестиционной деятельности, а также отменяющие ранее установленные обязательные требования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12.</w:t>
        <w:tab/>
        <w:t>Разработчик в сводном отчете в отношении проекта акта с высокой степенью регулирующего воздействия указывает следующие сведения: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степень регулирующего воздействия проекта акта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анализ опыта иных субъектов Российской Федерации в соответствующих сферах деятельности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цели предлагаемого регулирования и их соответствие принципам правового регулирования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описание предлагаемого регулирования и иных возможных способов решения проблемы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)</w:t>
        <w:tab/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7)</w:t>
        <w:tab/>
        <w:t>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8)</w:t>
        <w:tab/>
        <w:t>оценка соответствующих расходов областного бюджета (возможных поступлений в него)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9)</w:t>
        <w:tab/>
        <w:t>новые или изменяющие ранее предусмотренные нормативными правовыми актами Архангельской области обязанности для субъектов предпринимательской и инвестиционной деятельности, обязательные требования, а также устанавливающие или изменяющие ранее установленную ответственность за нарушение нормативных правовых актов Архангельской области обязанности, запреты и ограничения для субъектов предпринимательской и инвестиционной деятельности, а также порядок организации их исполнения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0)</w:t>
        <w:tab/>
        <w:t>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, обязательных требований либо изменением содержания таких обязанностей, обязательных требований, а также связанных с введением или изменением ответственности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1)</w:t>
        <w:tab/>
        <w:t>риски решения проблемы предложенным способом регулирования и риски негативных последствий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2)</w:t>
        <w:tab/>
        <w:t>описание методов контроля эффективности избранного способа достижения цели регулирования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3)</w:t>
        <w:tab/>
        <w:t>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4)</w:t>
        <w:tab/>
        <w:t>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5)</w:t>
        <w:tab/>
        <w:t>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6)</w:t>
        <w:tab/>
        <w:t>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;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7)</w:t>
        <w:tab/>
        <w:t>иные сведения, которые, по мнению разработчика, позволяют оценить обоснованность предлагаемого регулирования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дном отчете для проектов актов со средней степенью регулирующего воздействия указываются сведения, предусмотренные подпунктами 1-10 и 15-17 настоящего пункта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дном отчете для проектов нормативных правовых актов с низкой степенью регулирующего воздействия указываются сведения, предусмотренные подпунктами 1, 2, 4-6, 11, 16 и 17 настоящего пункта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дном отчете также приводятся источники использованных данных, указанных в подпунктах 1-17 настоящего пункта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, произведенные для заполнения разделов сводного отчета, приводятся в приложении к нему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использованных данных, указанных в подпунктах 1-17 настоящего пункта, и методах расчетов, указанных в абзаце двадцать втором настоящего пункта, должна обеспечивать возможность их верификации. Если расчеты произведены на основании данных, не опубликованных в открытых источниках, такие данные приводятся в приложении к сводному отчету в полном объеме.</w:t>
      </w:r>
      <w:bookmarkStart w:id="24" w:name="sub_1029"/>
      <w:bookmarkEnd w:id="24"/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2.13.</w:t>
        <w:tab/>
        <w:t>Разработчик несет ответственность за проведение процедур, определенных в разделах 2 и 3 настоящего порядка.</w:t>
      </w:r>
    </w:p>
    <w:p>
      <w:pPr>
        <w:pStyle w:val="Standard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3. Проведение публичных консультаций по проекту правового акта</w:t>
      </w:r>
      <w:bookmarkStart w:id="25" w:name="sub_1300"/>
      <w:bookmarkEnd w:id="25"/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26" w:name="sub_1031"/>
      <w:bookmarkEnd w:id="26"/>
      <w:r>
        <w:rPr>
          <w:sz w:val="28"/>
          <w:szCs w:val="28"/>
        </w:rPr>
        <w:t>3.1.</w:t>
        <w:tab/>
        <w:t>Разработчик организует проведение публичных консультаций по проекту правового акта в целях учета мнения участников публичных консультаций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27" w:name="sub_1032"/>
      <w:bookmarkStart w:id="28" w:name="sub_10311"/>
      <w:bookmarkEnd w:id="27"/>
      <w:bookmarkEnd w:id="28"/>
      <w:r>
        <w:rPr>
          <w:sz w:val="28"/>
          <w:szCs w:val="28"/>
        </w:rPr>
        <w:t>3.2.</w:t>
        <w:tab/>
        <w:t xml:space="preserve">Для проведения публичных консультаций по проекту правового акта разработчик в течение пяти рабочих дней со дня завершения его согласования размещает на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извещение о проведении публичных консультаций по проекту правового акта (далее – извещение) по форме согласно </w:t>
      </w:r>
      <w:hyperlink w:anchor="sub_13000">
        <w:r>
          <w:rPr>
            <w:rStyle w:val="InternetLink"/>
            <w:color w:val="000000"/>
            <w:sz w:val="28"/>
            <w:szCs w:val="28"/>
          </w:rPr>
          <w:t>приложению №3</w:t>
        </w:r>
      </w:hyperlink>
      <w:r>
        <w:rPr>
          <w:sz w:val="28"/>
          <w:szCs w:val="28"/>
        </w:rPr>
        <w:t xml:space="preserve"> к настоящему Порядку, проект правового акта, в отношении которого проводится процедура ОРВ, и пояснительную записку к нему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29" w:name="sub_1033"/>
      <w:bookmarkStart w:id="30" w:name="sub_10321"/>
      <w:bookmarkEnd w:id="29"/>
      <w:bookmarkEnd w:id="30"/>
      <w:r>
        <w:rPr>
          <w:sz w:val="28"/>
          <w:szCs w:val="28"/>
        </w:rPr>
        <w:t>3.3.</w:t>
        <w:tab/>
        <w:t xml:space="preserve">В течение одного рабочего дня со дня размещения на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извещения разработчик направляет его в уполномоченный орган и дополнительно информирует любым видом связи участников публичных консультаций, перечень которых определяет разработчик исходя из специфики проекта правового акта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31" w:name="sub_1034"/>
      <w:bookmarkStart w:id="32" w:name="sub_10331"/>
      <w:bookmarkEnd w:id="31"/>
      <w:bookmarkEnd w:id="32"/>
      <w:r>
        <w:rPr>
          <w:sz w:val="28"/>
          <w:szCs w:val="28"/>
        </w:rPr>
        <w:t>3.4.</w:t>
        <w:tab/>
        <w:t>При проведении публичных консультаций разработчик может использовать различные формы публичных обсуждений, в том числе проведение совещаний с участниками публичных консультаций, заседаний совещательных органов при главе Онежского муниципального района, опросов общественных объединений в сфере предпринимательской и инвестиционной деятельности, опросов экспертного сообщества и экспертных групп, онлайн-опросов, в том числе с использованием информационно-коммуникационных технологий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33" w:name="sub_1035"/>
      <w:bookmarkStart w:id="34" w:name="sub_10341"/>
      <w:bookmarkEnd w:id="33"/>
      <w:bookmarkEnd w:id="34"/>
      <w:r>
        <w:rPr>
          <w:sz w:val="28"/>
          <w:szCs w:val="28"/>
        </w:rPr>
        <w:t>3.5.</w:t>
        <w:tab/>
        <w:t xml:space="preserve">Срок проведения публичных консультаций составляет 15 рабочих дней со дня размещения извещения на </w:t>
      </w:r>
      <w:hyperlink r:id="rId8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35" w:name="sub_1036"/>
      <w:bookmarkStart w:id="36" w:name="sub_10351"/>
      <w:bookmarkEnd w:id="35"/>
      <w:bookmarkEnd w:id="36"/>
      <w:r>
        <w:rPr>
          <w:sz w:val="28"/>
          <w:szCs w:val="28"/>
        </w:rPr>
        <w:t>3.6.</w:t>
        <w:tab/>
        <w:t xml:space="preserve">Разработчик в течение трех рабочих дней со дня завершения публичных консультаций готовит и размещает на </w:t>
      </w:r>
      <w:hyperlink r:id="rId9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справку о результатах публичных консультаций по проекту правового акта по форме согласно </w:t>
      </w:r>
      <w:hyperlink w:anchor="sub_14000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37" w:name="sub_10361"/>
      <w:bookmarkEnd w:id="37"/>
      <w:r>
        <w:rPr>
          <w:sz w:val="28"/>
          <w:szCs w:val="28"/>
        </w:rPr>
        <w:t>3.7.</w:t>
        <w:tab/>
        <w:t>По результатам рассмотрения замечаний и предложений, поступивших в ходе публичных консультаций, разработчик принимает одно из следующих мотивированных решений:</w:t>
      </w:r>
      <w:bookmarkStart w:id="38" w:name="sub_1037"/>
      <w:bookmarkEnd w:id="38"/>
    </w:p>
    <w:p>
      <w:pPr>
        <w:pStyle w:val="Standard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отказе в подготовке проекта правового акта;</w:t>
      </w:r>
    </w:p>
    <w:p>
      <w:pPr>
        <w:pStyle w:val="Standard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дальнейшей подготовке проекта правового акта, в том числе, доработке проекта правового акта в соответствии с замечаниями и предложениями, поступившими в ходе публичных консультаций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39" w:name="sub_1038"/>
      <w:bookmarkEnd w:id="39"/>
      <w:r>
        <w:rPr>
          <w:sz w:val="28"/>
          <w:szCs w:val="28"/>
        </w:rPr>
        <w:t>3.8.</w:t>
        <w:tab/>
        <w:t xml:space="preserve">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</w:t>
      </w:r>
      <w:hyperlink r:id="rId10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40" w:name="sub_10381"/>
      <w:bookmarkEnd w:id="40"/>
      <w:r>
        <w:rPr>
          <w:sz w:val="28"/>
          <w:szCs w:val="28"/>
        </w:rPr>
        <w:t>3.9.</w:t>
        <w:tab/>
        <w:t>В случае принятия решения о дальнейшей подготовке проекта правового акта, в том числе, доработке проекта правового акта разработчик в течение пяти рабочих дней со дня принятия решения направляет проект правового акта, измененный на основании замечаний и предложений, поступивших от участников публичных консультаций, в уполномоченный орган для подготовки заключения об ОРВ проекта правового акта.</w:t>
      </w:r>
      <w:bookmarkStart w:id="41" w:name="sub_1039"/>
      <w:bookmarkEnd w:id="41"/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К проекту правового акта разработчиком прилагается пояснительная записка с разделом об оценке социально-экономических, финансовых и иных последствий его принятия и указанная в </w:t>
      </w:r>
      <w:hyperlink w:anchor="sub_1036">
        <w:r>
          <w:rPr>
            <w:rStyle w:val="InternetLink"/>
            <w:color w:val="000000"/>
            <w:sz w:val="28"/>
            <w:szCs w:val="28"/>
          </w:rPr>
          <w:t>пункте 3.6</w:t>
        </w:r>
      </w:hyperlink>
      <w:r>
        <w:rPr>
          <w:sz w:val="28"/>
          <w:szCs w:val="28"/>
        </w:rPr>
        <w:t xml:space="preserve"> настоящего Порядка справка о результатах публичных консультаций по проекту правового акта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i w:val="false"/>
          <w:i w:val="false"/>
        </w:rPr>
      </w:pPr>
      <w:r>
        <w:rPr>
          <w:i w:val="false"/>
        </w:rPr>
        <w:t>4. Подготовка заключения об ОРВ проекта правового акта</w:t>
      </w:r>
      <w:bookmarkStart w:id="42" w:name="sub_1400"/>
      <w:bookmarkEnd w:id="42"/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43" w:name="sub_1041"/>
      <w:bookmarkEnd w:id="43"/>
      <w:r>
        <w:rPr>
          <w:sz w:val="28"/>
          <w:szCs w:val="28"/>
        </w:rPr>
        <w:t>4.1.</w:t>
        <w:tab/>
        <w:t xml:space="preserve">Уполномоченный орган готовит заключение об ОРВ проекта правового акта (далее – заключение) по форме согласно </w:t>
      </w:r>
      <w:hyperlink w:anchor="sub_15000">
        <w:r>
          <w:rPr>
            <w:rStyle w:val="InternetLink"/>
            <w:color w:val="000000"/>
            <w:sz w:val="28"/>
            <w:szCs w:val="28"/>
          </w:rPr>
          <w:t>приложению №5</w:t>
        </w:r>
      </w:hyperlink>
      <w:r>
        <w:rPr>
          <w:sz w:val="28"/>
          <w:szCs w:val="28"/>
        </w:rPr>
        <w:t xml:space="preserve"> к настоящему Порядку в течение десяти рабочих дней со дня поступления проекта правового акта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44" w:name="sub_1042"/>
      <w:bookmarkStart w:id="45" w:name="sub_10411"/>
      <w:bookmarkEnd w:id="44"/>
      <w:bookmarkEnd w:id="45"/>
      <w:r>
        <w:rPr>
          <w:sz w:val="28"/>
          <w:szCs w:val="28"/>
        </w:rPr>
        <w:t>4.2.</w:t>
        <w:tab/>
        <w:t>Уполномоченный орган может запрашивать у разработчика необходимую информацию для подготовки заключения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46" w:name="sub_1043"/>
      <w:bookmarkStart w:id="47" w:name="sub_10421"/>
      <w:bookmarkEnd w:id="46"/>
      <w:bookmarkEnd w:id="47"/>
      <w:r>
        <w:rPr>
          <w:sz w:val="28"/>
          <w:szCs w:val="28"/>
        </w:rPr>
        <w:t>4.3.</w:t>
        <w:tab/>
        <w:t>Заключение подписывается руководителем уполномоченного органа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48" w:name="sub_1044"/>
      <w:bookmarkStart w:id="49" w:name="sub_10431"/>
      <w:bookmarkEnd w:id="48"/>
      <w:bookmarkEnd w:id="49"/>
      <w:r>
        <w:rPr>
          <w:sz w:val="28"/>
          <w:szCs w:val="28"/>
        </w:rPr>
        <w:t>4.4.</w:t>
        <w:tab/>
        <w:t xml:space="preserve">Уполномоченный орган в течение двух рабочих дней со дня подписания заключения размещает его на </w:t>
      </w:r>
      <w:hyperlink r:id="rId11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и направляет его в адрес разработчика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50" w:name="sub_1045"/>
      <w:bookmarkStart w:id="51" w:name="sub_10441"/>
      <w:bookmarkEnd w:id="50"/>
      <w:bookmarkEnd w:id="51"/>
      <w:r>
        <w:rPr>
          <w:sz w:val="28"/>
          <w:szCs w:val="28"/>
        </w:rPr>
        <w:t>4.5.</w:t>
        <w:tab/>
        <w:t>Заключение, содержащее замечания уполномоченного органа, является основанием для доработки проекта правового акта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52" w:name="sub_1046"/>
      <w:bookmarkStart w:id="53" w:name="sub_10451"/>
      <w:bookmarkEnd w:id="52"/>
      <w:bookmarkEnd w:id="53"/>
      <w:r>
        <w:rPr>
          <w:sz w:val="28"/>
          <w:szCs w:val="28"/>
        </w:rPr>
        <w:t>4.6.</w:t>
        <w:tab/>
        <w:t>Разработчик в течение десяти рабочих дней после получения копии заключения уведомляет уполномоченный орган о принятых мерах по результатам его рассмотрения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54" w:name="sub_1047"/>
      <w:bookmarkStart w:id="55" w:name="sub_10461"/>
      <w:bookmarkEnd w:id="54"/>
      <w:bookmarkEnd w:id="55"/>
      <w:r>
        <w:rPr>
          <w:sz w:val="28"/>
          <w:szCs w:val="28"/>
        </w:rPr>
        <w:t>4.7.</w:t>
        <w:tab/>
        <w:t>Для устранения разногласий между разработчиком и уполномоченным органом могут создаваться согласительные комиссии под руководством главы муниципального образования «Онежский муниципальный район», первого заместителя главы администрации, заместителя главы администрации, курирующего сферу деятельности разработчика.</w:t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bookmarkStart w:id="56" w:name="sub_10471"/>
      <w:bookmarkEnd w:id="56"/>
      <w:r>
        <w:rPr>
          <w:sz w:val="28"/>
          <w:szCs w:val="28"/>
        </w:rPr>
        <w:t>4.8.</w:t>
        <w:tab/>
        <w:t xml:space="preserve">В случае внесения концептуальных изменений в проект правового акта разработчик повторно проводит публичные консультации в порядке, определенном в </w:t>
      </w:r>
      <w:hyperlink w:anchor="sub_1300">
        <w:r>
          <w:rPr>
            <w:rStyle w:val="InternetLink"/>
            <w:color w:val="000000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Порядка. По итогам публичных консультаций и доработки проекта правового акта разработчик повторно направляет его в уполномоченный орган для подготовки заключения в порядке, определенном в настоящем разделе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5. Отчетность о результатах процедуры ОРВ проектов правовых актов</w:t>
      </w:r>
      <w:bookmarkStart w:id="57" w:name="sub_1500"/>
      <w:bookmarkEnd w:id="57"/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1.</w:t>
        <w:tab/>
        <w:t xml:space="preserve">Уполномоченный орган ежегодно, не позднее 15 февраля года, следующего за отчетным, готовит отчет о результатах ОРВ проектов правовых актов и размещает его на </w:t>
      </w:r>
      <w:hyperlink r:id="rId12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ind w:firstLine="698"/>
        <w:jc w:val="right"/>
        <w:rPr/>
      </w:pPr>
      <w:bookmarkStart w:id="58" w:name="sub_11000"/>
      <w:r>
        <w:rPr>
          <w:rStyle w:val="Style16"/>
          <w:b w:val="false"/>
          <w:bCs/>
          <w:color w:val="000000"/>
          <w:sz w:val="28"/>
          <w:szCs w:val="28"/>
        </w:rPr>
        <w:t>Приложение №1</w:t>
      </w:r>
      <w:bookmarkEnd w:id="58"/>
    </w:p>
    <w:p>
      <w:pPr>
        <w:pStyle w:val="Standard"/>
        <w:ind w:left="4680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Онеж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о подготовке проекта правового ак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правового акта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02"/>
      </w:tblGrid>
      <w:tr>
        <w:trPr/>
        <w:tc>
          <w:tcPr>
            <w:tcW w:w="481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уведомления</w:t>
            </w:r>
          </w:p>
        </w:tc>
        <w:tc>
          <w:tcPr>
            <w:tcW w:w="490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правового акта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8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вступления в силу муниципального нормативного правового акта</w:t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ема предложений по факту размещения уведомления</w:t>
            </w:r>
          </w:p>
        </w:tc>
        <w:tc>
          <w:tcPr>
            <w:tcW w:w="490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«___» 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«___» ____________</w:t>
            </w:r>
          </w:p>
        </w:tc>
      </w:tr>
      <w:tr>
        <w:trPr>
          <w:cantSplit w:val="true"/>
        </w:trPr>
        <w:tc>
          <w:tcPr>
            <w:tcW w:w="4818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 лица разработчика проекта правового ак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</w:t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>__________________________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>(расшифровка подпис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680" w:hanging="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2</w:t>
      </w:r>
      <w:bookmarkStart w:id="59" w:name="sub_12000"/>
      <w:bookmarkEnd w:id="59"/>
    </w:p>
    <w:p>
      <w:pPr>
        <w:pStyle w:val="Standard"/>
        <w:ind w:left="4680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Онеж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СВОДНАЯ СПРАВКА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об информации (мнениях),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поступившей в связи с размещением уведомл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правового акта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049"/>
        <w:gridCol w:w="351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(мнение) участника публичных консульт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публичных консультаций, представившего информаци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работчика об учете представленной информации либо обоснование ее частичного учета или отклонен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>__________________________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>(расшифровка подпис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680" w:hanging="0"/>
        <w:jc w:val="right"/>
        <w:rPr/>
      </w:pPr>
      <w:r>
        <w:rPr>
          <w:rStyle w:val="Style16"/>
          <w:b w:val="false"/>
          <w:bCs/>
          <w:sz w:val="28"/>
          <w:szCs w:val="28"/>
        </w:rPr>
        <w:t>Приложение №3</w:t>
      </w:r>
      <w:bookmarkStart w:id="60" w:name="sub_13000"/>
      <w:bookmarkEnd w:id="60"/>
    </w:p>
    <w:p>
      <w:pPr>
        <w:pStyle w:val="Standard"/>
        <w:ind w:left="4680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Онеж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ИЗВЕЩЕНИЕ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о проведении публичных консультаций по проекту правового акт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правового акта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I. Приглашение </w:t>
      </w:r>
      <w:hyperlink w:anchor="sub_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1)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ет о проведении оценки регулирующего воздействия проек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правового акт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II. Информация о проекте правового акт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одготовки проекта правового акта 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комментарий к проекту правового акта 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III. Информация о сроках проведения публичных консультаций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___ рабочих дн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«___»___________ 20__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«___»___________ 20__г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IV. Информация о способах представления замечаний и предложений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участниками публичных консультаций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 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 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V. Контактная информация об участнике публичных консультаций</w:t>
      </w:r>
      <w:hyperlink w:anchor="sub_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*(2)</w:t>
        </w:r>
      </w:hyperlink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VI. Вопросы</w:t>
      </w:r>
      <w:hyperlink w:anchor="sub_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*(3)</w:t>
        </w:r>
      </w:hyperlink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читаете ли вы необходимым и обоснованным принятие проекта правового акта? __________________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читаете ли вы, что положения проекта правового акта не соответствуют (противоречат) иным действующим нормативным правовым актам? Если «да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аким. __________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стигает ли, на Ваш взгляд, данное регулирование тех целей, на которые оно направлено? _________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(по видам субъектов, по отраслям, по количеству таких субъектов)? _____________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акие, по Вашему мнению, эффекты (полезные, негативные) возможны в случае принятия проекта правового акта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br w:type="page"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одержит ли проект избыточные требования по подготовке и (или) предоставлению документов, сведений, информации? Если «да», то укажите какие. __________________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цените издержки (материальные, временные, иные), возможные при принятии проекта правового ак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акие издержки Вы считаете избыточными и почему?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овлияет ли принятие проекта правового акта на конкурентную среду в отрасли? Если да, то как? _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Необходим ли переходный период для вступления в силу проекта правового акта или его отдельных положений? Если «да», то какой переходный период необходим и почему? ____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читаете ли Вы положения проекта правового акта ясными и однозначными для понимания? Если «нет», то укажите неоднозначность норм, предлагаемых проектом правового акта. 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Имеются ли у Вас иные предложения по проекту правового акта? Если имеются, то, пожалуйста, изложите их. 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>__________________________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>(расшифровка подпис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21"/>
        <w:jc w:val="both"/>
        <w:rPr/>
      </w:pPr>
      <w:bookmarkStart w:id="61" w:name="sub_111"/>
      <w:bookmarkEnd w:id="61"/>
      <w:r>
        <w:rPr>
          <w:rFonts w:cs="Times New Roman" w:ascii="Times New Roman" w:hAnsi="Times New Roman"/>
          <w:sz w:val="28"/>
          <w:szCs w:val="28"/>
        </w:rPr>
        <w:t xml:space="preserve">*(1) </w:t>
      </w:r>
      <w:hyperlink w:anchor="sub_13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I-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разработчиком проекта правового акта</w:t>
      </w:r>
    </w:p>
    <w:p>
      <w:pPr>
        <w:pStyle w:val="Style21"/>
        <w:jc w:val="both"/>
        <w:rPr/>
      </w:pPr>
      <w:bookmarkStart w:id="62" w:name="sub_122"/>
      <w:bookmarkStart w:id="63" w:name="sub_111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*(2) </w:t>
      </w:r>
      <w:hyperlink w:anchor="sub_13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3600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221"/>
      <w:bookmarkEnd w:id="64"/>
      <w:r>
        <w:rPr>
          <w:rFonts w:cs="Times New Roman" w:ascii="Times New Roman" w:hAnsi="Times New Roman"/>
          <w:sz w:val="28"/>
          <w:szCs w:val="28"/>
        </w:rPr>
        <w:t>*(3) Список вопросов может быть частично изменен или дополнен</w:t>
      </w:r>
      <w:bookmarkStart w:id="65" w:name="sub_133"/>
      <w:bookmarkEnd w:id="65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для более качественного сбора необходимой информации</w:t>
      </w:r>
      <w:r>
        <w:br w:type="page"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680" w:hanging="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4</w:t>
      </w:r>
      <w:bookmarkStart w:id="66" w:name="sub_14000"/>
      <w:bookmarkEnd w:id="66"/>
    </w:p>
    <w:p>
      <w:pPr>
        <w:pStyle w:val="Standard"/>
        <w:ind w:left="4680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Онеж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СПРАВКА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о результатах публичных консультаций по проекту правового ак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правового акта)</w:t>
      </w:r>
    </w:p>
    <w:p>
      <w:pPr>
        <w:pStyle w:val="Style21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зработчик __________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фера регулирования _______________________________________________</w:t>
      </w:r>
    </w:p>
    <w:p>
      <w:pPr>
        <w:pStyle w:val="Style21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роки проведения публичных консультац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«___» ___________ 20__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«___» ___________ 20__ г.</w:t>
      </w:r>
    </w:p>
    <w:p>
      <w:pPr>
        <w:pStyle w:val="Style21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веденные публичные консультации по проекту правового акта</w:t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34"/>
        <w:gridCol w:w="3423"/>
        <w:gridCol w:w="21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роведения публичных консультац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дата)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участников публичных консультаций</w:t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73"/>
        <w:gridCol w:w="2884"/>
        <w:gridCol w:w="21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целевой группы (челове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од предложений по результатам публичных консультаций</w:t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0"/>
        <w:gridCol w:w="3344"/>
        <w:gridCol w:w="201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сультаций, представившие замечания и предло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(позиция) разработч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67" w:name="_GoBack"/>
      <w:bookmarkEnd w:id="67"/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>__________________________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>(расшифровка подписи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680" w:hanging="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5</w:t>
      </w:r>
      <w:bookmarkStart w:id="68" w:name="sub_15000"/>
      <w:bookmarkEnd w:id="68"/>
    </w:p>
    <w:p>
      <w:pPr>
        <w:pStyle w:val="Standard"/>
        <w:ind w:left="4680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Онеж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об оценке регулирующего воздействия проекта правового ак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правового акта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 xml:space="preserve">», затрагивающих вопросы осуществления предпринимательской и инвестиционной деятельности, утвержденным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муниципального образования «Онежский муниципальный район» от 12.11.2015г. №172, (далее – Порядок), рассмотрел проект 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правового акт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ект правового акта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правового акта является _____________________.</w:t>
      </w:r>
    </w:p>
    <w:p>
      <w:pPr>
        <w:pStyle w:val="Style21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ы публичные консультации по проекту правового акта с «__» __________ 20__ г. по «__» __________ 20__ г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публичных консультаций по проекту правового акта было размещено на официальном информацио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тернет-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далее – официальный (сайт) «__» ___________ 20__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_____________________________ замечания и предложения участников публичных консультаций (поступили /не поступили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ходе публичных консультаций по проекту правового акта замечания и предложения участников публичных консультаций разработчиком __________________________________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тены/не учтены/учтены частично)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__» __________ 20__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муниципального нормативного правового акта с учетом информации, представленной разработчиком, полученной в ходе публичных консультаций, сделаны следующие вывод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 либо отсутствие в проекте правового акта положений, вводящих избыточные административные и и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(наличие либо отсутствие достаточного обоснования решения проблемы предложенным способом правового регулир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проекту правового акт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>__________________________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>(расшифровка подпис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170" w:top="624" w:footer="170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qFormat/>
    <w:rPr>
      <w:lang w:val="en-US"/>
    </w:rPr>
  </w:style>
  <w:style w:type="character" w:styleId="1">
    <w:name w:val="Заголовок 1 Знак"/>
    <w:qFormat/>
    <w:rPr>
      <w:b/>
      <w:spacing w:val="60"/>
      <w:sz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andard"/>
    <w:pPr>
      <w:suppressLineNumbers/>
    </w:pPr>
    <w:rPr/>
  </w:style>
  <w:style w:type="paragraph" w:styleId="Style21">
    <w:name w:val="Таблицы (моноширинный)"/>
    <w:basedOn w:val="Standard"/>
    <w:next w:val="Standard"/>
    <w:qFormat/>
    <w:pPr/>
    <w:rPr>
      <w:rFonts w:ascii="Courier New" w:hAnsi="Courier New" w:cs="Courier New"/>
    </w:rPr>
  </w:style>
  <w:style w:type="paragraph" w:styleId="Style22">
    <w:name w:val="Прижатый влево"/>
    <w:basedOn w:val="Standard"/>
    <w:next w:val="Standard"/>
    <w:qFormat/>
    <w:pPr/>
    <w:rPr>
      <w:rFonts w:ascii="Arial" w:hAnsi="Arial" w:cs="Arial"/>
    </w:rPr>
  </w:style>
  <w:style w:type="paragraph" w:styleId="Style23">
    <w:name w:val="Нормальный (таблица)"/>
    <w:basedOn w:val="Standard"/>
    <w:next w:val="Standard"/>
    <w:qFormat/>
    <w:pPr>
      <w:jc w:val="both"/>
    </w:pPr>
    <w:rPr>
      <w:rFonts w:ascii="Arial" w:hAnsi="Arial" w:cs="Arial"/>
    </w:rPr>
  </w:style>
  <w:style w:type="paragraph" w:styleId="Style24">
    <w:name w:val="Содержимое таблицы"/>
    <w:basedOn w:val="Standard"/>
    <w:qFormat/>
    <w:pPr>
      <w:suppressLineNumbers/>
    </w:pPr>
    <w:rPr/>
  </w:style>
  <w:style w:type="paragraph" w:styleId="31">
    <w:name w:val="Основной текст 31"/>
    <w:basedOn w:val="Normal"/>
    <w:qFormat/>
    <w:pPr>
      <w:ind w:right="59" w:hanging="0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151000.0" TargetMode="External"/><Relationship Id="rId3" Type="http://schemas.openxmlformats.org/officeDocument/2006/relationships/hyperlink" Target="garantf1://25000001.43" TargetMode="External"/><Relationship Id="rId4" Type="http://schemas.openxmlformats.org/officeDocument/2006/relationships/hyperlink" Target="garantf1://25000001.43" TargetMode="External"/><Relationship Id="rId5" Type="http://schemas.openxmlformats.org/officeDocument/2006/relationships/hyperlink" Target="garantf1://25000001.43" TargetMode="External"/><Relationship Id="rId6" Type="http://schemas.openxmlformats.org/officeDocument/2006/relationships/hyperlink" Target="garantf1://25000001.43" TargetMode="External"/><Relationship Id="rId7" Type="http://schemas.openxmlformats.org/officeDocument/2006/relationships/hyperlink" Target="garantf1://25000001.43" TargetMode="External"/><Relationship Id="rId8" Type="http://schemas.openxmlformats.org/officeDocument/2006/relationships/hyperlink" Target="garantf1://25000001.43" TargetMode="External"/><Relationship Id="rId9" Type="http://schemas.openxmlformats.org/officeDocument/2006/relationships/hyperlink" Target="garantf1://25000001.43" TargetMode="External"/><Relationship Id="rId10" Type="http://schemas.openxmlformats.org/officeDocument/2006/relationships/hyperlink" Target="garantf1://25000001.43" TargetMode="External"/><Relationship Id="rId11" Type="http://schemas.openxmlformats.org/officeDocument/2006/relationships/hyperlink" Target="garantf1://25000001.43" TargetMode="External"/><Relationship Id="rId12" Type="http://schemas.openxmlformats.org/officeDocument/2006/relationships/hyperlink" Target="garantf1://25000001.43" TargetMode="External"/><Relationship Id="rId13" Type="http://schemas.openxmlformats.org/officeDocument/2006/relationships/hyperlink" Target="garantf1://25000001.43" TargetMode="External"/><Relationship Id="rId14" Type="http://schemas.openxmlformats.org/officeDocument/2006/relationships/hyperlink" Target="garantf1://25000001.4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4:00Z</dcterms:created>
  <dc:creator>User</dc:creator>
  <dc:description/>
  <cp:keywords/>
  <dc:language>en-US</dc:language>
  <cp:lastModifiedBy>AlexaR</cp:lastModifiedBy>
  <cp:lastPrinted>2021-02-25T11:22:00Z</cp:lastPrinted>
  <dcterms:modified xsi:type="dcterms:W3CDTF">2021-02-25T08:23:00Z</dcterms:modified>
  <cp:revision>4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