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третья сессия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890</wp:posOffset>
                </wp:positionV>
                <wp:extent cx="5946140" cy="127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61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7pt" to="469.55pt,10.75pt" ID="Прямая соединительная линия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 18 февраля 2021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в решение Собрания депутатов от 17 декабря 2010 года №56 «</w:t>
      </w:r>
      <w:r>
        <w:rPr>
          <w:sz w:val="28"/>
          <w:szCs w:val="28"/>
        </w:rPr>
        <w:t>О мерах по созданию условий для обеспечения поселений услугами торгов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708" w:leader="none"/>
        </w:tabs>
        <w:ind w:firstLine="720"/>
        <w:jc w:val="both"/>
        <w:rPr>
          <w:b w:val="false"/>
          <w:b w:val="false"/>
          <w:bCs w:val="false"/>
          <w:spacing w:val="0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0"/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</w:t>
      </w:r>
      <w:r>
        <w:rPr>
          <w:b w:val="false"/>
          <w:bCs w:val="false"/>
          <w:color w:val="000000"/>
          <w:spacing w:val="0"/>
          <w:sz w:val="28"/>
          <w:szCs w:val="28"/>
          <w:lang w:eastAsia="zh-CN"/>
        </w:rPr>
        <w:t>ой Федерации», статьей 10 Устава муниципального образования «Онежский муниципальный район»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Собрание депутатов решает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17 декабря 2010 года №56 «О мерах по созданию условий для обеспечения поселений услугами торговли» (в редакции решения от 25 октября 2012 года №184) (далее — Решение) следующие изменения и допол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амбулу Решения изложить в следующей редакции «В целях создания условий для обеспечения поселений услугами торговли путем перечисления субсидий из районного бюджета на возмещение части фактических затрат, связанных с доставкой продовольственных товаров в труднодоступные населенные пункты, расположенные на территории Онежского района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Решения изложить в следующей редакции: </w:t>
      </w:r>
    </w:p>
    <w:p>
      <w:pPr>
        <w:pStyle w:val="ListParagraph"/>
        <w:widowControl w:val="false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</w:t>
        <w:tab/>
        <w:t>Порядок расчета предельного норматива возмещения транспортных расходов по доставке товаров в труднодоступные населенные пункты. (Приложение №2)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решению изложить в новой редакции согласно Приложению к настоящему Реш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5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февраля 2021 года № 257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расчета предельного норматива возмещения транспортных расходов по доставке товара в труднодоступные населенные пункт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ршрут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 возмещение затрат на ГСМ и заработной плате/ или возмещения затрат по договорам за 1 поездку (70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Онега – с.Пурнема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автотр.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Н</w:t>
            </w:r>
            <w:r>
              <w:rPr>
                <w:vertAlign w:val="subscript"/>
              </w:rPr>
              <w:t>автотр.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А=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гсм автотр.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 </w:t>
            </w:r>
            <w:r>
              <w:rPr>
                <w:vertAlign w:val="subscript"/>
              </w:rPr>
              <w:t xml:space="preserve">ср./час </w:t>
            </w:r>
            <w:r>
              <w:rPr/>
              <w:t xml:space="preserve">х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автотр</w:t>
            </w:r>
            <w:r>
              <w:rPr/>
              <w:t>/60км/час=Р</w:t>
            </w:r>
            <w:r>
              <w:rPr>
                <w:vertAlign w:val="subscript"/>
              </w:rPr>
              <w:t>з/п авто. тр.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гсм автотр.</w:t>
            </w:r>
            <w:r>
              <w:rPr/>
              <w:t>+ Р</w:t>
            </w:r>
            <w:r>
              <w:rPr>
                <w:vertAlign w:val="subscript"/>
              </w:rPr>
              <w:t>з/п авто. тр.</w:t>
            </w:r>
            <w:r>
              <w:rPr/>
              <w:t>) х 70%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vertAlign w:val="subscript"/>
              </w:rPr>
              <w:t>пред.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Онега – д.Лямца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Онега – д.Ворзогоры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Онега – д.Хачела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Онега – п.Шомокша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Онега – д.Прилуки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Онега  –д.Усть-Кожа</w:t>
            </w:r>
          </w:p>
          <w:p>
            <w:pPr>
              <w:pStyle w:val="Normal"/>
              <w:widowControl w:val="false"/>
              <w:rPr/>
            </w:pPr>
            <w:r>
              <w:rPr/>
              <w:t>(зимний период)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Онега – д.Посад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Онега – д.Большая Фехтальма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Онега – с.Порог – д.Усть-Кожа</w:t>
            </w:r>
          </w:p>
          <w:p>
            <w:pPr>
              <w:pStyle w:val="Normal"/>
              <w:widowControl w:val="false"/>
              <w:rPr/>
            </w:pPr>
            <w:r>
              <w:rPr/>
              <w:t>(летний период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автотр.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Н</w:t>
            </w:r>
            <w:r>
              <w:rPr>
                <w:vertAlign w:val="subscript"/>
              </w:rPr>
              <w:t>автотр.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А=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гсм автотр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>водн. тр</w:t>
            </w:r>
            <w:r>
              <w:rPr>
                <w:vertAlign w:val="sub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Н</w:t>
            </w:r>
            <w:r>
              <w:rPr>
                <w:vertAlign w:val="subscript"/>
              </w:rPr>
              <w:t>водн тр.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А=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гсм водн т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 </w:t>
            </w:r>
            <w:r>
              <w:rPr>
                <w:vertAlign w:val="subscript"/>
              </w:rPr>
              <w:t xml:space="preserve">ср./час </w:t>
            </w:r>
            <w:r>
              <w:rPr/>
              <w:t xml:space="preserve">х </w:t>
            </w:r>
            <w:r>
              <w:rPr>
                <w:lang w:val="en-US"/>
              </w:rPr>
              <w:t>S</w:t>
            </w:r>
            <w:r>
              <w:rPr/>
              <w:t>/60км/час=Р</w:t>
            </w:r>
            <w:r>
              <w:rPr>
                <w:vertAlign w:val="subscript"/>
              </w:rPr>
              <w:t>з/п авто. т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 </w:t>
            </w:r>
            <w:r>
              <w:rPr>
                <w:vertAlign w:val="subscript"/>
              </w:rPr>
              <w:t xml:space="preserve">ср./час </w:t>
            </w:r>
            <w:r>
              <w:rPr/>
              <w:t xml:space="preserve">х </w:t>
            </w:r>
            <w:r>
              <w:rPr>
                <w:lang w:val="en-US"/>
              </w:rPr>
              <w:t>L</w:t>
            </w:r>
            <w:r>
              <w:rPr/>
              <w:t>/12 миль/час=Р</w:t>
            </w:r>
            <w:r>
              <w:rPr>
                <w:vertAlign w:val="subscript"/>
              </w:rPr>
              <w:t>з/п водн. тр.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гсм автотр.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гсм водн тр.</w:t>
            </w:r>
            <w:r>
              <w:rPr/>
              <w:t>+ Р</w:t>
            </w:r>
            <w:r>
              <w:rPr>
                <w:vertAlign w:val="subscript"/>
              </w:rPr>
              <w:t>з/п авто. тр.</w:t>
            </w:r>
            <w:r>
              <w:rPr/>
              <w:t>+ Р</w:t>
            </w:r>
            <w:r>
              <w:rPr>
                <w:vertAlign w:val="subscript"/>
              </w:rPr>
              <w:t>з/п водн. тр.</w:t>
            </w:r>
            <w:r>
              <w:rPr/>
              <w:t>) х 70%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пред. 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  <w:vertAlign w:val="subscript"/>
        </w:rPr>
        <w:t>автотр.</w:t>
      </w:r>
      <w:r>
        <w:rPr>
          <w:color w:val="000000"/>
          <w:sz w:val="20"/>
          <w:szCs w:val="20"/>
        </w:rPr>
        <w:t xml:space="preserve"> – расстояние от г. Онеги до населенного пункта и обратно, км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  <w:vertAlign w:val="subscript"/>
        </w:rPr>
        <w:t xml:space="preserve">водн. тр. </w:t>
      </w:r>
      <w:r>
        <w:rPr>
          <w:color w:val="000000"/>
          <w:sz w:val="20"/>
          <w:szCs w:val="20"/>
        </w:rPr>
        <w:t>- расстояние до населенного пункта и обратно, миль</w:t>
      </w:r>
    </w:p>
    <w:p>
      <w:pPr>
        <w:pStyle w:val="Normal"/>
        <w:rPr/>
      </w:pP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vertAlign w:val="subscript"/>
        </w:rPr>
        <w:t>автотр.</w:t>
      </w:r>
      <w:r>
        <w:rPr>
          <w:color w:val="000000"/>
          <w:sz w:val="20"/>
          <w:szCs w:val="20"/>
        </w:rPr>
        <w:t xml:space="preserve"> – норма расхода ГСМ л/км</w:t>
      </w:r>
    </w:p>
    <w:p>
      <w:pPr>
        <w:pStyle w:val="Normal"/>
        <w:rPr/>
      </w:pP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vertAlign w:val="subscript"/>
        </w:rPr>
        <w:t xml:space="preserve">водн тр. </w:t>
      </w:r>
      <w:r>
        <w:rPr>
          <w:color w:val="000000"/>
          <w:sz w:val="20"/>
          <w:szCs w:val="20"/>
        </w:rPr>
        <w:t>– норма расхода ГСМ, кг/ча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– среднерыночная стоимость ГСМ, руб./л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гсм</w:t>
      </w:r>
      <w:r>
        <w:rPr>
          <w:color w:val="000000"/>
          <w:sz w:val="20"/>
          <w:szCs w:val="20"/>
        </w:rPr>
        <w:t xml:space="preserve"> – норматив расхода ГСМ на 1 поездку, руб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Р </w:t>
      </w:r>
      <w:r>
        <w:rPr>
          <w:sz w:val="20"/>
          <w:szCs w:val="20"/>
          <w:vertAlign w:val="subscript"/>
        </w:rPr>
        <w:t xml:space="preserve">ср./час </w:t>
      </w:r>
      <w:r>
        <w:rPr>
          <w:sz w:val="20"/>
          <w:szCs w:val="20"/>
        </w:rPr>
        <w:t xml:space="preserve"> - размер среднемесячной заработной платы работников организаций (без субъектов малого предпринимательства) по Онежскому району в расчете за 1 час работы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 км/час – средняя скорость движения автотранспортного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миль/час - средняя скорость движения  водного транспортного средства</w:t>
      </w:r>
    </w:p>
    <w:p>
      <w:pPr>
        <w:pStyle w:val="Normal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з/п</w:t>
      </w:r>
      <w:r>
        <w:rPr>
          <w:vertAlign w:val="subscript"/>
        </w:rPr>
        <w:t xml:space="preserve"> авто. тр.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предельный размер заработной платы за 1 поездку автотранспортным средством, руб.</w:t>
      </w:r>
    </w:p>
    <w:p>
      <w:pPr>
        <w:pStyle w:val="Normal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з/п</w:t>
      </w:r>
      <w:r>
        <w:rPr>
          <w:vertAlign w:val="subscript"/>
        </w:rPr>
        <w:t xml:space="preserve"> водн. тр.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предельный размер заработной платы за 1 поездку водным транспортом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% -предельный процент возмещения расходов по доставке груз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пред.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предельный норматив возмещения транспортных расходов при доставке автотранспорто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пред.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- предельный норматив возмещения транспортных расходов при доставке авто и вод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pacing w:val="6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pacing w:val="60"/>
      <w:sz w:val="36"/>
      <w:szCs w:val="36"/>
      <w:lang w:val="en-US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Цветовое выделение для Текст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0:00Z</dcterms:created>
  <dc:creator>User</dc:creator>
  <dc:description/>
  <cp:keywords/>
  <dc:language>en-US</dc:language>
  <cp:lastModifiedBy>AlexaR</cp:lastModifiedBy>
  <cp:lastPrinted>2021-02-25T11:31:00Z</cp:lastPrinted>
  <dcterms:modified xsi:type="dcterms:W3CDTF">2021-03-01T06:20:00Z</dcterms:modified>
  <cp:revision>6</cp:revision>
  <dc:subject/>
  <dc:title>Муниципальное образование "Онежский муниципальны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