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чередная три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8 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8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ind w:left="0" w:right="5669" w:hanging="0"/>
        <w:rPr/>
      </w:pPr>
      <w:r>
        <w:rPr/>
        <w:t>О</w:t>
      </w:r>
      <w:r>
        <w:rPr>
          <w:szCs w:val="28"/>
        </w:rPr>
        <w:t xml:space="preserve"> результатах приватизации муниципального имущества</w:t>
      </w:r>
      <w:r>
        <w:rPr/>
        <w:t xml:space="preserve">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</w:rPr>
        <w:t xml:space="preserve">Рассмотрев предоставленный отчет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о </w:t>
      </w:r>
      <w:r>
        <w:rPr>
          <w:szCs w:val="28"/>
        </w:rPr>
        <w:t>результатах приватизации имущества</w:t>
      </w:r>
      <w:r>
        <w:rPr>
          <w:color w:val="000000"/>
        </w:rPr>
        <w:t xml:space="preserve"> муниципального образования «Онежский муниципальный район» за 2020 год, в соответствии с пунктом 3.1. Положения </w:t>
      </w:r>
      <w:r>
        <w:rPr/>
        <w:t>о порядке и условиях приватизации имущества муниципального образования «Онежский муниципальный район</w:t>
      </w:r>
      <w:r>
        <w:rPr>
          <w:color w:val="000000"/>
        </w:rPr>
        <w:t xml:space="preserve">», утвержденного решением Собрания депутатов муниципального образования «Онежский муниципальный район» 14 декабря 2012 года № 201, 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ь к сведению прилагаемый отчет о р</w:t>
      </w:r>
      <w:r>
        <w:rPr>
          <w:sz w:val="28"/>
          <w:szCs w:val="28"/>
        </w:rPr>
        <w:t>езультатах приватизации имущества</w:t>
      </w:r>
      <w:r>
        <w:rPr>
          <w:sz w:val="28"/>
        </w:rPr>
        <w:t xml:space="preserve"> муниципального образования «Онежский муниципальный район» за 2020 год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</w:r>
      <w:r>
        <w:rPr>
          <w:i/>
          <w:iCs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брания депутатов от 18 февраля 2021 года № 258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</w:t>
      </w:r>
      <w:r>
        <w:rPr>
          <w:b/>
          <w:sz w:val="28"/>
          <w:szCs w:val="28"/>
        </w:rPr>
        <w:t>результатах приватизации имущества</w:t>
      </w:r>
      <w:r>
        <w:rPr>
          <w:rStyle w:val="StrongEmphasis"/>
          <w:sz w:val="28"/>
          <w:szCs w:val="28"/>
        </w:rPr>
        <w:t xml:space="preserve"> муниципального образова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нежский муниципальный район» за 2020 год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имущества муниципального образования «Онежский муниципальный район» осуществляется в соответствии с Федеральным законом от 21 декабря 2001 года № 178-ФЗ «О приватизации государственного и муниципального имущества», на основании решения Собрания депутатов муниципального образования «Онежский муниципальный район» от 14 декабря 2012 года №201 (с изменениями от 18 февраля 2020 года № 242)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з трех объектов, включенных в прогнозный план приватизации муниципального имущества, не продано ни одного объекта недвижимого имущества. 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торги по продаже имущества в электронной форме проводились 5 раз (2 аукциона, 3 продажи посредством публичного предложения), все торги признаны несостоявшимися в связи с отсутствием заявок от претендентов на участие в торгах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муниципального образования «Онежский муниципальный район» в 2020 году поступило денежных средств от приватизации муниципального имущества 440500,67 (Четыреста сорок тысяч пятьсот) рублей 67 копеек. Данные средства получены от рассрочки платежей за приобретенное имущество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ws1111111</dc:creator>
  <dc:description/>
  <cp:keywords/>
  <dc:language>en-US</dc:language>
  <cp:lastModifiedBy>AlexaR</cp:lastModifiedBy>
  <cp:lastPrinted>2021-02-25T12:45:00Z</cp:lastPrinted>
  <dcterms:modified xsi:type="dcterms:W3CDTF">2021-02-25T12:46:00Z</dcterms:modified>
  <cp:revision>3</cp:revision>
  <dc:subject/>
  <dc:title>Собрание депутатов города Онеги и Онежского района </dc:title>
</cp:coreProperties>
</file>