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8 февра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брания депутатов муниципального образования «Онежский муниципальный район» Шумил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7 статьи 33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Досрочно прекратить полномочия депутата Собрания депутатов муниципального образования «Онежский муниципальный район» шестого созыва по единому избирательному округу Шумилова Ивана Вячеславович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Онежскую территориальную избирательную комиссию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принятия и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7:00Z</dcterms:created>
  <dc:creator>WS1502</dc:creator>
  <dc:description/>
  <cp:keywords/>
  <dc:language>en-US</dc:language>
  <cp:lastModifiedBy>AlexaR</cp:lastModifiedBy>
  <cp:lastPrinted>2021-02-18T14:27:00Z</cp:lastPrinted>
  <dcterms:modified xsi:type="dcterms:W3CDTF">2021-02-18T12:06:00Z</dcterms:modified>
  <cp:revision>4</cp:revision>
  <dc:subject/>
  <dc:title>Собрание депутатов города Онеги и Онежского района </dc:title>
</cp:coreProperties>
</file>