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тридцать четвертая сессия)</w:t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В редакции решения от 18.06.2021г. №278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от 15 апре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tabs>
          <w:tab w:val="clear" w:pos="708"/>
          <w:tab w:val="left" w:pos="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О принятии отдельных полномочий по решению вопроса местного значения от муниципальных образований поселений, входящих в состав Онежского муниципального района</w:t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пунктом 3 статьи 10 Устава муниципального образования «Онежский муниципальный район», принятого решением Собрания депутатов муниципального образования «Онежский муниципальный район» от 26 декабря 2014 года №101,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FF"/>
        </w:rPr>
      </w:pPr>
      <w:r>
        <w:rPr/>
        <w:t>1.</w:t>
        <w:tab/>
      </w:r>
      <w:r>
        <w:rPr>
          <w:color w:val="000000"/>
          <w:sz w:val="28"/>
          <w:szCs w:val="28"/>
          <w:shd w:fill="FFFFFF" w:val="clear"/>
        </w:rPr>
        <w:t>Принять на 20</w:t>
      </w:r>
      <w:r>
        <w:rPr>
          <w:color w:val="000000"/>
          <w:sz w:val="28"/>
          <w:szCs w:val="28"/>
        </w:rPr>
        <w:t>21 год от му</w:t>
      </w:r>
      <w:r>
        <w:rPr>
          <w:color w:val="000000"/>
          <w:sz w:val="28"/>
          <w:szCs w:val="28"/>
          <w:shd w:fill="FFFFFF" w:val="clear"/>
        </w:rPr>
        <w:t xml:space="preserve">ниципальных образований «Чекуевское», «Нименьгское», «Покровское», «Порожское», «Малошуйское» полномочия по решению вопроса местного значения по контролю за исполнением бюджетов муниципальных образований поселений в сфере внутреннего муниципального финансового контроля: </w:t>
      </w:r>
      <w:r>
        <w:rPr>
          <w:color w:val="0000FF"/>
          <w:shd w:fill="FFFFFF" w:val="clear"/>
        </w:rPr>
        <w:t>(абзац 1 пункта 1 в редакции решения от 18.06.2021г. №27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-</w:t>
        <w:tab/>
        <w:t>по осуществлению внутреннего муниципального финансового контроля, предусмотренные статьей 269.2 Бюджетного кодекса Российской Федерации, и иные полномочия, установленные для органов внутреннего муниципального финансового контроля федеральными законами и иными нормативными правовыми актами Российской Федерации;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ind w:firstLine="720"/>
        <w:rPr/>
      </w:pPr>
      <w:r>
        <w:rPr>
          <w:color w:val="000000"/>
          <w:spacing w:val="4"/>
          <w:sz w:val="28"/>
          <w:szCs w:val="28"/>
        </w:rPr>
        <w:t>-</w:t>
        <w:tab/>
        <w:t>по осуществлению проверок соблюдения условий, целей и порядка предоставления субсидий из бюджета Поселения их получателями и лицами, являющими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в соответствии со статьей 78, пунктами 2 - 4 статьи 78.1 Бюджетного кодекса Российской Федерации;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ind w:firstLine="720"/>
        <w:rPr/>
      </w:pPr>
      <w:r>
        <w:rPr>
          <w:color w:val="000000"/>
          <w:spacing w:val="4"/>
          <w:sz w:val="28"/>
          <w:szCs w:val="28"/>
        </w:rPr>
        <w:t>-</w:t>
        <w:tab/>
        <w:t>по осуществлению проверок соблюдения условий, целей и порядка предоставления субсидий и бюджетных инвестиций из бюджета Поселения их получателями в соответствии со статьей 78.2, пунктом 4 статьи 79 Бюджетного кодекса Российской Федерации;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ind w:firstLine="720"/>
        <w:rPr/>
      </w:pPr>
      <w:r>
        <w:rPr>
          <w:color w:val="000000"/>
          <w:spacing w:val="4"/>
          <w:sz w:val="28"/>
          <w:szCs w:val="28"/>
          <w:shd w:fill="FFFFFF" w:val="clear"/>
        </w:rPr>
        <w:t>-</w:t>
        <w:tab/>
        <w:t>по осуществлению финансового контроля за деятельностью муниципальных учреждений Поселения в соответствии со статьей 32 Федерального закона от 12 января 1996 года № 7-ФЗ «О некоммерческих организациях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Одобрить соглашения о передаче отдельных полномочий по решению вопроса местного значения указанных муниципальных образований </w:t>
      </w:r>
      <w:r>
        <w:rPr>
          <w:color w:val="000000"/>
          <w:sz w:val="28"/>
          <w:szCs w:val="28"/>
          <w:shd w:fill="FFFFFF" w:val="clear"/>
        </w:rPr>
        <w:t xml:space="preserve">поселений, входящих в состав Онежского муниципального района, </w:t>
      </w:r>
      <w:r>
        <w:rPr>
          <w:sz w:val="28"/>
          <w:szCs w:val="28"/>
        </w:rPr>
        <w:t xml:space="preserve">муниципальному образованию «Онежский муниципальный район»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09:00Z</dcterms:created>
  <dc:creator>Дмитрий В. Дуганов</dc:creator>
  <dc:description/>
  <cp:keywords/>
  <dc:language>en-US</dc:language>
  <cp:lastModifiedBy>AlexaR</cp:lastModifiedBy>
  <cp:lastPrinted>2021-04-17T14:12:00Z</cp:lastPrinted>
  <dcterms:modified xsi:type="dcterms:W3CDTF">2021-10-05T11:39:00Z</dcterms:modified>
  <cp:revision>9</cp:revision>
  <dc:subject/>
  <dc:title>Муниципальное образование "Онежский муниципальный район"</dc:title>
</cp:coreProperties>
</file>