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8 июн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996394,9» заменить цифрами «1142177,2», цифры «1035353,2» заменить цифрами «1186535,5», цифры «38958,3» заменить цифрами «44358,3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1 году в сумме 972740,3 тыс. рублей, в том числе из областного бюджета в сумме 972514,6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1 год в сумме 210310,5 тыс. рублей, в том числе на следующие объек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вязка проекта повторного применения «Школа на 675 мест» – 65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й и рабочей документации по объекту «Строительство и подключение блочно-модульной водоочистной станции, реконструкция водонасосных сооружений и строительство водопроводных сетей с последующим объединением с существующими сетями пос. Кодино» – 330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Нименьга» – 5309,2 тыс. рублей;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Покровское» – 5309,2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5431,5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ройство скейтплощадки в городе Онега – 3000,3 тыс. рубле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специализированной техники – 2621,2 тыс. рублей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детского сада на 120 мест в п. Малошуйка – 174689,1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разделе 1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57600,0» заменить цифрами «63000,0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188073,6» заменить цифрами «188982,8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4.</w:t>
        <w:tab/>
        <w:t>В пункте 1 раздела 13 цифры «4026,1» заменить цифрами «4656,8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5.</w:t>
        <w:tab/>
        <w:t>Приложение № 5 «Прогнозируемое поступление до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6 «Источники финансирования дефицита районного бюджета на 2021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7 «Распределение бюджетных ассигнований районного бюджета на 2021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8 «Ведомственная структура расходов районного бюджета на 2021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0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1.</w:t>
        <w:tab/>
        <w:t>Приложение № 13 «Верхний предел муниципального внутреннего долга Онежского муниципального района по видам долговых обязательств на 1 января 2022 года» изложить в редакции согласно приложению № 7 к настоящему решению.</w:t>
      </w:r>
      <w:r>
        <w:br w:type="page"/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2.</w:t>
        <w:tab/>
        <w:t>Приложение № 14 «Программа муниципальных внутренних заимствований муниципального образования «Онежский муниципальный район» на 2021 год» изложить в редакции согласно приложению № 8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  <w:tab/>
        <w:tab/>
        <w:tab/>
        <w:tab/>
        <w:tab/>
      </w:r>
      <w:r>
        <w:rPr>
          <w:i/>
          <w:sz w:val="28"/>
          <w:szCs w:val="28"/>
        </w:rPr>
        <w:t>М.А. Макаров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районного бюджета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058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98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2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058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 11 05013 05 0000 1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 19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2 74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 0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6 97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5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10"/>
        <w:gridCol w:w="1058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36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 75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 58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3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2 30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9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69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1 20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4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2177,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949"/>
        <w:gridCol w:w="1128"/>
      </w:tblGrid>
      <w:tr>
        <w:trPr>
          <w:trHeight w:val="276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2917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2917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2917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229177,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713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713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713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7135,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1 год по разделам и подразделам классификации расходов бюджето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1"/>
        <w:gridCol w:w="992"/>
        <w:gridCol w:w="1134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698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34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5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84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85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69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9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3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31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95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 851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 63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 198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 99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508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3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6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56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44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43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35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 2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4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59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-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 99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 6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5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 51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 5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 0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8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 8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2 8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 47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0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6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1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1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01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0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6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9 1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8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5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04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4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4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2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0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3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73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7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2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35,5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681"/>
        <w:gridCol w:w="116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32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61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23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6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6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1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91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83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67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92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92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, капитальные вло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4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3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23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6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0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5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0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5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45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-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-2024 годы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681"/>
        <w:gridCol w:w="116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681"/>
        <w:gridCol w:w="116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4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-2023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82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4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5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3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5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8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4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681"/>
        <w:gridCol w:w="116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20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9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2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2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7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6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7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4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9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7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35,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tabs>
          <w:tab w:val="clear" w:pos="720"/>
          <w:tab w:val="left" w:pos="993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1843"/>
      </w:tblGrid>
      <w:tr>
        <w:trPr>
          <w:trHeight w:val="1487" w:hRule="atLeast"/>
          <w:cantSplit w:val="true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 4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 9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6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оборудования для организации уличного освещения в деревне Вонгу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музыкального оборудования и звуковой аппара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5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 55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5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7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0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4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 4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 0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 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184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финансовой помощи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для выплаты компенсации за неиспользованный отпуск из резервного фонда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ассажирски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5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мероприятий по текущему ремонту и содержанию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 5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7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71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1134"/>
        <w:gridCol w:w="1843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536,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80" w:right="680" w:gutter="0" w:header="454" w:top="170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Верхний предел муниципального внутреннего долга </w:t>
      </w:r>
    </w:p>
    <w:p>
      <w:pPr>
        <w:pStyle w:val="2"/>
        <w:ind w:right="0" w:hanging="0"/>
        <w:jc w:val="center"/>
        <w:rPr>
          <w:b/>
          <w:b/>
          <w:bCs/>
        </w:rPr>
      </w:pPr>
      <w:r>
        <w:rPr>
          <w:b/>
          <w:bCs/>
        </w:rPr>
        <w:t>Онежского муниципального района по видам</w:t>
      </w:r>
    </w:p>
    <w:p>
      <w:pPr>
        <w:pStyle w:val="2"/>
        <w:ind w:right="0" w:hanging="0"/>
        <w:jc w:val="center"/>
        <w:rPr/>
      </w:pPr>
      <w:r>
        <w:rPr>
          <w:b/>
        </w:rPr>
        <w:t>долговых обязательств на 1 января 202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гаран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соглашения и догов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</w:t>
            </w:r>
          </w:p>
        </w:tc>
      </w:tr>
      <w:tr>
        <w:trPr>
          <w:trHeight w:val="4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муниципальный дол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20"/>
          <w:tab w:val="left" w:pos="993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8 июня 2021 года № 282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Онежский муниципальный район»</w:t>
      </w:r>
    </w:p>
    <w:p>
      <w:pPr>
        <w:pStyle w:val="TextBody"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1 год</w:t>
      </w:r>
    </w:p>
    <w:p>
      <w:pPr>
        <w:pStyle w:val="TextBody"/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заимствования в валюте Российской Федерации – всего, </w:t>
            </w:r>
          </w:p>
          <w:p>
            <w:pPr>
              <w:pStyle w:val="TextBody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00,0</w:t>
            </w:r>
          </w:p>
        </w:tc>
      </w:tr>
      <w:tr>
        <w:trPr>
          <w:trHeight w:val="43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, привлекаемые от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 400,0</w:t>
            </w:r>
          </w:p>
        </w:tc>
      </w:tr>
      <w:tr>
        <w:trPr>
          <w:trHeight w:val="41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9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 000,0</w:t>
            </w:r>
          </w:p>
        </w:tc>
      </w:tr>
      <w:tr>
        <w:trPr>
          <w:trHeight w:val="4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60" w:right="0" w:hanging="9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 600,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</w:tr>
      <w:tr>
        <w:trPr>
          <w:trHeight w:val="42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28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454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4:00Z</dcterms:created>
  <dc:creator>WS1502</dc:creator>
  <dc:description/>
  <cp:keywords/>
  <dc:language>en-US</dc:language>
  <cp:lastModifiedBy>AlexaR</cp:lastModifiedBy>
  <cp:lastPrinted>2021-01-30T12:55:00Z</cp:lastPrinted>
  <dcterms:modified xsi:type="dcterms:W3CDTF">2021-06-23T07:09:00Z</dcterms:modified>
  <cp:revision>21</cp:revision>
  <dc:subject/>
  <dc:title>Собрание депутатов города Онеги и Онежского района </dc:title>
</cp:coreProperties>
</file>