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 "Онежский муниципальный район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jc w:val="center"/>
        <w:rPr/>
      </w:pPr>
      <w:r>
        <w:rPr>
          <w:sz w:val="28"/>
          <w:szCs w:val="28"/>
        </w:rPr>
        <w:t>(внеочередная тридцать седьм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7 августа 202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4536" w:hanging="0"/>
        <w:rPr/>
      </w:pPr>
      <w:r>
        <w:rPr/>
        <w:t>О внесении изменений и дополнений в решение Собрания депутатов «О бюджете муниципального образования «Онежский муниципальный район» на 2021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TextBodyIndent"/>
        <w:ind w:left="0" w:firstLine="709"/>
        <w:jc w:val="both"/>
        <w:rPr/>
      </w:pPr>
      <w:r>
        <w:rPr/>
        <w:t>Внести в решение Собрания депутатов от 18 декабря 2020 года № 237 «О бюджете муниципального образования «Онежский муниципальный район» на 2021 год» следующие изменения и дополнен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09"/>
        <w:rPr/>
      </w:pPr>
      <w:r>
        <w:rPr/>
        <w:t>В разделе 1: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а)</w:t>
        <w:tab/>
        <w:t>в пункте 1 цифры «1142177,2» заменить цифрами «1222567,6»,</w:t>
      </w:r>
      <w:r>
        <w:rPr>
          <w:color w:val="FF0000"/>
        </w:rPr>
        <w:t xml:space="preserve"> </w:t>
      </w:r>
      <w:r>
        <w:rPr/>
        <w:t>цифры «1186535,5» заменить цифрами «1266925,9»;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б)</w:t>
        <w:tab/>
        <w:t>пункт 2 изложить в новой редакции: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«2.</w:t>
        <w:tab/>
        <w:t>Утвердить общий объем межбюджетных трансфертов в 2021 году в сумме 1053017,6 тыс. рублей, в том числе из областного бюджета в сумме 1052791,9 тыс. рублей.»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2.</w:t>
        <w:tab/>
        <w:t>Пункт 5 раздела 7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«5. </w:t>
      </w:r>
      <w:r>
        <w:rPr>
          <w:sz w:val="28"/>
        </w:rPr>
        <w:t>Утвердить общий объем бюджетных ассигнований на осуществление бюджетных инвестиций в объекты муниципальной собственности на 2021 год в сумме 233043,5 тыс. рублей, в том числе на следующие объекты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оведение работ по разработке проектной и рабочей документации по объекту «Строительство и подключение блочно-модульной водоочистной станции, реконструкция водонасосных сооружений и строительство водопроводных сетей с последующим объединением с существующими сетями пос. Кодино» – 3300,0 тыс. рубле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 xml:space="preserve">проведение работ по разработке проектно-сметной и рабочей документации по объекту «Строительство и подключение блочно-модульной водоочистной станции и реконструкция водонасосных сооружений пос. Нименьга» – 5309,2 тыс. рублей;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оведение работ по разработке проектно-сметной и рабочей документации по объекту «Строительство и подключение блочно-моду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оочистной станции и реконструкция водонасосных сооружений пос. Покровское» – 5309,2 тыс. рублей;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обретение жилых помещений для предоставления детям-сиротам и детям, оставшимся без попечения родителей, лицам из их числа по договорам найма специализированных жилых помещений – 15431,5 тыс. рубле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апитальный ремонт здания, расположенного по адресу: Архангельская область, г. Онега, пр. Ленина, д. 80, строение 5 – 14673,4 тыс. рубле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апитальный ремонт водопровода с установкой водоразборных колонок в п. Шомокша – 2041,5 тыс. рублей;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иобретение специализированной техники – 1310,6 тыс. рубле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</w:r>
      <w:r>
        <w:rPr>
          <w:sz w:val="20"/>
        </w:rPr>
        <w:t xml:space="preserve">, </w:t>
      </w:r>
      <w:r>
        <w:rPr>
          <w:sz w:val="28"/>
          <w:szCs w:val="28"/>
        </w:rPr>
        <w:t>за счет средств</w:t>
      </w:r>
      <w:r>
        <w:rPr>
          <w:color w:val="000000"/>
          <w:sz w:val="28"/>
          <w:szCs w:val="28"/>
        </w:rPr>
        <w:t xml:space="preserve">, поступивших от государственной корпорации – Фонда содействия реформированию жилищно-коммунального </w:t>
      </w:r>
      <w:r>
        <w:rPr>
          <w:sz w:val="28"/>
          <w:szCs w:val="28"/>
        </w:rPr>
        <w:t>хозяйства</w:t>
      </w:r>
      <w:r>
        <w:rPr>
          <w:sz w:val="20"/>
        </w:rPr>
        <w:t xml:space="preserve"> </w:t>
      </w:r>
      <w:r>
        <w:rPr>
          <w:sz w:val="28"/>
          <w:szCs w:val="28"/>
        </w:rPr>
        <w:t xml:space="preserve">– 10979,0 тыс. рублей;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троительство детского сада на 120 мест в п. Малошуйка – 174689,1 тыс. рублей.»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3.</w:t>
        <w:tab/>
        <w:t>В разделе 9 цифры «20595,0» заменить цифрами «45252,6»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4.</w:t>
        <w:tab/>
        <w:t>В разделе 13: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а)</w:t>
        <w:tab/>
        <w:t>в пункте 1 цифры «4656,8» заменить цифрами «4777,8»;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б)</w:t>
        <w:tab/>
        <w:t>в пункте 2 цифры «17008,9» заменить цифрами «15048,3»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5.</w:t>
        <w:tab/>
        <w:t>В разделе 14 цифры «287932,5» заменить цифрами «294479,5»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right="0" w:firstLine="709"/>
        <w:rPr/>
      </w:pPr>
      <w:r>
        <w:rPr/>
        <w:t>6.</w:t>
        <w:tab/>
        <w:t>Приложение № 5 «Прогнозируемое поступление доходов районного бюджета на 2021 год» изложить в редакции согласно приложению № 1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.</w:t>
        <w:tab/>
        <w:t>Приложение № 6 «Источники финансирования дефицита районного бюджета на 2021 год» изложить в редакции согласно приложению № 2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.</w:t>
        <w:tab/>
        <w:t>Приложение № 7 «Распределение бюджетных ассигнований районного бюджета на 2021 год по разделам и подразделам классификации расходов бюджетов» изложить в редакции согласно приложению № 3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9.</w:t>
        <w:tab/>
        <w:t>Приложение № 8 «Ведомственная структура расходов районного бюджета на 2021 год» изложить в редакции согласно приложению № 4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0.</w:t>
        <w:tab/>
        <w:t>Приложение № 9 «Распределение бюджетных ассигнований районного бюджета на реализацию муниципальных программ муниципального образования «Онежский муниципальный район» и непрограммных направлений деятельности на 2021 год» изложить в редакции согласно приложению № 5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1.</w:t>
      </w:r>
      <w:r>
        <w:rPr/>
        <w:tab/>
      </w:r>
      <w:r>
        <w:rPr>
          <w:sz w:val="28"/>
          <w:szCs w:val="28"/>
        </w:rPr>
        <w:t>Приложение № 11 «Распределение средств дорожного фонда муниципального образования «Онежский муниципальный район» по направлениям расходования средств на 2021 год» изложить в редакции согласно приложению № 6 к настоящему решению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12.</w:t>
        <w:tab/>
        <w:t>Приложение № 12 «Распределение межбюджетных трансфертов из районного бюджета бюджетам городских и сельских поселений, входящих в состав Онежского муниципального района, на 2021 год» изложить в редакции согласно приложению № 7 к настоящему решению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13.</w:t>
        <w:tab/>
        <w:t>Приложение № 18 «Распределение отдельных видов расходов бюджета муниципального образования «Онежский муниципальный район» на 2021 год в разрезе ведомственной структуры расходов» изложить в редакции согласно приложению № 8 к настоящему решению.</w:t>
      </w:r>
    </w:p>
    <w:p>
      <w:pPr>
        <w:pStyle w:val="TextBody"/>
        <w:tabs>
          <w:tab w:val="clear" w:pos="720"/>
          <w:tab w:val="left" w:pos="567" w:leader="none"/>
        </w:tabs>
        <w:ind w:right="0" w:firstLine="709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ind w:right="0"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sz w:val="28"/>
          <w:szCs w:val="28"/>
        </w:rPr>
        <w:t>П.Я. Цуркан</w:t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лава Онежского муниципального района</w:t>
        <w:tab/>
        <w:tab/>
        <w:tab/>
        <w:tab/>
      </w:r>
      <w:r>
        <w:rPr>
          <w:i/>
          <w:sz w:val="28"/>
          <w:szCs w:val="28"/>
        </w:rPr>
        <w:t>И.И. Гришин</w:t>
      </w:r>
      <w:r>
        <w:br w:type="page"/>
      </w:r>
    </w:p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  <w:t>к решению Собрания депутатов от 27 августа 2021 года № 283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ое поступление доходов районного бюджета на 2021 г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410"/>
        <w:gridCol w:w="1134"/>
      </w:tblGrid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 982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9 897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9 897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599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599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И НА СОВОКУПНЫЙ ДО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275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61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37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46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3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е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7142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7174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652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территор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35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11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5075 05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1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23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8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8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39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муниципальных районов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9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531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531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42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1053 01 0000 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1063 01 0000 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1073 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1083 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1093 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1133 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1143 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1153 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1173 01 0000 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1193 01 0000 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7030 05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00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07090 05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3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2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33 584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3 017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 383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 383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4 382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16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438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99 05 0000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770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2 05 0000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232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 970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935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7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7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76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53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7112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 862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2 314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ФЕДЕРАЦИИ И МУНИЦИПАЛЬНЫХ ОБРАЗОВА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2 283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730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9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892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082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123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80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20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303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872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469 05 0000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диная субвенция бюджетам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8 05 0000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057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3 002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968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968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 000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88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10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4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30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бюджетов муниципальных районов от возврата остатков субсидий на софинансирование капитальных вложений в объекты муниципальной собственности из бюджетов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 27112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 60010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-21 220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 из бюджетов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25064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32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, из бюджетов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25232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7 605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озврат остатков субсидий на мероприятия в области обращения с отходами из бюджетов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25566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 124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озврат остатков субсидий на софинансирование капитальных вложений в объекты муниципальной собственности из бюджетов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27112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28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5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 430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2567,6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  <w:t>к решению Собрания депутатов от 27 августа 2021 года № 283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районного бюджета на 2021 г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977"/>
        <w:gridCol w:w="1383"/>
      </w:tblGrid>
      <w:tr>
        <w:trPr>
          <w:trHeight w:val="276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ыс. рублей</w:t>
            </w:r>
          </w:p>
        </w:tc>
      </w:tr>
      <w:tr>
        <w:trPr>
          <w:trHeight w:val="276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4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7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 0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Получение кредитов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710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 0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 6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 xml:space="preserve">Погашение бюджетами муниципальных районов кредитов от кредитных организаций в валюте Российской Федерации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2 00 00 05 0000 8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 6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3 00 00 00 0000 000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7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0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0 01 03 01 00 05 0000 710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0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0 0000 80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0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3 01 00 05 0000 8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0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958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 309 567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 309 567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 309 567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5 0000 5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 309 567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37 525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средств бюджет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37 525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3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37 525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5 0000 61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37 525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358,3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  <w:r>
        <w:br w:type="page"/>
      </w:r>
    </w:p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  <w:t>к решению Собрания депутатов от 27 августа 2021 года № 283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районного бюджета на 2021 год по разделам и подразделам классификации расходов бюджето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843"/>
        <w:gridCol w:w="858"/>
        <w:gridCol w:w="1276"/>
      </w:tblGrid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-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 239,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05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13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944,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351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,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 819,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80,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0,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5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59 160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7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418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252,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2,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705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 933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587,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45,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8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8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7 990,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8 168,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 559,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 059,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682,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20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534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 514,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19,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426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2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71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 300,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234,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57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07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40,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40,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249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907,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96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945,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МУ ОБРАЗОВАНИЮ «ОНЕЖСКИЙ МУНИЦИПАЛЬНЫЙ РАЙОН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66 925,9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  <w:t>к решению Собрания депутатов от 27 августа 2021 года № 283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районного бюджета на 2021 г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567"/>
        <w:gridCol w:w="283"/>
        <w:gridCol w:w="284"/>
        <w:gridCol w:w="283"/>
        <w:gridCol w:w="709"/>
        <w:gridCol w:w="575"/>
        <w:gridCol w:w="1134"/>
      </w:tblGrid>
      <w:tr>
        <w:trPr>
          <w:trHeight w:val="276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-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-дел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-хо-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76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9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9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1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1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аппарата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7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7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6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6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8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8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8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8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ПО ИНФРАСТРУКТУРНОМУ РАЗВИТИЮ И ЖИЛИЩНО-КОММУНАЛЬНОМУ ХОЗЯЙСТВУ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 22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, связанные с общегосударственными вопро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36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0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держание и развитие дорожно-транспортной инфраструктуры Онежского района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0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общественного пассажирского транспорта на территории Онежского района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ственного пассажирского транспорта, осуществляемые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70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70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1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7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1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7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9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7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9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Создание условий для обеспечения населения услугами водного транспорта в Онежском районе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9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транспортного обслуживания населения на пассажирских муниципальных маршрутах водного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6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5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5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0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0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транспортного обслуживания населения на муниципальных маршрутах водного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8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8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8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252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держание и развитие дорожно-транспортной инфраструктуры Онежского района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252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программа «Дорожная деятельность в границах Онежского района на 2021 - 2023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252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дернизация нерегулируемых пешеходных переходов, светофорных объектов и установка светофорных объектов, пешеходных ограждений на автомобильных дорогах общего пользования местного значения (дорожный фонд Архангельской обла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67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67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67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 (дорожный фонд Архангельской обла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12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2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12Д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1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12Д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1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12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1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12Д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1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монт автомобильных дорог общего пользования местного значения в муниципальных районах, муниципальных и городских округах Архангельской области за счет дотации из федерального бюджета на основании распоряжения Правительства Российской Федерации от 15.07.2021 №1935-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75Ц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67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75Ц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67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75Ц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67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и содержание автомобильных дорог и инженерных сооружений на ни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59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23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23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5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5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бустройство и содержание ледовых пере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4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4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4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 55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 78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апитальный ремонт муниципального жилищного фонда муниципального образования «Онежский муниципальный район»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77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зносы на капитальный ремонт в многоквартирных дом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1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1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1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жилищного строительства на территории муниципального образования «Онежский муниципальный район» на 2021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 47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F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77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F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77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F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77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F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F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F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приобретения объектов недвижимого имущества в муниципальную собственность за счет дотации из федерального бюджета на основании распоряжения Правительства Российской Федерации от 15.07.2021 №1935-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3Ц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49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3Ц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49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3Ц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49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58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20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58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3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3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3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дернизация объектов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69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5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5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работка проектно-сметной документации для строительства и реконструкции (модернизации) объектов питьев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5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5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5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4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4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4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04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1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1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Развитие системы обращения с твердыми коммунальными отходами в муниципальном образовании «Онежский муниципальный район» на 2020-2022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в сфере обращения с отходами производства и потребления, в том числе с твердыми коммунальными отхо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7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7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7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 68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 68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 68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4 68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детский сад на 120 мест в пос. Малошуйка Онежского район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32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 08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32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 08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32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 08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13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13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13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капитальных вложений в объекты муниципальной собственности муници-пальных образований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03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25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03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25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03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25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1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1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1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ОБРАЗОВАНИЯ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5 49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0 30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3 47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3 42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 20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 46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 46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 46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крепление материально-технической базы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3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 99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 99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 99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22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72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72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72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9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9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9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5 362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4 05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 01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2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2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2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50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50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50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6 26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6 26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6 26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, связанных с подготовкой объектов теплоснабжения (котельных, тепловых сетей), находящихся в оперативном управлении муниципальных образовательных организаций Архангельской области, к новому отопительному пери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8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8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8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крепление материально - технической базы пищеблоков и столовых муниципальных общеобразовательных организаций в Архангельской области в целях создания условий для организации горячего питания обучающихся, получающих начальное 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5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9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5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9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5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9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 87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 87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 87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даренные де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воспитания подрастающего поко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еализации молодежной политики в муниципальных образов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здание условий для вовлечения обучающихся в муниципальных образовательных организациях в деятельность по профилактике дорожно-транспортного травмат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73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 73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полните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13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05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05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05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рсонифицирование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7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7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7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, связанных с подготовкой объектов теплоснабжения (котельных, тепловых сетей), находящихся в оперативном управлении муниципальных образовательных организаций Архангельской области, к новому отопительному пери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8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8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8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14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16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16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рсонифицирование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7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4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4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60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азвитию физической культуры и спорта в муниципальных образов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9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9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9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0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0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Семья и де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0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финансовому обеспечению оплаты набора продуктов питания в оздоровительных лагерях с дневным пребыванием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3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3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3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57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57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57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2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2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2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2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7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27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86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86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86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2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пенсация родительской платы за присмотр и уход за ребенком в образовательных организациях, реализующих образовательную программу дошко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9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9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9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3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3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3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64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для муниципальных общеобразовательных организац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304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95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304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95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304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95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Архангельской области, которым не предусмотрено федеральное софинансир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питанием обучающихся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4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4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84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2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порта в Онежском районе (2021-2024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азвитию физической культуры и спорта в муниципальных образов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7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порта в Онежском районе (2021-2024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7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7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7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7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ОТДЕЛ КУЛЬТУРЫ, ТУРИЗМА И СПОРТА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66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Развитие въездного и внутреннего туризма в Онежском районе (2019-2022 годы)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еализации приоритетных проектов в сфере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развития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30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30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ультура Онежского района (2017-2022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95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4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4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4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95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95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95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 53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 51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ультура Онежского района (2017-2022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 51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плектование книжных фондов библиотек муниципальных образований Архангельской области и подписка на периодическую печа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096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096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 096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искус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3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3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3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1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1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1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1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5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5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9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порта в Онежском районе (2021-2024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66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36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диная субвенция мест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в сфере административ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6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6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6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6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5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5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софинансирование государствен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прохождение диспансер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20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6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6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системы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6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исполнение судебных решений, предписаний и представлений, ремонт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6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6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6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ультура Онежского района (2017-2022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исполнение судебных решений, предписаний и представлений, ремонт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4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4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4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Управление муниципальным долгом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4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4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4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4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 24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90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90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равнивание бюджетной обеспеченности муниципальных образований (поселений)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90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0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0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0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0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0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0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9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9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9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мер по обеспечению сбалансированности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9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9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9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94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94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94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вопросов местного знач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59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59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59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на оказание финансовой помощи поселениям для софинансирования мероприятий национальных проектов и региональных программ в сфере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АДМИНИСТРАЦИЯ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 23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 55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0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0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0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0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0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0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29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29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29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формированию торгового реест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Единая субвенция местным бюджета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6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созданию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6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6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6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в сфере административ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956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46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46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9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9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 35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униципальной службы в администрации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действие развитию социально ориентированных некоммерческих организаций в Онежском муниципальном районе на 2021 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тиводействие коррупции на территории Онежского муниципального района на 2021 - 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филактика правонарушений на территории муниципального образования «Онежский муниципальный район»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рофилактика правонарушений на территории Онежского муниципального района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профилактики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рофилактика безнадзорности и правонарушений несовершеннолетних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профилактики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лучшение условий и охраны труда в муниципальном образовании «Онежский муниципальный район»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территориального общественного самоуправле-ния в муниципальном образовании «Онежский муниципальный район» на 2021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9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территориального общественного самоуправления в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8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8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8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территориального общественного самоуправления в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Обеспечение условий доступности для инвалидов жилых помещений и общего имущества в многоквартирном доме на территории муниципального образования «Онежский муниципальный район» на 2021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нежский муниципальный район» на 2019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Охрана здоровья граждан и пропаганда здорового образа жизни в Онежском муниципальном районе на 2020-2022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, связанные с общегосударственными вопро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362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6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6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6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00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56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08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39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256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256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2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2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3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0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0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Защита населения Онежского района от пожаров и чрезвычайных ситуаций на 2019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-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 Обеспечение безопасности людей на водных объектах на территории Онежского района на 2019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-мые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ддержка предпринимательства и торговли на территории Онежского муниципального района на 2021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предприним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7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7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олодежной политики в Онежском районе на 2021- 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47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азвитию физической культуры и спорта в муниципальных образов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еализации молодежной политики в муниципальных образов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00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нсия за выслугу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6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Обеспечение жильем молодых семей на территории муниципального образования «Онежский муниципальный район» на 2021 - 2024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2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9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9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9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9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5-ФЗ «О ветеран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латы гражданам, удостоенным звания «Почетный гражданин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43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43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30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30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30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2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2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2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19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9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9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9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Единая субвенция местным бюджета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5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85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2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8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2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8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6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6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КОМИТЕТ ПО УПРАВЛЕНИЮ МУНИЦИПАЛЬНЫМ ИМУЩЕСТВОМ, АРХИТЕКТУРЕ И ЗЕМЕЛЬНЫМ ОТНОШЕНИЯМ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35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9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9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90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объектов муниципальных образований Архангельской области, используемых для целей военно-патриотического воспитания, подготовки граждан к военной службе, а также для организации мероприятий, связанных с призывом граждан на военную служб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3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3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9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3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7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1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1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96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96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96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6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6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, связанные с общегосударственными вопро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ддержка сельхозтоваропроизводителей Онежского района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1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1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1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1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1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дастровый учет, оценка имущества и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апитальный ремонт муниципального жилищного фонда муниципального образования «Онежский муниципальный район» на 2020-2022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зносы на капитальный ремонт в многоквартирных дом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Экологическая безопасность Онежского муниципального района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омплексное развитие сельских территорий Онежского муниципального района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Создание условий для обеспечения жильем сельского населения Онежского муниципального района на 2020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7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7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76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8,9</w:t>
            </w:r>
          </w:p>
        </w:tc>
      </w:tr>
      <w:tr>
        <w:trPr>
          <w:trHeight w:val="23" w:hRule="atLeast"/>
        </w:trPr>
        <w:tc>
          <w:tcPr>
            <w:tcW w:w="9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МУ ОБРАЗОВАНИЮ «ОНЕЖСКИЙ МУНИЦИПАЛЬНЫЙ РАЙО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6925,9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  <w:t>Приложение № 5</w:t>
      </w:r>
    </w:p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  <w:t>к решению Собрания депутатов от 27 августа 2021 года № 283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районного бюджета на реализацию муниципальных программ муниципального образования «Онежский муниципальный район» и непрограммных направлений деятельности на 2021 г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4"/>
        <w:gridCol w:w="283"/>
        <w:gridCol w:w="284"/>
        <w:gridCol w:w="776"/>
        <w:gridCol w:w="788"/>
        <w:gridCol w:w="1134"/>
      </w:tblGrid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Муниципальные программ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9483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униципальной службы в администрации муниципального образования «Онежский муниципальный район» на 2019-2021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истемы образования в Онежском районе на 2019-2021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 18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дошкольного образова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 120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детский сад на 120 мест в пос. Малошуйка Онежского района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3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 087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3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7 087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132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 132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 463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 463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пенсация родительской платы за присмотр и уход за ребенком в образовательных организациях, реализующих образовательную программу дошкольного образования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92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92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03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257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03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 257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крепление материально-технической базы муниципальных дошкольных образовательных организа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9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9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325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 325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11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211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общего образова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 851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2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872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508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508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6 26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6 26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, связанных с подготовкой объектов теплоснабжения (котельных, тепловых сетей), находящихся в оперативном управлении муниципальных образовательных организаций Архангельской области, к новому отопительному периоду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8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8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8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8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для муниципальных общеобразовательных организаций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304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951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304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951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крепление материально - технической базы пищеблоков и столовых муниципальных общеобразовательных организаций в Архангельской области в целях создания условий для организации горячего питания обучающихся, получающих начальное общее образование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5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98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5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98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Архангельской области, которым не предусмотрено федеральное софинансирование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1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1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итанием обучающихся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 716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1 716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исполнение судебных решений, предписаний и представлений, ремонт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6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6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-ных пунктах, рабочих поселках (поселках городского типа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дополнительного образова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132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054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054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рсонифицирование финансирования дополнительного образования дете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78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78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, связанных с подготовкой объектов теплоснабжения (котельных, тепловых сетей), находящихся в оперативном управлении муниципальных образовательных организаций Архангельской области, к новому отопительному периоду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8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8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165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165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рсонифицирование финансирования дополнительного образования дете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79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41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безопасности муниципальных образовательных учреждений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829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муниципальных дошкольных образовательных организа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723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723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азвитию физической культуры и спорта в муниципальных образованиях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91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391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14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14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емья и дети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208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финансовому обеспечению оплаты набора продуктов питания в оздоровительных лагерях с дневным пребыванием дете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30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30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578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578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даренные дети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4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4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истемы воспитания подрастающего поколе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8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еализации молодежной политики в муниципальных образованиях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8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8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19-2021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216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10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10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объектов муниципальных образований Архангельской области, используемых для целей военно-патриотического воспитания, подготовки граждан к военной службе, а также для организации мероприятий, связанных с призывом граждан на военную службу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30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130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софинансирование государственных програм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9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9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93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18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дастровый учет, оценка имущества и земельных участк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2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2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ультура Онежского района (2017-2022 годы)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839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0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плектование книжных фондов библиотек муниципальных образований Архангельской области и подписка на периодическую печать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1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1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-ных пунктах, рабочих поселках (поселках городского типа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0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0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41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41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 055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 055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исполнение судебных решений, предписаний и представлений, ремонт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искус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2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3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3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3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3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Обеспечение жильем молодых семей на территории муниципального образования «Онежский муниципальный район» на 2021 - 2024 годы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2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8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8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97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4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9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4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Развитие въездного и внутреннего туризма в Онежском районе (2019-2022 годы)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еализации приоритетных проектов в сфере туризм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развития туризм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Содействие развитию социально ориентированных некоммерческих организаций в Онежском муниципальном районе на 2021 - 2024 годы»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8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8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ддержка сельхозтоваропроизводителей Онежского района на 2021-2023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7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развитие сельских территорий Онежского муниципального района на 2020-2025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8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обеспечения жильем сельского населения Онежского муниципального района на 2020-2025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8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7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8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7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8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Экологическая безопасность Онежского муниципального района на 2021-2023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8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8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тиводействие коррупции на территории Онежского муниципального района на 2021 - 2024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апитальный ремонт муниципального жилищного фонда муниципального образования «Онежский муниципальный район» на 2020-2022 годы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27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9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9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зносы на капитальный ремонт в многоквартирных дома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68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68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порта в Онежском районе (2021-2024 годы)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57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софинансирование государственных програм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07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6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9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72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 Профилактика правонарушений на территории муниципального образования «Онежский муниципальный район» на 2020 - 2022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 Профилактика правонарушений на территории Онежского муниципального района на 2020 - 2022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профилактики правонаруш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безнадзорности и правонарушений несовершеннолетних на 2020-2022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профилактики правонаруш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2 годы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7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ым долгом муниципального образования «Онежский муниципальный район»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40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40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40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151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0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80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диная субвенция местным бюджета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мер по обеспечению сбалансированности местных бюджетов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3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96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3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96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вопросов местного значения посел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590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590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на оказание финансовой помощи поселениям для софинансирования мероприятий национальных проектов и региональных программ в сфере культуры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4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4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Выравнивание бюджетной обеспеченности муниципальных образований (поселений) Онежского муниципального района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907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04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04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03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03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держание и развитие дорожно-транспортной инфраструктуры Онежского района на 2021-2023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360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Подпрограмма «Дорожная деятельность в границах Онежского района на 2021 - 2023 годы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252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дернизация нерегулируемых пешеходных переходов, светофорных объектов и установка светофорных объектов, пешеходных ограждений на автомобильных дорогах общего пользования местного значения (дорожный фонд Архангельской области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67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67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 (дорожный фонд Архангельской области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12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25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12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11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12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514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монт автомобильных дорог общего пользования местного значения в муниципальных районах, муниципальных и городских округах Архангельской области за счет дотации из федерального бюджета на основании распоряжения Правительства Российской Федерации от 15.07.2021 №1935-р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75Ц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671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75Ц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671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и содержание автомобильных дорог и инженерных сооружений на них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597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238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58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устройство и содержание ледовых перепра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48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48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общественного пассажирского транспорта на территории Онежского района на 2021-2023 годы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1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ственного пассажирского транспорта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7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1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7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13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7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96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обеспечения населения услугами водного транспорта в Онежском районе на 2021-2023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97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транспортного обслуживания населения на пассажирских муниципальных маршрутах водного транспорт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60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59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00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транспортного обслуживания населения на муниципальных маршрутах водного транспорт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жилищного строительства на территории муниципального образования «Онежский муниципальный район» на 2021-2024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476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F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770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F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770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субъектов Российской Федераци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F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8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F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8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приобретения объектов недвижимого имущества в муниципальную собственность за счет дотации из федерального бюджета на основании распоряжения Правительства Российской Федерации от 15.07.2021 №1935-р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3Ц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497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3Ц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 497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Онежский муниципальный район» на 2019-2021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здание условий для вовлечения обучающихся в муниципальных образовательных организациях в деятельность по профилактике дорожно-транспортного травматизм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8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8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 в Онежском районе на 2021- 2024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74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азвитию физической культуры и спорта в муниципальных образованиях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00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еализации молодежной политики в муниципальных образованиях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0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20-2024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587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33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33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работка проектно-сметной документации для строительства и реконструкции (модернизации) объектов питьевого водоснабж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59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259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жилищно-коммунальное хозяйство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дернизация объектов водоснабж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694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35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659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лучшение условий и охраны труда в муниципальном образовании «Онежский муниципальный район» на 2019-2021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ддержка предпринимательства и торговли на территории Онежского муниципального района на 2021-2024 годы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предпринимательств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19-2022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5-ФЗ «О ветеранах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2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9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территориального общественного самоуправления в муниципальном образовании «Онежский муниципальный район» на 2021-2024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93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территориального общественного самоуправления в Архангельской обла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88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88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территориального общественного самоуправления в Архангельской обла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Защита населения Онежского района от пожаров и чрезвычайных ситуаций на 2019-2022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 Обеспечение безопасности людей на водных объектах на территории Онежского района на 2019-2022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условий доступности для инвалидов жилых помещений и общего имущества в многоквартирном доме на территории муниципального образования «Онежский муниципальный район» на 2021-2025 годы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нежский муниципальный район» на 2019-2022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храна здоровья граждан и пропаганда здорового образа жизни в Онежском муниципальном районе на 2020-2022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Развитие системы обращения с твердыми коммунальными отходами в муниципальном образовании «Онежский муниципальный район» на 2020-2022 годы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в сфере обращения с отходами производства и потребления, в том числе с твердыми коммунальными отхо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7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7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I. Непрограммные направления деятель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 442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Собрания депутат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9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Собрания депутат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4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34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а Собрания депутат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79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79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63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контрольно-счетной пала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82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82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006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939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05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05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05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ые органы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234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формированию торгового реестр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охраны труд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2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6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5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Единая субвенция местным бюджетам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427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448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9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 774,8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 333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36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резервированные средства на прохождение диспансеризаци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8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1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социальной сфере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366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307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307,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23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R08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23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нсия за выслугу лет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2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2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латы гражданам, удостоенным звания «Почетный гражданин Онежского муниципального района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области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, связанные с общегосударственными вопрос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493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6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6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2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33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6,5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697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392,7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256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25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6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6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39,3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2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02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области жилищно-коммунального хозяй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9,0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,4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9,1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9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9,9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6925,9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ind w:left="5580" w:hanging="0"/>
        <w:jc w:val="both"/>
        <w:rPr>
          <w:sz w:val="28"/>
        </w:rPr>
      </w:pPr>
      <w:r>
        <w:rPr>
          <w:sz w:val="28"/>
        </w:rPr>
        <w:t>к решению Собрания депутатов от 27 августа 2021 года № 283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средств дорожного фонда муниципального образования «Онежский муниципальный район» по направлениям расходования средств на 2021 год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лей</w:t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32"/>
        <w:gridCol w:w="1560"/>
        <w:gridCol w:w="2037"/>
        <w:gridCol w:w="850"/>
      </w:tblGrid>
      <w:tr>
        <w:trPr>
          <w:trHeight w:val="23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расходования средств</w:t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Малошуйское»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Онежское»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Онежский муниципальный район»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9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и содержание автомобильных дорог и инженерных сооружений на них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358,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23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597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 (дорожный фонд Архангельской области)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98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1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25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автомобильных дорог общего пользования местного значения в муниципальных районах, муниципальных и городских округах Архангельской области за счет дотации из федерального бюджета на основании распоряжения Правительства Российской Федерации от 15.07.2021 №1935-р 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67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 671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дернизация нерегулируемых пешеходных переходов, светофорных объектов и установка светофорных объектов, пешеходных ограждений на автомобильных дорогах общего пользования местного значения (дорожный фонд Архангельской области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,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устройство и содержание ледовых переправ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4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48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средств дорожного фонда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66,9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169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252,6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397" w:top="680" w:footer="397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left="11340" w:hanging="0"/>
        <w:jc w:val="both"/>
        <w:rPr>
          <w:sz w:val="28"/>
        </w:rPr>
      </w:pPr>
      <w:r>
        <w:rPr>
          <w:sz w:val="28"/>
        </w:rPr>
        <w:t>Приложение № 7</w:t>
      </w:r>
    </w:p>
    <w:p>
      <w:pPr>
        <w:pStyle w:val="Normal"/>
        <w:ind w:left="11340" w:hanging="0"/>
        <w:jc w:val="both"/>
        <w:rPr>
          <w:sz w:val="28"/>
        </w:rPr>
      </w:pPr>
      <w:r>
        <w:rPr>
          <w:sz w:val="28"/>
        </w:rPr>
        <w:t>к решению Собрания депутатов от 27 августа 2021 года № 283</w:t>
      </w:r>
    </w:p>
    <w:p>
      <w:pPr>
        <w:pStyle w:val="Normal"/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межбюджетных трансфертов из районного бюджета бюджетам городских и сельских поселений, входящих в состав Онежского муниципального района, на 2021 г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7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134"/>
        <w:gridCol w:w="850"/>
        <w:gridCol w:w="825"/>
        <w:gridCol w:w="850"/>
        <w:gridCol w:w="851"/>
        <w:gridCol w:w="850"/>
        <w:gridCol w:w="851"/>
        <w:gridCol w:w="850"/>
        <w:gridCol w:w="851"/>
        <w:gridCol w:w="1134"/>
        <w:gridCol w:w="1843"/>
      </w:tblGrid>
      <w:tr>
        <w:trPr>
          <w:trHeight w:val="1629" w:hRule="atLeast"/>
          <w:cantSplit w:val="true"/>
        </w:trPr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жбюджетного трансферт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b/>
                <w:bCs/>
              </w:rPr>
              <w:t>Главный распоря-дитель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</w:t>
            </w:r>
          </w:p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олотухское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</w:t>
            </w:r>
          </w:p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динско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Малошуйско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Нименьгско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</w:t>
            </w:r>
          </w:p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нежско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</w:t>
            </w:r>
          </w:p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кровско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</w:t>
            </w:r>
          </w:p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рожско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</w:t>
            </w:r>
          </w:p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куевско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нераспре-деленный остато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ВСЕГО межбюджетные трансферты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25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2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42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2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2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2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25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80,6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е трансферты за счет средств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80,6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тации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42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35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73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7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5 45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28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20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451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04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венции на осуществление государственных полномочий в сфере административных правонару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87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8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8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8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8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87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бюджетам городских поселений на 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30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3 98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88,3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бюджетам поселений за счет средств областного бюджета на развитие территориального общественного самоуправления Архангель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12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26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0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0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3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39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249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91,6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бюджетам поселений за счет средств резервного фонда Правительства Архангельской области (приобретение оборудования для организации уличного освещения в деревне Вонгуда, приобретение качелей для д/площадки в МО Малошуйско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6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7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,1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бюджетам поселений за счет средств резервного фонда Правительства Архангельской области (приобретение музыкального оборудования и звуковой аппаратур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40,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3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на организацию транспортного обслуживания населения на пассажирских муниципальных маршрутах водного тран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4 10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00,3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на приобретение жилых помещений для переселения граждан из жилого дома, расположенного по адресу: г.Онега, ул.Привокзальная, д.30, корп. А, за счет дотации из федерального бюджета на основании распоряжения Правительства Российской Федерации от 1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27 49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497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на модернизацию нерегулируемых пешеходных переходов, светофорных объектов и установка светофорных объектов, пешеходных ограждений на автомобильных дорогах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е трансферты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4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38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330,6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тации на выравнивание бюджетной обеспеченности поселений за счет средств район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970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2 33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45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 2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56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2 559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03,9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на софинансирование вопросов местного значения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4 553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4 79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 00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4 41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3 44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9 06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7 22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6 095,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590,9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убсидии на повышение средней заработной платы работников муниципальных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01,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5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22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2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99,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3,5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на оказание финансовой помощи для софинансирования мероприятий национальных проектов и региональных программ в сфер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4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2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28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,2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бюджетам поселений за счет средств районного бюджета на развитие территориального общественного самоуправления Архангель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37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8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3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3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3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3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83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,2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50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,1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бюджетам поселений из резервного фонда администрации муниципального образования «Онеж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39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,1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тация по обеспечению сбалансированности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 3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96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на осуществление пассажирских перевоз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 59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96,2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на софинансирование мероприятий по текущему ремонту и содержанию автомобильных дорог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3 35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58,9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на мероприятия по пожарной безопасности в рамках муниципальной программы «Защита населения Онежского района от пожаров и чрезвычайных ситуаций на 2019-202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е трансферты за счет средств район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63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9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7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96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89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0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9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366,0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 бюджетам городских поселений на софинансирование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15,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209,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,7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е трансферты за счет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,9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,7</w:t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1,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7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56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9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8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9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 102,9</w:t>
            </w:r>
          </w:p>
        </w:tc>
      </w:tr>
    </w:tbl>
    <w:p>
      <w:pPr>
        <w:pStyle w:val="Normal"/>
        <w:ind w:left="11340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11340" w:hanging="0"/>
        <w:jc w:val="both"/>
        <w:rPr>
          <w:sz w:val="28"/>
        </w:rPr>
      </w:pPr>
      <w:r>
        <w:rPr>
          <w:sz w:val="28"/>
        </w:rPr>
        <w:t>Приложение № 7</w:t>
      </w:r>
    </w:p>
    <w:p>
      <w:pPr>
        <w:pStyle w:val="Normal"/>
        <w:ind w:left="11340" w:hanging="0"/>
        <w:jc w:val="both"/>
        <w:rPr>
          <w:sz w:val="28"/>
        </w:rPr>
      </w:pPr>
      <w:r>
        <w:rPr>
          <w:sz w:val="28"/>
        </w:rPr>
        <w:t>к решению Собрания депутатов от 27 августа 2021 года № 283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отдельных видов расходов бюджета муниципального образования «О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1 год в разрезе ведомственной структуры расходо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лей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2693"/>
        <w:gridCol w:w="3260"/>
        <w:gridCol w:w="1843"/>
        <w:gridCol w:w="1843"/>
      </w:tblGrid>
      <w:tr>
        <w:trPr>
          <w:trHeight w:val="23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средств, направляемых в 2021 году:</w:t>
            </w:r>
          </w:p>
        </w:tc>
      </w:tr>
      <w:tr>
        <w:trPr>
          <w:trHeight w:val="23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 заработную плату органов местного самоуправления муниципального образования с начислением на нее страховых взносов во внебюджетные фонд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 заработную плату работников муниципальных учреждений с начислением на нее страховых взносов во внебюджетные фонды (с учетом финансового обеспечения муниципального зад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 оплату коммунальных услу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 уплату налогов и сборов во вновь открытых учреждениях образования и культуры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брание депутатов муниципального образования «Онежский муниципальный райо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6,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КУ «Управление по инфраструктурному развитию и жилищно-коммунальному хозяйству администрации муниципального образования «Онежский муниципальный райо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94,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КУ «Управление образования администрации муниципального образования «Онежский муниципальный райо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31,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095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566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КУ «Отдел культуры, туризма и спорта администрации муниципального образования «Онежский муниципальный райо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2,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52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9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нансовое управление администрации муниципального образования «Онежский муниципальный райо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39,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КУ «Администрация муниципального образования «Онежский муниципальный район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573,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00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8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КУ «Комитет по управлению муниципальным имуществом, архитектуре и земельным отношениям администрации муниципального образования «Онежский муниципальный район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13,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6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541,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 717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220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680" w:right="680" w:gutter="0" w:header="397" w:top="1701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8"/>
        </w:tabs>
        <w:ind w:left="1558" w:hanging="14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9" w:hanging="0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5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ind w:right="4252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jc w:val="center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left w:val="single" w:sz="8" w:space="7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color w:val="000000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41:00Z</dcterms:created>
  <dc:creator>WS1502</dc:creator>
  <dc:description/>
  <cp:keywords/>
  <dc:language>en-US</dc:language>
  <cp:lastModifiedBy>AlexaR</cp:lastModifiedBy>
  <cp:lastPrinted>2021-01-30T12:55:00Z</cp:lastPrinted>
  <dcterms:modified xsi:type="dcterms:W3CDTF">2021-08-30T08:47:00Z</dcterms:modified>
  <cp:revision>29</cp:revision>
  <dc:subject/>
  <dc:title>Собрание депутатов города Онеги и Онежского района </dc:title>
</cp:coreProperties>
</file>