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3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МБУ ДО «Дворец спорта для детей и юнош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деятельности МБУ ДО «Дворец спорта для детей и юношества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Управлению образования администрации муниципального образования «Онежский муниципальный район» усилить внутренний контроль за деятельностью МБУ ДО «Дворец спорта для детей и юнош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1:00Z</dcterms:created>
  <dc:creator>WS1502</dc:creator>
  <dc:description/>
  <cp:keywords/>
  <dc:language>en-US</dc:language>
  <cp:lastModifiedBy>AlexaR</cp:lastModifiedBy>
  <cp:lastPrinted>2021-09-24T14:55:00Z</cp:lastPrinted>
  <dcterms:modified xsi:type="dcterms:W3CDTF">2021-09-24T12:25:00Z</dcterms:modified>
  <cp:revision>3</cp:revision>
  <dc:subject/>
  <dc:title>Собрание депутатов города Онеги и Онежского района </dc:title>
</cp:coreProperties>
</file>