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тридцать 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23 сентября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блеме организации сбора и вывоза ТКО на левобережной части города Он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Информацию о проблеме организации сбора и вывоза ТКО на левобережной части города Онеги принять к сведе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комендовать администрации муниципального образования «Онежский муниципальный район» обустроить контейнерные площадки для решения проблемы организации сбора и вывоза ТКО на левобережной части города Онеги в 2022 год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миссии по жилищно-коммунальному хозяйству подготовить обращение о проблеме организации сбора и вывоза ТКО на левобережной части города Онеги к депутатам Архангельского областного Собрания депутатов Володенкову Э.С. и Завьялову М.А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44:00Z</dcterms:created>
  <dc:creator>WS1502</dc:creator>
  <dc:description/>
  <cp:keywords/>
  <dc:language>en-US</dc:language>
  <cp:lastModifiedBy>AlexaR</cp:lastModifiedBy>
  <cp:lastPrinted>2021-09-27T16:05:00Z</cp:lastPrinted>
  <dcterms:modified xsi:type="dcterms:W3CDTF">2021-09-27T13:09:00Z</dcterms:modified>
  <cp:revision>7</cp:revision>
  <dc:subject/>
  <dc:title>Собрание депутатов города Онеги и Онежского района </dc:title>
</cp:coreProperties>
</file>