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ок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222567,6» заменить цифрами «1224571,9», цифры «1266925,9» заменить цифрами «1268930,2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1 году в сумме 1055021,9 тыс. рублей, в том числе из областного бюджета в сумме 1053291,9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1 год в сумме 231913,1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й и рабочей документации по объекту «Строительство и подключение блочно-модульной водоочистной станции, реконструкция водонасосных сооружений и строительство водопроводных сетей с последующим объединением с существующими сетями пос. Кодино» – 330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Нименьга» – 5309,2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-сметной и рабочей документации по объекту «Строительство и подключение блочно-моду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очистной станции и реконструкция водонасосных сооружений пос. Покровское» – 5309,2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5431,5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питальный ремонт здания, расположенного по адресу: Архангельская область, г. Онега, пр. Ленина, д. 80, строение 5 – 13543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питальный ремонт водопровода с установкой водоразборных колонок в п. Шомокша – 2041,5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специализированной техники – 1310,6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sz w:val="20"/>
        </w:rPr>
        <w:t xml:space="preserve">, </w:t>
      </w:r>
      <w:r>
        <w:rPr>
          <w:sz w:val="28"/>
          <w:szCs w:val="28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– 10979,0 тыс. рублей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детского сада на 120 мест в п. Малошуйка – 174689,1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разделе 9 цифры «45252,6» заменить цифрами «45307,7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4.</w:t>
        <w:tab/>
        <w:t>В пункте 2 раздела 11 цифры «188982,8» заменить цифрами «189594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5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4777,8» заменить цифрами «6163,2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15048,3» заменить цифрами «13917,9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6.</w:t>
        <w:tab/>
        <w:t>Приложение № 5 «Прогнозируемое поступление до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6 «Источники финансирования дефицита районного бюджета на 2021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7 «Распределение бюджетных ассигнований районного бюджета на 2021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8 «Ведомственная структура расходов районного бюджета на 2021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ab/>
      </w:r>
      <w:r>
        <w:rPr>
          <w:sz w:val="28"/>
          <w:szCs w:val="28"/>
        </w:rPr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1 год» изложить в редакции согласно приложению № 6 к настоящему решению.</w:t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2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6 октября 2021 года № 29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00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59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5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5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497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02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 38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3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6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 31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 28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3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2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7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 00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7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7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83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04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571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6 октября 2021 года № 29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118"/>
        <w:gridCol w:w="1134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1157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1157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1157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1157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9530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9530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9530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9530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6 октября 2021 года № 29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2021 год по разделам и подразделам классификации расходов бюдже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1"/>
        <w:gridCol w:w="858"/>
        <w:gridCol w:w="1126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459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2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51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80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15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1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54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 49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 438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78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06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3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7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0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34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930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6 октября 2021 года № 295</w:t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65"/>
        <w:gridCol w:w="239"/>
        <w:gridCol w:w="280"/>
        <w:gridCol w:w="709"/>
        <w:gridCol w:w="567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72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0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3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 1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6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3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78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 4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 9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1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4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2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0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4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47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3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объектов муниципальных образований Архангельской области, используемых для целей военно-патриотического воспитания, подготовки граждан к военной службе, а также для организации мероприятий, связанных с призывом граждан на военную служ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68930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6 октября 2021 года № 29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10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 6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22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3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3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58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4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4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4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9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8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ых образований Архангельской области, используемых для целей военно-патриотического воспитания, подготовки граждан к военной службе, а также для организации мероприятий, связанных с призывом граждан на военную служб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3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5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5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1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0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2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3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82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2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2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1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3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6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0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3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9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3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930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6 октября 2021 года № 29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418"/>
        <w:gridCol w:w="1843"/>
        <w:gridCol w:w="850"/>
      </w:tblGrid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8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7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6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7,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6 октября 2021 года № 295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34"/>
        <w:gridCol w:w="851"/>
        <w:gridCol w:w="850"/>
        <w:gridCol w:w="851"/>
        <w:gridCol w:w="850"/>
        <w:gridCol w:w="893"/>
        <w:gridCol w:w="996"/>
        <w:gridCol w:w="876"/>
        <w:gridCol w:w="921"/>
        <w:gridCol w:w="1180"/>
        <w:gridCol w:w="1808"/>
      </w:tblGrid>
      <w:tr>
        <w:trPr>
          <w:trHeight w:val="1599" w:hRule="atLeast"/>
          <w:cantSplit w:val="true"/>
        </w:trPr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лотух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ин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нежское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ровско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жское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уевско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 45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8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51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 9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8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оборудования для организации уличного освещения в деревне Вонгуда, приобретение качелей для д/площадки в МО «Малошуйское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музыкального оборудования и звуковой аппара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4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9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иобретение жилых помещений для переселения граждан из жилого дома, расположенного по адресу: г.Онега, ул.Привокзальная, д.30, корп.А, за счет дотации из федерального бюджета на основании распоряжения Правительства Российской Федерации от 15.07.2021 № 1935-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 4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97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34"/>
        <w:gridCol w:w="851"/>
        <w:gridCol w:w="850"/>
        <w:gridCol w:w="851"/>
        <w:gridCol w:w="850"/>
        <w:gridCol w:w="893"/>
        <w:gridCol w:w="996"/>
        <w:gridCol w:w="876"/>
        <w:gridCol w:w="921"/>
        <w:gridCol w:w="1180"/>
        <w:gridCol w:w="1808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4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689,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 3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2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6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 559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5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7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0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41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 4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 06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 22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 095,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34"/>
        <w:gridCol w:w="851"/>
        <w:gridCol w:w="850"/>
        <w:gridCol w:w="851"/>
        <w:gridCol w:w="850"/>
        <w:gridCol w:w="893"/>
        <w:gridCol w:w="996"/>
        <w:gridCol w:w="876"/>
        <w:gridCol w:w="921"/>
        <w:gridCol w:w="1180"/>
        <w:gridCol w:w="1808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я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существление пассажирски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5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софинансирование мероприятий по текущему ремонту и содержани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 3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8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66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34"/>
        <w:gridCol w:w="851"/>
        <w:gridCol w:w="850"/>
        <w:gridCol w:w="851"/>
        <w:gridCol w:w="850"/>
        <w:gridCol w:w="893"/>
        <w:gridCol w:w="996"/>
        <w:gridCol w:w="876"/>
        <w:gridCol w:w="921"/>
        <w:gridCol w:w="1180"/>
        <w:gridCol w:w="1808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иобретение жилых помещений для переселения граждан из жилого дома, расположенного по адресу: г.Онега, ул.Привокзальная, д.30, корп.А, за счет дотации из федерального бюджета на основании распоряжения Правительства Российской Федерации от 15.07.2021 № 1935-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449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9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4,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28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9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96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4:00Z</dcterms:created>
  <dc:creator>WS1502</dc:creator>
  <dc:description/>
  <cp:keywords/>
  <dc:language>en-US</dc:language>
  <cp:lastModifiedBy>AlexaR</cp:lastModifiedBy>
  <cp:lastPrinted>2021-09-30T10:46:00Z</cp:lastPrinted>
  <dcterms:modified xsi:type="dcterms:W3CDTF">2021-10-09T14:30:00Z</dcterms:modified>
  <cp:revision>25</cp:revision>
  <dc:subject/>
  <dc:title>Собрание депутатов города Онеги и Онежского района </dc:title>
</cp:coreProperties>
</file>