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сорок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от 02 ноя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387"/>
        </w:tabs>
        <w:ind w:left="0" w:right="4778" w:hanging="0"/>
        <w:rPr/>
      </w:pPr>
      <w:r>
        <w:rPr/>
        <w:t xml:space="preserve">О назначении конкурса </w:t>
      </w:r>
      <w:r>
        <w:rPr>
          <w:bCs/>
        </w:rPr>
        <w:t>по отбору кандидатур на должность главы муниципального образования «Онежский муниципальный район»</w:t>
      </w:r>
    </w:p>
    <w:p>
      <w:pPr>
        <w:pStyle w:val="TextBodyIndent"/>
        <w:tabs>
          <w:tab w:val="clear" w:pos="5387"/>
        </w:tabs>
        <w:ind w:left="0" w:right="4418" w:hanging="0"/>
        <w:rPr/>
      </w:pPr>
      <w:r>
        <w:rPr/>
      </w:r>
    </w:p>
    <w:p>
      <w:pPr>
        <w:pStyle w:val="TextBodyIndent"/>
        <w:tabs>
          <w:tab w:val="clear" w:pos="5387"/>
        </w:tabs>
        <w:ind w:left="0" w:right="441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областным законом от 23 сентября 2004 года №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</w:t>
      </w:r>
      <w:r>
        <w:rPr>
          <w:bCs/>
          <w:sz w:val="28"/>
          <w:szCs w:val="28"/>
        </w:rPr>
        <w:t>муниципального образования «Онежский муниципальный район», Положением о порядке проведения конкурса по отбору кандидатур на должность главы муниципального образования «Онежский муниципальный район», утвержденным решением Собрания депутатов Онежского муниципального района от 30 июня 2016 года №218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Собрание</w:t>
      </w:r>
      <w:r>
        <w:rPr>
          <w:sz w:val="28"/>
          <w:szCs w:val="28"/>
        </w:rPr>
        <w:t xml:space="preserve"> депутатов реша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1.</w:t>
        <w:tab/>
        <w:t xml:space="preserve">Объявить конкурс по отбору кандидатур </w:t>
      </w:r>
      <w:r>
        <w:rPr>
          <w:sz w:val="28"/>
          <w:szCs w:val="28"/>
        </w:rPr>
        <w:t>на должность главы муниципального образования «</w:t>
      </w:r>
      <w:r>
        <w:rPr>
          <w:bCs/>
          <w:sz w:val="28"/>
          <w:szCs w:val="28"/>
        </w:rPr>
        <w:t xml:space="preserve">Онежский муниципальный район» </w:t>
      </w:r>
      <w:r>
        <w:rPr>
          <w:sz w:val="28"/>
          <w:szCs w:val="28"/>
        </w:rPr>
        <w:t>(далее – конкурс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</w:t>
        <w:tab/>
        <w:t>Организацию и проведение конкурса возложить на конкурсную комиссию, сформированную в соответствии с Положением о порядке проведения конкурса по отбору кандидатур на должность главы муниципального образования «</w:t>
      </w:r>
      <w:r>
        <w:rPr>
          <w:bCs/>
          <w:sz w:val="28"/>
          <w:szCs w:val="28"/>
        </w:rPr>
        <w:t>Онежский муниципальный район»</w:t>
      </w:r>
      <w:r>
        <w:rPr>
          <w:sz w:val="28"/>
          <w:szCs w:val="28"/>
        </w:rPr>
        <w:t xml:space="preserve">, утвержденным решением </w:t>
      </w:r>
      <w:r>
        <w:rPr>
          <w:bCs/>
          <w:sz w:val="28"/>
          <w:szCs w:val="28"/>
        </w:rPr>
        <w:t>Собрания</w:t>
      </w:r>
      <w:r>
        <w:rPr>
          <w:sz w:val="28"/>
          <w:szCs w:val="28"/>
        </w:rPr>
        <w:t xml:space="preserve"> депутатов </w:t>
      </w:r>
      <w:r>
        <w:rPr>
          <w:bCs/>
          <w:sz w:val="28"/>
          <w:szCs w:val="28"/>
        </w:rPr>
        <w:t>Онежского муниципального района от 30 июня 2016 года №218 (далее – Положение о проведении конкурса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</w:t>
        <w:tab/>
        <w:t>Назначить проведение конкурса на 23 декабря 2021 года в 11:00 по адресу: 164840, Архангельская область, г. Онега, ул. Шаревского, д. 6, каб. 4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</w:t>
        <w:tab/>
        <w:t>Прием документов на участие в конкурсе осуществляется по адресу: 164840, Архангельская область, г. Онега, ул. Шаревского, д.6, каб. 39. Контактный телефон (81839) 72458.</w:t>
      </w:r>
      <w:r>
        <w:rPr>
          <w:sz w:val="28"/>
          <w:szCs w:val="28"/>
          <w:shd w:fill="FFFFFF" w:val="clear"/>
        </w:rPr>
        <w:t xml:space="preserve"> Время приема документов: понедельник – пятница с 8-30 до 13-00, выходные дни – суббота, воскресенье, праздничные дни. Прием документов осуществляется в период с 06 ноября 2021 года по 26 ноября 2021 года. По истечении указанного срока документы не принима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5.</w:t>
        <w:tab/>
        <w:t>Кандидат, изъявивший желание участвовать в конкурсе, представляет на конкурс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</w:t>
        <w:tab/>
        <w:t xml:space="preserve">личное заявление о допуске к участию в конкурсе по форме согласно приложению №1 к Положению о проведении конкурса, а также </w:t>
      </w:r>
      <w:r>
        <w:rPr>
          <w:color w:val="000000"/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</w:rPr>
        <w:t xml:space="preserve"> по форме согласно приложению №2 к Положению о проведении конкур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</w:t>
        <w:tab/>
        <w:t xml:space="preserve">собственноручно заполненную и подписанную анкету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новленной распоряжением Правительства Российской Федерации от 26 мая 2005 года №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 с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)</w:t>
        <w:tab/>
        <w:t>документ (заключение медицинского учреждения) по форме №001-ГС/у об отсутствии у гражданина заболевания, препятствующего поступлению на государственную гражданскую службу или ее прохождению, утвержденной приказом Министерства здравоохранения и социального развития РФ от 14 декабря 2009 года №984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)</w:t>
        <w:tab/>
        <w:t>согласие на прохождение процедуры оформления допуска к сведениям, составляющим государственную тайну, по форме согласно приложению №3 к Положению о проведении конкур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)</w:t>
        <w:tab/>
        <w:t>собственноручно заполненную и подписанную анкету по форме, установленной постановлением Правительства Российской Федерации от 06 февраля 2010 года №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)</w:t>
        <w:tab/>
        <w:t>копию свидетельства о постановке физического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)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й приказом МВД России от 27 сентября 2019 года №660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</w:t>
        <w:tab/>
        <w:t>информацию о наличии (отсутствии) обстоятельств, предусмотренных подпунктом «в» пункта 3.2, пунктом 3.6 статьи 4 Федерального закона от 12 июня 2002 года №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6.</w:t>
        <w:tab/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>)</w:t>
        <w:tab/>
        <w:t>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</w:t>
        <w:tab/>
        <w:t>документы, характеризующие профессиональную подготовку и личные качества кандида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мер по их решению, сроки, ресурсное обеспечение и механизмы реализации программ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)</w:t>
        <w:tab/>
        <w:t>иные документы по желанию кандид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</w:t>
        <w:tab/>
        <w:t>Оригиналы документов возвращаются кандидату в день их представления, а их копии заверяются секретарем конкурсной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8.</w:t>
        <w:tab/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9.</w:t>
        <w:tab/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 к Положению о проведении конкур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честве методов оценки кандидатов применяется оценка представленных кандидатам программ, тестирование и собесед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10</w:t>
      </w:r>
      <w:r>
        <w:rPr>
          <w:sz w:val="28"/>
          <w:szCs w:val="28"/>
        </w:rPr>
        <w:t>.</w:t>
        <w:tab/>
        <w:t>Дополнительную информацию по проведению конкурса можно получить у секретаря конкурсной комиссии по телефону (81839) 7-24-58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11.</w:t>
        <w:tab/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2.</w:t>
        <w:tab/>
        <w:t>Направить решение Губернатору Архангельской области и в Совет депутатов муниципального образования «Онежское» для назначения в установленном порядке членов конкурсной комиссии по проведению конкурса.</w:t>
      </w:r>
    </w:p>
    <w:p>
      <w:pPr>
        <w:pStyle w:val="Style18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едседатель Собрания депутатов     </w:t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54" w:top="680" w:footer="5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458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13.4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1"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0" w:right="5386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0D30D8D520EF96F28AB5810114E310DA6699BA405A782EDFD08582B156FC4FB0E849E8270F6759s0A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4:00Z</dcterms:created>
  <dc:creator>Дмитрий В. Дуганов</dc:creator>
  <dc:description/>
  <cp:keywords/>
  <dc:language>en-US</dc:language>
  <cp:lastModifiedBy>AlexaR</cp:lastModifiedBy>
  <cp:lastPrinted>2021-11-02T10:26:00Z</cp:lastPrinted>
  <dcterms:modified xsi:type="dcterms:W3CDTF">2021-11-02T07:27:00Z</dcterms:modified>
  <cp:revision>5</cp:revision>
  <dc:subject/>
  <dc:title>Муниципальное образование "Онежский муниципальный район"</dc:title>
</cp:coreProperties>
</file>