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сорок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8 декабря 2020 года № 237 «О бюджете муниципального образования «Онежский муниципальный район» на 2021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1224571,9» заменить цифрами «1188572,9», цифры «1268930,2» заменить цифрами «1232931,2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1 году в сумме 1019022,9 тыс. рублей, в том числе из областного бюджета в сумме 1017292,9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В разделе 7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4 цифры «1935,0» заменить «1835,0», цифры «1820,0» заменить цифрами «1720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1 год в сумме 212412,6 тыс. рублей, в том числе на следующие объек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работ по разработке проектной и рабочей документации по объекту «Строительство и подключение блочно-модульной водоочистной станции, реконструкция водонасосных сооружений и строительство водопроводных сетей с последующим объединением с существующими сетями пос. Кодино» – 330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работ по разработке проектно-сметной и рабочей документации по объекту «Строительство и подключение блочно-модульной водоочистной станции и реконструкция водонасосных сооружений пос. Нименьга» – 5309,2 тыс. руб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работ по разработке проектно-сметной и рабочей документации по объекту «Строительство и подключение блочно-моду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очистной станции и реконструкция водонасосных сооружений пос. Покровское» – 5309,2 тыс. руб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5431,5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питальный ремонт здания, расположенного по адресу: Архангельская область, г.Онега, пр. Ленина, д. 80, строение 5 – 543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питальный ремонт водопровода с установкой водоразборных колонок в п. Шомокша – 2041,5 тыс. руб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</w:r>
      <w:r>
        <w:rPr>
          <w:sz w:val="20"/>
        </w:rPr>
        <w:t xml:space="preserve">, </w:t>
      </w:r>
      <w:r>
        <w:rPr>
          <w:sz w:val="28"/>
          <w:szCs w:val="28"/>
        </w:rPr>
        <w:t>за счет 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– 1402,6 тыс. руб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детского сада на 120 мест в п. Малошуйка – 179075,6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В разделе 9 цифры «45307,7» заменить цифрами «38632,1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4.</w:t>
        <w:tab/>
        <w:t>В пункте 2 раздела 11 цифры «189594,0» заменить цифрами «190237,0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5.</w:t>
        <w:tab/>
        <w:t>Приложение № 5 «Прогнозируемое поступление доходов районного бюджета на 2021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6 «Источники финансирования дефицита районного бюджета на 2021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7 «Распределение бюджетных ассигнований районного бюджета на 2021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8 «Ведомственная структура расходов районного бюджета на 2021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ab/>
      </w:r>
      <w:r>
        <w:rPr>
          <w:sz w:val="28"/>
          <w:szCs w:val="28"/>
        </w:rPr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1 год» изложить в редакции согласно приложению № 6 к настоящему решению.</w:t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1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М.А. Макар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5 ноября 2021 года №301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1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  <w:gridCol w:w="1243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3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5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  <w:gridCol w:w="1243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8 33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9 02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 24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 77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7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3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74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99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 69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59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1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87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 12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0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0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27112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 83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  <w:gridCol w:w="1243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 6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в области обращения с отходами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66 05 0000 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12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7112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04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 572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5 ноября 2021 года №30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6"/>
        <w:gridCol w:w="1242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5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75 57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75 57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75 57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75 57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3 5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3 5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3 5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3 5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8,3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5 ноября 2021 года №30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1 год по разделам и подразделам классификации расходов бюдж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992"/>
        <w:gridCol w:w="1276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65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6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5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8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9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3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0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8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 20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 9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 6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4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2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80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8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72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2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2 93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5 ноября 2021 года №3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21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97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7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9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9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9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9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0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0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0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0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6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6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6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 1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 5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8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4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1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1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1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 6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 3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10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10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0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9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9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9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4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8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8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7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7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7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1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10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6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-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-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-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-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8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5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-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93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5 ноября 2021 года №3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426"/>
        <w:gridCol w:w="708"/>
        <w:gridCol w:w="709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98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 84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 15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64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64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3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3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 44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7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7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4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4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0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7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7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9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3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2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2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 - 2024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5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3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3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9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9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0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94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0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93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2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6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47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82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6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5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0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93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5 ноября 2021 года №3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1418"/>
        <w:gridCol w:w="1843"/>
        <w:gridCol w:w="850"/>
      </w:tblGrid>
      <w:tr>
        <w:trPr>
          <w:trHeight w:val="112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0,8</w:t>
            </w:r>
          </w:p>
        </w:tc>
      </w:tr>
      <w:tr>
        <w:trPr>
          <w:trHeight w:val="388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5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97,8</w:t>
            </w:r>
          </w:p>
        </w:tc>
      </w:tr>
      <w:tr>
        <w:trPr>
          <w:trHeight w:val="22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9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32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5 ноября 2021 года №3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134"/>
        <w:gridCol w:w="708"/>
        <w:gridCol w:w="851"/>
        <w:gridCol w:w="850"/>
        <w:gridCol w:w="851"/>
        <w:gridCol w:w="992"/>
        <w:gridCol w:w="851"/>
        <w:gridCol w:w="708"/>
        <w:gridCol w:w="774"/>
        <w:gridCol w:w="1180"/>
        <w:gridCol w:w="1843"/>
      </w:tblGrid>
      <w:tr>
        <w:trPr>
          <w:trHeight w:val="1683" w:hRule="atLeast"/>
          <w:cantSplit w:val="true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Главный распоря-дител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нераспре-де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выплату возмещения собственникам за изымаемые жилые помещения, приобретение жилых помещений в целях дальнейшего предоставления их гражданам, переселяемым из многоквартирных домов, признанных аварий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 4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05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85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7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 4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06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51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 9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8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94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49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6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оборудования для организации уличного освещения в деревне Вонгуда, приобретение качелей для д/площадки в МО «Малошуйское», благоустройство площади МО «Онежское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музыкального оборудования и звуковой аппара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 4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9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выплату возмещения собственникам за изымаемые жилые помещения, приобретение жилых помещений в целях дальнейшего предоставления их гражданам, переселяемым из многоквартирных домов, признанных аварий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одернизацию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13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3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62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559,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3,9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5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 7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 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3 4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06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722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6 095,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90,9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99,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134"/>
        <w:gridCol w:w="708"/>
        <w:gridCol w:w="851"/>
        <w:gridCol w:w="850"/>
        <w:gridCol w:w="851"/>
        <w:gridCol w:w="992"/>
        <w:gridCol w:w="851"/>
        <w:gridCol w:w="708"/>
        <w:gridCol w:w="774"/>
        <w:gridCol w:w="1180"/>
        <w:gridCol w:w="1843"/>
      </w:tblGrid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9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я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существление пассажирски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5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софинансирование мероприятий по текущему ремонту и содержанию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 3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8,9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1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66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иобретение жилых помещений для переселения граждан из жилого дома, расположенного по адресу: г.Онега, ул.Привокзальная, д.30, корп.А, за счет дотации из федерального бюджета на основании распоряжения Правительства Российской Федерации от 15.07.2021 № 1935-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4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9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одернизацию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4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9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9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284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44:00Z</dcterms:created>
  <dc:creator>WS1502</dc:creator>
  <dc:description/>
  <cp:keywords/>
  <dc:language>en-US</dc:language>
  <cp:lastModifiedBy>AlexaR</cp:lastModifiedBy>
  <cp:lastPrinted>2021-11-27T15:13:00Z</cp:lastPrinted>
  <dcterms:modified xsi:type="dcterms:W3CDTF">2021-11-27T12:18:00Z</dcterms:modified>
  <cp:revision>23</cp:revision>
  <dc:subject/>
  <dc:title>Собрание депутатов города Онеги и Онежского района </dc:title>
</cp:coreProperties>
</file>