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сорок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редакции решения от 17.06.2022 №355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38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б утверждении Положения о порядке отнесения к периодам замещения муниципальных должностей и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м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мещавшим муниципальные должности на постоянной основе в органах местного самоуправления муниципального образования «Онежский муниципальный район»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he-IL"/>
        </w:rPr>
        <w:t xml:space="preserve">соответствии с </w:t>
      </w:r>
      <w:r>
        <w:rPr>
          <w:rStyle w:val="InternetLink"/>
          <w:color w:val="000000"/>
          <w:sz w:val="28"/>
          <w:szCs w:val="28"/>
          <w:u w:val="none"/>
          <w:lang w:bidi="he-IL"/>
        </w:rPr>
        <w:t>пунктом 4 статьи 7</w:t>
      </w:r>
      <w:r>
        <w:rPr>
          <w:color w:val="000000"/>
          <w:sz w:val="28"/>
          <w:szCs w:val="28"/>
          <w:lang w:bidi="he-IL"/>
        </w:rPr>
        <w:t xml:space="preserve"> Федерального закона от 15 декабря 2001 года № 166-ФЗ «О государственном пенсионном обеспечении в Российской Федерации», </w:t>
      </w:r>
      <w:r>
        <w:rPr>
          <w:rStyle w:val="InternetLink"/>
          <w:color w:val="000000"/>
          <w:sz w:val="28"/>
          <w:szCs w:val="28"/>
          <w:u w:val="none"/>
          <w:lang w:bidi="he-IL"/>
        </w:rPr>
        <w:t>пунктом 8 статьи 1</w:t>
      </w:r>
      <w:r>
        <w:rPr>
          <w:color w:val="000000"/>
          <w:sz w:val="28"/>
          <w:szCs w:val="28"/>
          <w:lang w:bidi="he-IL"/>
        </w:rPr>
        <w:t xml:space="preserve"> областного закона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пунктом 4 статьи 1, пунктом 3 статьи 2 закона Архангельской области от 7 июля 1999 года № 151-23-ОЗ «О порядке исчисления стажа муниципальной службы в Архангельской области»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прилагаемое Положение </w:t>
      </w:r>
      <w:r>
        <w:rPr>
          <w:color w:val="000000"/>
          <w:sz w:val="28"/>
          <w:szCs w:val="28"/>
          <w:lang w:bidi="he-IL"/>
        </w:rPr>
        <w:t>о порядке отнесения к периодам замещения муниципальных должностей и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 лицам, замещавшим муниципальные должности на постоянной основе в органах местного самоуправления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</w:t>
      </w:r>
      <w:r>
        <w:rPr>
          <w:color w:val="000000"/>
          <w:sz w:val="28"/>
          <w:szCs w:val="28"/>
        </w:rPr>
        <w:t>подлежит официальному опубликова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М.А. Макаров</w:t>
      </w:r>
      <w:r>
        <w:br w:type="page"/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25 ноября 2021 года № 307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 порядке отнесения к периодам замещения муниципальных должностей и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 лицам, замещавшим муниципальные должности на постоянной основе в органах местного самоуправления муниципального образования «Онеж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Настоящее Положение определяет порядок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тнесения к периодам замещения муниципальных должнос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я в стаж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лицам, замещавшим муниципальные должности на постоянной основе в органах местного самоуправления муниципального образования 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(далее – лица, замещавшие муниципальные должности) для установления пенсии за выслугу лет (далее в совокупности - стаж муниципальной службы) периодов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лицам, замещающим (замещавшим) муниципальные должности для исполнения полномочий по замещаемой (замещавшейся) муниципальной должности (далее – иные периоды)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ключение иных периодов в стаж муниципальной службы осуществляется в том случае, если опыт и знание работы, приобретенные в ходе исполнения должностных обязанностей в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, необходимы (были необходимы) для исполнения полномочий по замещаемой (замещавшейся) муниципальной должности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 постоянной основе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 в отдельных должностях руководителей и специалистов на предприятиях, в учреждениях и организациях в совокупности не должны превышать 5 лет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Иные периоды, включенные в стаж муниципальной службы для установления пенсии за выслугу лет, не включаются в стаж муниципальной службы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осуществления единовременной выплаты при прекращении трудового договора в связи с выходом на страховую пен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ериоды, включенные в стаж муниципальной службы для установления пенсии за выслугу лет 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замещения муниципальной должности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ываются и в случае последующего замещения иной муниципальной должности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 постоянной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рганах местного самоуправления муниципального образования «Онежский муниципальный район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ассмотрение вопроса о включении иных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для выполнения должностных обязанностей лицам, замещавшим муниципальные должности на постоянной основе в органах местного самоуправления муниципального образования «Онежский муниципальный район» в стаж муниципальной службы для установления пенсии за выслугу лет осуществляется Комиссией по установлению пенсии за выслугу лет лицам, замещающим (замещавшим) должности муниципальной службы в администрации муниципального образования «Онежский муниципальный район» и ее отраслевых (функциональных) органах, утвержденной постановлением администрации муниципального образования «Онежский муниципальный район» от 11 сентября 2017 года №1240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решения от17.06.2022 №355)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5.</w:t>
        <w:tab/>
        <w:t>С заявлениями о включении иных периодов в стаж муниципальной службы вправе обращаться (далее – заявители)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лица, замещающие (замещавшие) муниципальные должности и имеющие не менее 12 лет 6 месяцев стажа муниципальной службы, в том числе не менее 6 лет на муниципальных должностях в органах местного самоуправления муниципального образования «Онежский муниципальный район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6.</w:t>
        <w:tab/>
        <w:t>В целях рассмотрения вопроса о включении иных периодов в стаж муниципальной службы заявителем представляются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явление об отнесении к периодам замещения муниципальных должносте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he-IL"/>
        </w:rPr>
        <w:t xml:space="preserve">на постоянной основ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 включении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 по форме согласно приложению к настоящему Положению (далее – заявление)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кументы, подтверждающие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 (копия трудовой книжки, заверенная нотариально или кадровой службой по месту работы (службы) заявителя, основная информация о трудовой деятельности и трудовом стаже (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6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), военный билет, справка военного комиссариата и (или) официальные документы соответствующих предприятий, учреждений, организаций, архивных учреждений, выданные в установленном порядке)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документы, подтверждающие квалификационные требования по должностям и (или) содержание должностных обязанностей в период замещения отдельных должностей руководителей и специалистов на предприятиях, в учреждениях и организациях (должностные инструкции, справки кадровых служб соответствующих предприятий, учреждений, организаций, заверенные по месту издания копии приказов или выписки из приказов руководителей соответствующих предприятий, учреждений, организаций, справки архивных учреждений и (или) иные официальные документы) (не представляются в случае, когда представлены документы, предусмотренны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документы, подтверждающие квалификационные требования и (или) содержание должностных обязанностей по замещаемой (замещавшейся) муниципальной должности (должностные инструкции (регламенты) или их копии, заверенные по месту их утверждения, документы или выписки из документов о распределении обязанностей, заверенные по месту замещения соответствующих должностей, справки архивных учреждений и (или) иные официальные документы) (не представляются в случае, когда представлены документы, предусмотренны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);</w:t>
      </w:r>
      <w:bookmarkStart w:id="4" w:name="P52"/>
      <w:bookmarkEnd w:id="4"/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заверенная по месту службы копия ранее вынесенного правового акта представителя нанимателя о включении (зачете) в стаж муниципальной службы периодов замещения отдельных должностей руководителей и специалистов в организациях, опыт и знание работы в которых необходимы заявителю для выполнения должностных обязанностей в соответствии с должностной инструкцией муниципального служащего,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единовременной выплаты при прекращении трудового договора в связи с выходом на страховую пенсию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Заявление и прилагаемые к нему документы представляются в комиссию через отдел организационной, кадровой работы и делопроизводства администрации муниципального образования «Онежский муниципальный район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ставляются заявителями лично или направляются заказным почтовым отправлением с описью вложения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окументы, предусмотренны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 пункта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редставляются заявителем, если они (их копии) имеются в личном деле заявителя, хранящемся в отделе организационной, кадровой работы и делопроизводства администрации муниципального образования «Онежский муниципальный район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5" w:name="P56"/>
      <w:bookmarkEnd w:id="5"/>
      <w:r>
        <w:rPr>
          <w:rFonts w:cs="Times New Roman" w:ascii="Times New Roman" w:hAnsi="Times New Roman"/>
          <w:sz w:val="28"/>
          <w:szCs w:val="28"/>
        </w:rPr>
        <w:t>9.</w:t>
        <w:tab/>
        <w:t>Заявление и прилагаемые к нему документы подлежат регистрации в день поступления и рассматриваются в течение 30 календарных дней со дня регистрац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Заявление и прилагаемые к нему документы рассматриваются комиссие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миссии, утвержденным постановлением администрации муниципального образования «Онежский муниципальный район» от 11 сентября 2017 года №1240 (далее комиссия)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и прилагаемых к нему документов комиссия принимает во внимание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имость квалификационных требований по должностям и (или) содержание должностных обязанностей заявителя в период замещения отдельных должностей руководителей и специалистов на предприятиях, в учреждениях и организациях и должностных обязанностей заявителя по замещаемой (замещавшейся) муниципальной должности, должности муниципальной службы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вынесенные решения о включении (зачете) в стаж муниципальной службы периодов замещения отдельных должностей руководителей и специалистов в организациях, опыт и знание работы в которых необходимы заявителю для выполнения должностных обязанностей в соответствии с должностной инструкцией (регламентом) муниципального служащего, для установления ежемесячной надбавки к должностному окладу за выслугу лет по замещающей (замещавшей) муниципальной должности, определения продолжительности ежегодного дополнительного оплачиваемого отпуска за выслугу лет и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й выплаты при прекращении трудового договора в связи с выходом на страховую пенсию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и прилагаемых к нему документов комиссия принимает решение о включении иных периодов в стаж муниципальной службы или при наличии оснований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 отказе во включении иных периодов в стаж муниципальной службы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заявления и прилагаемых к нему документов комиссия приходит к выводу о возможности включения иных периодов в стаж муниципальной службы меньшей продолжительности, чем предложено в заявлении, комиссия принимает решение о включении иных периодов в стаж муниципальной службы меньшей продолжительности и отказе во включении остальных иных периодов в стаж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миссии носит рекомендательный характер для лиц, уполномоченных осуществлять обязанности представителя нанимателя (работодателя). </w:t>
      </w:r>
      <w:r>
        <w:rPr>
          <w:rFonts w:cs="Times New Roman" w:ascii="Times New Roman" w:hAnsi="Times New Roman"/>
          <w:color w:val="0000FF"/>
          <w:sz w:val="24"/>
          <w:szCs w:val="24"/>
        </w:rPr>
        <w:t>(абзац введен редакции решением от17.06.2022 №355)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ешение о включении в стаж муниципальной службы для установления пенсии за выслугу лет иных периодов замещения отдельных должностей руководителей и специалистов на предприятиях, в учреждениях и организациях опыт и знание работы в которых были необходимы лицам, замещающим (замещавшим) муниципальные должности для исполнения полномочий по замещаемой (замещавшейся) муниципальной на постоянной основе в органах местного самоуправления муниципального образования «Онежский муниципальный район» оформляется распоряжением главы муниципального образования «Онежский муниципальный район». </w:t>
      </w:r>
      <w:r>
        <w:rPr>
          <w:rFonts w:cs="Times New Roman" w:ascii="Times New Roman" w:hAnsi="Times New Roman"/>
          <w:color w:val="0000FF"/>
          <w:sz w:val="24"/>
          <w:szCs w:val="24"/>
        </w:rPr>
        <w:t>(абзац введен редакции решением от17.06.2022 №355)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6" w:name="P63"/>
      <w:bookmarkEnd w:id="6"/>
      <w:r>
        <w:rPr>
          <w:rFonts w:cs="Times New Roman" w:ascii="Times New Roman" w:hAnsi="Times New Roman"/>
          <w:sz w:val="28"/>
          <w:szCs w:val="28"/>
        </w:rPr>
        <w:t>11.</w:t>
        <w:tab/>
        <w:t>Основаниями для отказа во включении иных периодов в стаж муниципальной службы являются следующие обстоятельства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лицо, подающее документы, не относится к числу заявителей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заявителем представлен неполный комплект документов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заявителем представлены документы, оформление и (или) способ представления которых не соответствует установленным настоящим Положением требованиям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несоблюдение условий включения иных периодов в стаж муниципальной службы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наличие в документах, представленных для включения иных периодов в стаж муниципальной службы, неполной или недостоверной информац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опия распоряжения главы муниципального образования «Онежский муниципальный район» по результатам рассмотрения заявления и прилагаемых к нему документов направляется заявителю почтовым отправлением в течение пяти календарных дней со дня принятия соответствующего распоряжения, но не позднее срока, указанного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9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настоящего Положения. При этом заявителю возвращаются представленные им докуме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решения от17.06.2022 №355)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 случае устранения обстоятельств, которые послужили основаниями для отказа во включении иных периодов в стаж муниципальной службы, заявитель может обратиться с соответствующим заявлением повторно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Решение комиссии может быть оспорено заявителем в судебном порядке.</w:t>
      </w:r>
      <w:r>
        <w:br w:type="page"/>
      </w:r>
    </w:p>
    <w:p>
      <w:pPr>
        <w:pStyle w:val="ConsPlusNormal"/>
        <w:ind w:left="43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3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 порядке  отнесения к периодам замещения муниципальных должностей и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 лицам, замещавшим муниципальные должности на постоянной основе в органах местного самоуправления муниципального образования «Онежский муниципальный район»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/>
        <w:t>(форма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false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иссию по установлению пенсии за выслугу лет 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№ ____________________,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ConsPlusNonformat"/>
        <w:ind w:left="414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кем)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____________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месту жительства: ___________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ет ___________________________________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 w:val="28"/>
          <w:szCs w:val="28"/>
        </w:rPr>
      </w:pPr>
      <w:r>
        <w:rPr/>
        <w:t>телефон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 соответствии с</w:t>
      </w:r>
      <w:r>
        <w:rPr>
          <w:color w:val="000000"/>
        </w:rPr>
        <w:t xml:space="preserve"> </w:t>
      </w:r>
      <w:r>
        <w:rPr>
          <w:rStyle w:val="InternetLink"/>
          <w:color w:val="000000"/>
          <w:u w:val="none"/>
        </w:rPr>
        <w:t>пунктом 4 статьи 7</w:t>
      </w:r>
      <w:r>
        <w:rPr>
          <w:color w:val="000000"/>
        </w:rPr>
        <w:t xml:space="preserve"> Федерального закона от 15 декабря 2001 года № 166-ФЗ «О государственном пенсионном обеспечении в Российской Федерации»,</w:t>
      </w:r>
      <w:r>
        <w:rPr/>
        <w:t xml:space="preserve"> </w:t>
      </w:r>
      <w:r>
        <w:rPr>
          <w:rStyle w:val="InternetLink"/>
          <w:color w:val="000000"/>
          <w:u w:val="none"/>
        </w:rPr>
        <w:t>пунктом 8 статьи 1</w:t>
      </w:r>
      <w:r>
        <w:rPr/>
        <w:t xml:space="preserve"> областного закона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областным законом от 7 июля 1999 года № 151-23-ОЗ «О порядке исчисления стажа муниципальной службы в Архангельской области» прошу включить в стаж муниципальной службы для установления пенсии за выслугу следующие периоды замещения должностей руководителей и специалистов на предприятиях, в учреждениях и организациях: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900"/>
        <w:gridCol w:w="1260"/>
        <w:gridCol w:w="14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в трудовой книжке или основной информации о трудовой деятельности и трудовом с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руководителя и (или) специали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включения (перечисляются квалификационные требования и (или) должностные обязанности по должностям руководителя и (или) специалиста, сопоставимые с квалификационными требованиями и (или) должностными обязанностями по замещаемой (замещавшейс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муниципальной должности на постоянной основе, должности муниципальной службы в органах местного самоуправления муниципального образования «Онежский муниципальный район»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ыт и знание работы на указанных должностях руководителей и специалистов на предприятиях, в учреждениях и организациях были необходимы для замещения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конкретная муниципальная должность Онежского муниципального района Архангельской области, должность муниципальной службы Онежского муниципального района Архангельской области, для замещения которой были необходимы опыт и знание работы на должностях руководителей и специалистов на предприятиях, в учреждениях и организация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средством почтового отправления по адресу 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_ года </w:t>
        <w:tab/>
        <w:tab/>
        <w:t>______________________________________</w:t>
      </w:r>
    </w:p>
    <w:p>
      <w:pPr>
        <w:pStyle w:val="ConsPlusNonformat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24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8:00Z</dcterms:created>
  <dc:creator>AlexaR</dc:creator>
  <dc:description/>
  <cp:keywords/>
  <dc:language>en-US</dc:language>
  <cp:lastModifiedBy>AlexaR</cp:lastModifiedBy>
  <cp:lastPrinted>2021-11-26T12:35:00Z</cp:lastPrinted>
  <dcterms:modified xsi:type="dcterms:W3CDTF">2022-08-23T11:14:00Z</dcterms:modified>
  <cp:revision>7</cp:revision>
  <dc:subject/>
  <dc:title>Муниципальное образование "Онежский муниципальный район"</dc:title>
</cp:coreProperties>
</file>