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орок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одномандатных избирательных округов по выборам депутатов Собрания депутатов муниципального образования «Онежский муниципальный район», утвержденную решением Собрания депутатов от 14.12.2012г. №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одномандатных избирательных округов по выборам депутатов Собрания депутатов муниципального образования «Онежский муниципальный район», утвержденную решением Собрания депутатов от 14.12.2012г. №206 изложив ее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М.А. Макаро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5 ноября 2021 года № 311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2" w:hanging="0"/>
        <w:jc w:val="center"/>
        <w:rPr/>
      </w:pPr>
      <w:r>
        <w:rPr/>
        <w:t>Схема одномандатных избирательных округов на выборах</w:t>
      </w:r>
    </w:p>
    <w:p>
      <w:pPr>
        <w:pStyle w:val="TextBody"/>
        <w:ind w:left="0" w:right="-2" w:hanging="0"/>
        <w:jc w:val="center"/>
        <w:rPr/>
      </w:pPr>
      <w:r>
        <w:rPr/>
        <w:t>депутатов Собрания депутатов муниципального образования</w:t>
      </w:r>
    </w:p>
    <w:p>
      <w:pPr>
        <w:pStyle w:val="TextBody"/>
        <w:ind w:left="0" w:right="-2" w:hanging="0"/>
        <w:jc w:val="center"/>
        <w:rPr/>
      </w:pPr>
      <w:r>
        <w:rPr/>
        <w:t>«Онежский муниципальный район» на 2013-2022 годы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 комиссии, исполняющей обязанности окружных избирательных комиссий – здание администрации МО «Онежский муниципальный район», г.Онега, ул.Шаревского, д.4, каб.3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>Численность избирателей по состоянию на 1 июля 2021 года – 25011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Число мандатов – 13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на один депутатский мандат – 1924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134"/>
      </w:tblGrid>
      <w:tr>
        <w:trPr>
          <w:trHeight w:val="12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 по состоянию на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мандатов</w:t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ОКРУГ №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бирательный округ в границах территории г.Онега: улицы, начиная от верхней части города до улицы Карла Маркса (четная сторона):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 xml:space="preserve">Набережная имени Попова, 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>пр.им.Кирова по нечетной стороне с дома №1 по дом № 83А, по четной стороне с дома №2 по дом №144;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>пр.Октябрьский по нечетной стороне с дома №3 по дом №125/10, по четной стороне с дома №2 по дом №164;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 xml:space="preserve">пр.Ленина по нечетной стороне с дома №1 по дом №149/16, по четной стороне с дома №2 по дом №104; 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>пр.Коминтерна, ул.Горького, ул.Мулина с дома №  2 по дом № 24,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 xml:space="preserve">ул.Рассказова, ул.Оксова, ул.Герасимова, 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>ул.Первомайская, ул.Свердлова, ул.Гоголя,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 xml:space="preserve">ул.Володарского, 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>ул.Карла Маркса дома по четной стороне с №4 по 34;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 xml:space="preserve">Некрасова дом № 1 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iCs/>
                <w:sz w:val="24"/>
                <w:szCs w:val="24"/>
                <w:u w:val="single"/>
              </w:rPr>
              <w:t>ОКРУГ №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в границах территории г.Онега: от улицы Карла Маркса (нечетная сторона) до улицы Красноармейская (четная сторона):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>
                <w:spacing w:val="-5"/>
              </w:rPr>
            </w:pPr>
            <w:r>
              <w:rPr>
                <w:spacing w:val="-5"/>
              </w:rPr>
              <w:t>пр.им.Кирова дома № 89, 89А, 95, 97, 103, 146, 150А, 156, 156А, 156Б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>
                <w:spacing w:val="-5"/>
              </w:rPr>
            </w:pPr>
            <w:r>
              <w:rPr>
                <w:spacing w:val="-5"/>
              </w:rPr>
              <w:t>пр.Октябрьский дома № 127, 129, 131А, 133, 133А, 135, 137, 141, 143, 166, 168, 170, 172, 174, 176, 180, 180А,182, 190, 194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>
                <w:spacing w:val="-5"/>
              </w:rPr>
            </w:pPr>
            <w:r>
              <w:rPr>
                <w:spacing w:val="-5"/>
              </w:rPr>
              <w:t>пр.Ленина дома № 106, 108, 110, 112, 114, 116, 118, 120, 124, 126, 126А, 128,151, 155, 157, 157А, 159, 161, 163, 165, 165А, 167, 169, 171, 173, 175, 172, 176, 178, 180, 182, 191, 193, 193А, 195, 197, 197А, 199, 201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>
                <w:spacing w:val="-5"/>
              </w:rPr>
              <w:t>пр.Гагарина дома № 4, 6, 8, 11, 4, 6, 8, 12, 14, 16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/>
              <w:t>ул.Карла Маркса дома по нечетной стороне с №1 по 61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/>
              <w:t>ул.Победы;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/>
              <w:t>ул.Красных Курсантов дома № 3, 5, 7, 8, 15, 18/7, 23А, 25, 27, 29/1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>
                <w:spacing w:val="-5"/>
              </w:rPr>
              <w:t xml:space="preserve">ул.Некрасова </w:t>
            </w:r>
            <w:r>
              <w:rPr/>
              <w:t>дома с №4 по 24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/>
              <w:t>ул.Баженова дома с №3 по 30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/>
              <w:t>ул.Катарина дома № 5, 7, 9, 11, 13, 15, 17,19, 21, 23, 25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/>
              <w:t>ул.Дружбы дома №2, 4, 5, 6, 7, 8, 9, 10, 12, 12А, 14, 16, 18, 18А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/>
              <w:t>ул.Архангельская дома № 3, 5, 7, 11, 13, 14, 14А, 16, 18, 20, 24, 28, 36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>
                <w:spacing w:val="-5"/>
              </w:rPr>
            </w:pPr>
            <w:r>
              <w:rPr>
                <w:spacing w:val="-5"/>
              </w:rPr>
              <w:t>ул.Красноармейская дома по четной стороне с №4 по 42Г,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/>
              <w:t>набережная им. Комарова дома № 6, 12, 16;</w:t>
            </w:r>
          </w:p>
          <w:p>
            <w:pPr>
              <w:pStyle w:val="Normal"/>
              <w:shd w:fill="FFFFFF" w:val="clear"/>
              <w:ind w:left="11" w:right="10" w:firstLine="529"/>
              <w:jc w:val="both"/>
              <w:rPr/>
            </w:pPr>
            <w:r>
              <w:rPr>
                <w:spacing w:val="-5"/>
              </w:rPr>
              <w:t>переулки Кучина</w:t>
            </w:r>
            <w:r>
              <w:rPr/>
              <w:t xml:space="preserve">; </w:t>
            </w:r>
            <w:r>
              <w:rPr>
                <w:spacing w:val="-5"/>
              </w:rPr>
              <w:t>Весенний</w:t>
            </w:r>
            <w:r>
              <w:rPr/>
              <w:t xml:space="preserve">; </w:t>
            </w:r>
            <w:r>
              <w:rPr>
                <w:spacing w:val="-5"/>
              </w:rPr>
              <w:t xml:space="preserve">Северный с </w:t>
            </w:r>
            <w:r>
              <w:rPr/>
              <w:t>дома №8 по 28; Квартальный дом №1.</w:t>
            </w:r>
          </w:p>
          <w:p>
            <w:pPr>
              <w:pStyle w:val="TextBody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ый округ в границах территории г.Онега: часть города от улицы Красноармейская (нечетная сторона) до улицы Вересового (четная сторона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5"/>
              </w:rPr>
              <w:t>пр.Ленина дома № 184, 186, 190, 192, 194, 205,</w:t>
            </w:r>
          </w:p>
          <w:p>
            <w:pPr>
              <w:pStyle w:val="Normal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>пр.Гагарина дома № 17, 18, 20, 20А, 22, 22А, 24, 24А, 26, 26А, 28А,30, 30А, 32, 34, 36, 38, 40, 42, 44, 45, 47, 49, 51,</w:t>
            </w:r>
          </w:p>
          <w:p>
            <w:pPr>
              <w:pStyle w:val="Normal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>ул.Пешкова;</w:t>
            </w:r>
          </w:p>
          <w:p>
            <w:pPr>
              <w:pStyle w:val="Normal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>ул.Вересового дома № 4, 10, 12, 12а, 14, 16, 18, 20, 22, 22А, 24,</w:t>
            </w:r>
          </w:p>
          <w:p>
            <w:pPr>
              <w:pStyle w:val="Normal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>ул.Дружбы дома № 13,15,17,19, 20, 21, 21А, 22, 23, 24, 24А, 25, 26, 26А, 27, 28, 29, 30, 31, 32, 33, 34, 35, 36, 37, 37А, 38, 38А, 39, 40, 41, 42, 42А,</w:t>
            </w:r>
          </w:p>
          <w:p>
            <w:pPr>
              <w:pStyle w:val="Normal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>ул.Козлова дома № 6, 6А, 12, 13, 15, 21, 23, 26, 28, 30, 36, 38, 40, 42, 44, 46, 48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5"/>
              </w:rPr>
              <w:t>ул.Красноармейская дома по нечетной стороне № 7, 11, 13, 15, 21, 23, 25, 27, 29, 31, 35, 37, 41,</w:t>
            </w:r>
          </w:p>
          <w:p>
            <w:pPr>
              <w:pStyle w:val="Normal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>ул.Архангельская дома № 21, 23, 25, 27, 29, 31, 33, 35, 39, 40, 41, 43, 45, 47,</w:t>
            </w:r>
          </w:p>
          <w:p>
            <w:pPr>
              <w:pStyle w:val="Normal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>набережная им. Комарова дома № 18, 20, 22, 24, 26, 28, 32, 34, 36, 40, 42, 44,</w:t>
            </w:r>
          </w:p>
          <w:p>
            <w:pPr>
              <w:pStyle w:val="Normal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>переулки Квартальный дома № 2, 2а, 3, 4, 5, 5А, 6, 7, 8, 9, 11, 13, Спортивный.</w:t>
            </w:r>
          </w:p>
          <w:p>
            <w:pPr>
              <w:pStyle w:val="TextBody"/>
              <w:rPr>
                <w:iCs/>
                <w:spacing w:val="-5"/>
                <w:sz w:val="16"/>
                <w:szCs w:val="16"/>
                <w:u w:val="single"/>
              </w:rPr>
            </w:pPr>
            <w:r>
              <w:rPr>
                <w:iCs/>
                <w:spacing w:val="-5"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4</w:t>
            </w:r>
          </w:p>
          <w:p>
            <w:pPr>
              <w:pStyle w:val="Normal"/>
              <w:shd w:fill="FFFFFF" w:val="clear"/>
              <w:ind w:left="19" w:right="-1" w:firstLine="15"/>
              <w:jc w:val="both"/>
              <w:rPr/>
            </w:pPr>
            <w:r>
              <w:rPr>
                <w:b/>
              </w:rPr>
              <w:t>Избирательный округ в границах территории г.Онег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pacing w:val="-7"/>
              </w:rPr>
              <w:t>часть города ограни</w:t>
            </w:r>
            <w:r>
              <w:rPr>
                <w:b/>
                <w:spacing w:val="-5"/>
              </w:rPr>
              <w:t xml:space="preserve">ченная </w:t>
            </w:r>
            <w:r>
              <w:rPr>
                <w:b/>
                <w:spacing w:val="-3"/>
              </w:rPr>
              <w:t xml:space="preserve">улицей Вересового (нечетная сторона) до пересечения с улицей </w:t>
            </w:r>
            <w:r>
              <w:rPr>
                <w:b/>
                <w:spacing w:val="-2"/>
              </w:rPr>
              <w:t xml:space="preserve">Дружбы, </w:t>
            </w:r>
            <w:r>
              <w:rPr>
                <w:b/>
                <w:spacing w:val="-5"/>
              </w:rPr>
              <w:t xml:space="preserve">улицей Седова </w:t>
            </w:r>
            <w:r>
              <w:rPr>
                <w:b/>
                <w:spacing w:val="-6"/>
              </w:rPr>
              <w:t>(нечетная сторона), железнодорожными путями до пересечения с проспектом Ленина, н</w:t>
            </w:r>
            <w:r>
              <w:rPr>
                <w:b/>
                <w:spacing w:val="-2"/>
              </w:rPr>
              <w:t>абережной имени Комаро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.Ленина дома № 196, 198, 202,204, 207, 207А, 207Б, 208, 209, 210, 211, 212, 214, 216, 218, 218А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.Гагарина дома № 50, 52, 52А,53, 54, 56, 57, 58, 59А,60, 61, 62, 63, 65, 66,67, 69, 71, 73,</w:t>
            </w:r>
          </w:p>
          <w:p>
            <w:pPr>
              <w:pStyle w:val="Normal"/>
              <w:jc w:val="both"/>
              <w:rPr/>
            </w:pPr>
            <w:r>
              <w:rPr/>
              <w:t>ул.Пионерская, ул.Зелёная, ул.Печорская,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л. Седова дома № 3,9, 15, 17, 19, 21, 23, 25, 27, 29, 31, 33, 35, 37, 39, 41, 43, 45, 47, 49, 51, 53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л. Гончарика дома № 10, 11, 12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л.Матросова дома № 3, 4, 9, 9А, 10,13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л.Привокзальная дома № 8, 9, 11, 13А, 14, 16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л.Школьная дома № 3, 4, 7, 9, 10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л.Вересового дома № 3, 7А;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ул.Дружбы  по нечетной стороне с дома №47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бережная им. Комарова дома № 46, 48, 50, 52, 54, 56, 58, 60, 60А, 60Б, 60Г, 62, 62А, 62Б, 64,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ул.Рочевская, ул.Новая, ул.Парковая, переулок Рочевский.</w:t>
            </w:r>
          </w:p>
          <w:p>
            <w:pPr>
              <w:pStyle w:val="Normal"/>
              <w:shd w:fill="FFFFFF" w:val="clear"/>
              <w:ind w:left="19" w:right="-1" w:firstLine="49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ый округ в границах территории г.Онега: часть города, ограниченная улицей Седова (четная сторона), улицей Дружбы (четная сторона) до улицы Вересового (нечетная сторона) с дома №9 до улицы Шестакова включительно, участок Сорги, от улицы Седова вдоль железнодорожного пути; микрорайон Горный.</w:t>
            </w:r>
          </w:p>
          <w:p>
            <w:pPr>
              <w:pStyle w:val="Normal"/>
              <w:shd w:fill="FFFFFF" w:val="clear"/>
              <w:spacing w:before="10" w:after="0"/>
              <w:ind w:left="24" w:firstLine="685"/>
              <w:jc w:val="both"/>
              <w:rPr>
                <w:spacing w:val="-6"/>
              </w:rPr>
            </w:pPr>
            <w:r>
              <w:rPr/>
              <w:t>проспект Загородный, ул.Беломорская, ул.Шестакова,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/>
            </w:pPr>
            <w:r>
              <w:rPr/>
              <w:t>ул.Вересового дома № 9/44, 11, 11А, 13, 13А, 15, 15А, 15Б, 17, 17А, 23,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/>
            </w:pPr>
            <w:r>
              <w:rPr/>
              <w:t>ул.Гончарика дома № 17А, 21,26,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/>
            </w:pPr>
            <w:r>
              <w:rPr/>
              <w:t>ул.Матросова дома № 17, 19, 20, 21, 22, 24, 25, 27, 29, 31, 32, 33, 35, 38,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/>
            </w:pPr>
            <w:r>
              <w:rPr/>
              <w:t>ул.Привокзальная дом № 40,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/>
            </w:pPr>
            <w:r>
              <w:rPr/>
              <w:t>ул.Седова дома № 2, 4, 6, 8, 10, 12, 14, 16, 18, 20, 22, 24, 26, 28, 30, 32, 34, 36, 38, 40, 42, 44, 46, 48, 50, 52, 54, 56/18,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/>
            </w:pPr>
            <w:r>
              <w:rPr/>
              <w:t>ул.Школьная дома № 12,14, 14А, 15, 16, 17, 18, 18А, 19, 20, 22, 22а, 24, 25, 27, 28, 29, 31, 35,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/>
            </w:pPr>
            <w:r>
              <w:rPr/>
              <w:t>ул.Дружбы дома № 44, 48, 50,</w:t>
            </w:r>
          </w:p>
          <w:p>
            <w:pPr>
              <w:pStyle w:val="Normal"/>
              <w:shd w:fill="FFFFFF" w:val="clear"/>
              <w:spacing w:before="10" w:after="0"/>
              <w:ind w:left="24" w:firstLine="685"/>
              <w:jc w:val="both"/>
              <w:rPr>
                <w:spacing w:val="-6"/>
              </w:rPr>
            </w:pPr>
            <w:r>
              <w:rPr/>
              <w:t xml:space="preserve">переулки Беломорский, Кодинский, 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/>
            </w:pPr>
            <w:r>
              <w:rPr/>
              <w:t>Полярный, Привокзальный.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>
                <w:spacing w:val="-6"/>
              </w:rPr>
            </w:pPr>
            <w:r>
              <w:rPr>
                <w:spacing w:val="-6"/>
              </w:rPr>
              <w:t>Микрорайон поселок Горный: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>
                <w:spacing w:val="-6"/>
              </w:rPr>
            </w:pPr>
            <w:r>
              <w:rPr>
                <w:spacing w:val="-6"/>
              </w:rPr>
              <w:t>улицы Средняя,</w:t>
            </w:r>
            <w:r>
              <w:rPr/>
              <w:t xml:space="preserve"> </w:t>
            </w:r>
            <w:r>
              <w:rPr>
                <w:spacing w:val="-6"/>
              </w:rPr>
              <w:t>Песчаная,</w:t>
            </w:r>
            <w:r>
              <w:rPr/>
              <w:t xml:space="preserve"> </w:t>
            </w:r>
            <w:r>
              <w:rPr>
                <w:spacing w:val="-6"/>
              </w:rPr>
              <w:t>Каменна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24" w:firstLine="696"/>
              <w:jc w:val="both"/>
              <w:rPr/>
            </w:pPr>
            <w:r>
              <w:rPr>
                <w:spacing w:val="-6"/>
              </w:rPr>
              <w:t>Строительная,</w:t>
            </w:r>
            <w:r>
              <w:rPr/>
              <w:t xml:space="preserve"> </w:t>
            </w:r>
            <w:r>
              <w:rPr>
                <w:spacing w:val="-6"/>
              </w:rPr>
              <w:t>Дорожная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6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Избирательный округ в границах территории г.Онега: </w:t>
            </w:r>
            <w:r>
              <w:rPr>
                <w:b/>
                <w:spacing w:val="-4"/>
              </w:rPr>
              <w:t>часть города ог</w:t>
            </w:r>
            <w:r>
              <w:rPr>
                <w:b/>
                <w:spacing w:val="-6"/>
              </w:rPr>
              <w:t>раниченная проспектом Ленина, улицей Индустриальной (четная сторона), Объездной дорогой, микрорайоном поселок Шалга:</w:t>
            </w:r>
          </w:p>
          <w:p>
            <w:pPr>
              <w:pStyle w:val="Normal"/>
              <w:shd w:fill="FFFFFF" w:val="clear"/>
              <w:ind w:right="38" w:firstLine="743"/>
              <w:jc w:val="both"/>
              <w:rPr>
                <w:spacing w:val="-6"/>
              </w:rPr>
            </w:pPr>
            <w:r>
              <w:rPr>
                <w:spacing w:val="-6"/>
              </w:rPr>
              <w:t>улицы Лесопильщиков, Льва Толстого, Маяковского, Полярная, Труда,</w:t>
            </w:r>
          </w:p>
          <w:p>
            <w:pPr>
              <w:pStyle w:val="Normal"/>
              <w:shd w:fill="FFFFFF" w:val="clear"/>
              <w:ind w:left="14" w:right="38" w:firstLine="706"/>
              <w:jc w:val="both"/>
              <w:rPr>
                <w:spacing w:val="-6"/>
              </w:rPr>
            </w:pPr>
            <w:r>
              <w:rPr>
                <w:spacing w:val="-6"/>
              </w:rPr>
              <w:t>ул.Индустриальная дома по четной стороне № 2/8, 4, 6, 8, 10/13, 14,</w:t>
            </w:r>
          </w:p>
          <w:p>
            <w:pPr>
              <w:pStyle w:val="Normal"/>
              <w:shd w:fill="FFFFFF" w:val="clear"/>
              <w:ind w:left="14" w:right="38" w:firstLine="706"/>
              <w:jc w:val="both"/>
              <w:rPr/>
            </w:pPr>
            <w:r>
              <w:rPr>
                <w:spacing w:val="-6"/>
              </w:rPr>
              <w:t xml:space="preserve">ул.Ударников </w:t>
            </w:r>
            <w:r>
              <w:rPr>
                <w:spacing w:val="-5"/>
              </w:rPr>
              <w:t>дома с №1 по 14,</w:t>
            </w:r>
          </w:p>
          <w:p>
            <w:pPr>
              <w:pStyle w:val="Normal"/>
              <w:shd w:fill="FFFFFF" w:val="clear"/>
              <w:ind w:left="14" w:right="38" w:firstLine="706"/>
              <w:jc w:val="both"/>
              <w:rPr>
                <w:spacing w:val="-5"/>
              </w:rPr>
            </w:pPr>
            <w:r>
              <w:rPr>
                <w:spacing w:val="-5"/>
              </w:rPr>
              <w:t>ул.Подлесная с дома с №1 по 14,</w:t>
            </w:r>
          </w:p>
          <w:p>
            <w:pPr>
              <w:pStyle w:val="Normal"/>
              <w:shd w:fill="FFFFFF" w:val="clear"/>
              <w:ind w:left="14" w:right="38" w:firstLine="706"/>
              <w:jc w:val="both"/>
              <w:rPr>
                <w:spacing w:val="-5"/>
              </w:rPr>
            </w:pPr>
            <w:r>
              <w:rPr>
                <w:spacing w:val="-5"/>
              </w:rPr>
              <w:t>ул.Правды дом №1,</w:t>
            </w:r>
          </w:p>
          <w:p>
            <w:pPr>
              <w:pStyle w:val="Normal"/>
              <w:shd w:fill="FFFFFF" w:val="clear"/>
              <w:ind w:left="14" w:right="38" w:firstLine="706"/>
              <w:jc w:val="both"/>
              <w:rPr>
                <w:spacing w:val="-5"/>
              </w:rPr>
            </w:pPr>
            <w:r>
              <w:rPr>
                <w:spacing w:val="-5"/>
              </w:rPr>
              <w:t>ул.Строителей с дома №1 по 15,</w:t>
            </w:r>
          </w:p>
          <w:p>
            <w:pPr>
              <w:pStyle w:val="Normal"/>
              <w:shd w:fill="FFFFFF" w:val="clear"/>
              <w:ind w:left="14" w:right="38" w:firstLine="706"/>
              <w:jc w:val="both"/>
              <w:rPr>
                <w:spacing w:val="-5"/>
              </w:rPr>
            </w:pPr>
            <w:r>
              <w:rPr>
                <w:spacing w:val="-5"/>
              </w:rPr>
              <w:t>ул.Приморская с дома №3 по 13;</w:t>
            </w:r>
          </w:p>
          <w:p>
            <w:pPr>
              <w:pStyle w:val="Normal"/>
              <w:shd w:fill="FFFFFF" w:val="clear"/>
              <w:ind w:left="14" w:right="38" w:firstLine="706"/>
              <w:jc w:val="both"/>
              <w:rPr>
                <w:spacing w:val="-6"/>
              </w:rPr>
            </w:pPr>
            <w:r>
              <w:rPr>
                <w:spacing w:val="-6"/>
              </w:rPr>
              <w:t>Микрорайон поселок Шалга:</w:t>
            </w:r>
          </w:p>
          <w:p>
            <w:pPr>
              <w:pStyle w:val="Normal"/>
              <w:shd w:fill="FFFFFF" w:val="clear"/>
              <w:ind w:left="14" w:right="38" w:firstLine="706"/>
              <w:jc w:val="both"/>
              <w:rPr>
                <w:spacing w:val="-6"/>
              </w:rPr>
            </w:pPr>
            <w:r>
              <w:rPr>
                <w:spacing w:val="-6"/>
              </w:rPr>
              <w:t>улицы Боровая, Леспромхозовская, Мира, Молодежная, Нагорная, Родниковая, Свободы, Северная, Советская.</w:t>
            </w:r>
          </w:p>
          <w:p>
            <w:pPr>
              <w:pStyle w:val="TextBody"/>
              <w:jc w:val="left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7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</w:rPr>
              <w:t xml:space="preserve">Избирательный округ в границах территории г.Онега: </w:t>
            </w:r>
            <w:r>
              <w:rPr>
                <w:b/>
                <w:spacing w:val="-4"/>
              </w:rPr>
              <w:t>часть города ог</w:t>
            </w:r>
            <w:r>
              <w:rPr>
                <w:b/>
                <w:spacing w:val="-6"/>
              </w:rPr>
              <w:t>раниченная улицей Индустри</w:t>
            </w:r>
            <w:r>
              <w:rPr>
                <w:b/>
                <w:spacing w:val="-5"/>
              </w:rPr>
              <w:t xml:space="preserve">альная (нечетная сторона), улицей Железнодорожная, улицей Энергетиков, </w:t>
            </w:r>
            <w:r>
              <w:rPr>
                <w:b/>
                <w:spacing w:val="-6"/>
              </w:rPr>
              <w:t>улицей Березовая:</w:t>
            </w:r>
          </w:p>
          <w:p>
            <w:pPr>
              <w:pStyle w:val="Normal"/>
              <w:shd w:fill="FFFFFF" w:val="clear"/>
              <w:ind w:right="58" w:firstLine="743"/>
              <w:jc w:val="both"/>
              <w:rPr/>
            </w:pPr>
            <w:r>
              <w:rPr>
                <w:spacing w:val="-5"/>
              </w:rPr>
              <w:t>улицы Березовая, Сиреневая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Рябиновая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Суворова, Гутина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Транспортная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Энергетиков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Железнодорожная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hd w:fill="FFFFFF" w:val="clear"/>
              <w:ind w:left="5" w:right="58" w:firstLine="715"/>
              <w:jc w:val="both"/>
              <w:rPr/>
            </w:pPr>
            <w:r>
              <w:rPr>
                <w:spacing w:val="-6"/>
              </w:rPr>
              <w:t>ул.Индустри</w:t>
            </w:r>
            <w:r>
              <w:rPr>
                <w:spacing w:val="-5"/>
              </w:rPr>
              <w:t>альная дома по нечетной стороне № 1, 3, 5, 7;</w:t>
            </w:r>
          </w:p>
          <w:p>
            <w:pPr>
              <w:pStyle w:val="Normal"/>
              <w:shd w:fill="FFFFFF" w:val="clear"/>
              <w:ind w:left="5" w:right="58" w:firstLine="715"/>
              <w:jc w:val="both"/>
              <w:rPr>
                <w:spacing w:val="-5"/>
              </w:rPr>
            </w:pPr>
            <w:r>
              <w:rPr>
                <w:spacing w:val="-5"/>
              </w:rPr>
              <w:t>ул.Ударников с дома № 15 по 47,</w:t>
            </w:r>
          </w:p>
          <w:p>
            <w:pPr>
              <w:pStyle w:val="Normal"/>
              <w:shd w:fill="FFFFFF" w:val="clear"/>
              <w:ind w:left="5" w:right="58" w:firstLine="715"/>
              <w:jc w:val="both"/>
              <w:rPr/>
            </w:pPr>
            <w:r>
              <w:rPr>
                <w:spacing w:val="-5"/>
              </w:rPr>
              <w:t>ул.Под</w:t>
            </w:r>
            <w:r>
              <w:rPr>
                <w:spacing w:val="-2"/>
              </w:rPr>
              <w:t>лесная с дома №15 по 46,</w:t>
            </w:r>
          </w:p>
          <w:p>
            <w:pPr>
              <w:pStyle w:val="Normal"/>
              <w:shd w:fill="FFFFFF" w:val="clear"/>
              <w:ind w:left="5" w:right="58" w:firstLine="715"/>
              <w:jc w:val="both"/>
              <w:rPr>
                <w:spacing w:val="-2"/>
              </w:rPr>
            </w:pPr>
            <w:r>
              <w:rPr>
                <w:spacing w:val="-2"/>
              </w:rPr>
              <w:t>ул.Строителей дома № 17, 21,</w:t>
            </w:r>
          </w:p>
          <w:p>
            <w:pPr>
              <w:pStyle w:val="Normal"/>
              <w:shd w:fill="FFFFFF" w:val="clear"/>
              <w:ind w:left="5" w:right="58" w:firstLine="715"/>
              <w:jc w:val="both"/>
              <w:rPr>
                <w:spacing w:val="-2"/>
              </w:rPr>
            </w:pPr>
            <w:r>
              <w:rPr>
                <w:spacing w:val="-2"/>
              </w:rPr>
              <w:t>ул.Приморская с дома № 14 по 33,</w:t>
            </w:r>
          </w:p>
          <w:p>
            <w:pPr>
              <w:pStyle w:val="Normal"/>
              <w:shd w:fill="FFFFFF" w:val="clear"/>
              <w:ind w:left="5" w:right="58" w:firstLine="715"/>
              <w:jc w:val="both"/>
              <w:rPr>
                <w:spacing w:val="-5"/>
              </w:rPr>
            </w:pPr>
            <w:r>
              <w:rPr>
                <w:spacing w:val="-5"/>
              </w:rPr>
              <w:t>ул.Правды с дома № 6 по  21,</w:t>
            </w:r>
          </w:p>
          <w:p>
            <w:pPr>
              <w:pStyle w:val="Normal"/>
              <w:shd w:fill="FFFFFF" w:val="clear"/>
              <w:ind w:left="5" w:right="58" w:firstLine="704"/>
              <w:jc w:val="both"/>
              <w:rPr/>
            </w:pPr>
            <w:r>
              <w:rPr>
                <w:spacing w:val="-5"/>
              </w:rPr>
              <w:t xml:space="preserve">переулок </w:t>
            </w:r>
            <w:r>
              <w:rPr>
                <w:spacing w:val="-7"/>
              </w:rPr>
              <w:t>Рабочий</w:t>
            </w:r>
            <w:r>
              <w:rPr>
                <w:spacing w:val="-6"/>
              </w:rPr>
              <w:t>.</w:t>
            </w:r>
          </w:p>
          <w:p>
            <w:pPr>
              <w:pStyle w:val="TextBody"/>
              <w:rPr>
                <w:iCs/>
                <w:spacing w:val="-6"/>
                <w:sz w:val="16"/>
                <w:szCs w:val="16"/>
                <w:u w:val="single"/>
              </w:rPr>
            </w:pPr>
            <w:r>
              <w:rPr>
                <w:iCs/>
                <w:spacing w:val="-6"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ый округ в границах территории г.Онега: микрорайоны поселок Поньга, поселок Легашевская Запань, поселок Каменная Гора:</w:t>
            </w:r>
          </w:p>
          <w:p>
            <w:pPr>
              <w:pStyle w:val="Normal"/>
              <w:shd w:fill="FFFFFF" w:val="clear"/>
              <w:ind w:left="5" w:right="58" w:firstLine="704"/>
              <w:jc w:val="both"/>
              <w:rPr>
                <w:spacing w:val="-8"/>
              </w:rPr>
            </w:pPr>
            <w:r>
              <w:rPr>
                <w:spacing w:val="-8"/>
              </w:rPr>
              <w:t>Микрорайон поселок Поньга:</w:t>
            </w:r>
          </w:p>
          <w:p>
            <w:pPr>
              <w:pStyle w:val="Normal"/>
              <w:shd w:fill="FFFFFF" w:val="clear"/>
              <w:ind w:left="5" w:right="58" w:firstLine="704"/>
              <w:jc w:val="both"/>
              <w:rPr>
                <w:spacing w:val="-8"/>
              </w:rPr>
            </w:pPr>
            <w:r>
              <w:rPr>
                <w:spacing w:val="-8"/>
              </w:rPr>
              <w:t>Проспекты Трудовой, Пролетарский, Новодеревенский, Мирный;</w:t>
            </w:r>
          </w:p>
          <w:p>
            <w:pPr>
              <w:pStyle w:val="Normal"/>
              <w:shd w:fill="FFFFFF" w:val="clear"/>
              <w:ind w:left="5" w:right="58" w:firstLine="704"/>
              <w:jc w:val="both"/>
              <w:rPr>
                <w:spacing w:val="-8"/>
              </w:rPr>
            </w:pPr>
            <w:r>
              <w:rPr>
                <w:spacing w:val="-8"/>
              </w:rPr>
              <w:t>улицы Поморская, Морская, Островского, Серегина, Кошевого, Лесная, Коммунальная, Бытовая, Ворзогорская, Заречная, Народная, Профсоюзная, Онежская, Манкевича, Алексеева, Береговая, Дзержинского, Западная, Поньгская;</w:t>
            </w:r>
          </w:p>
          <w:p>
            <w:pPr>
              <w:pStyle w:val="Normal"/>
              <w:shd w:fill="FFFFFF" w:val="clear"/>
              <w:spacing w:before="5" w:after="0"/>
              <w:ind w:right="96"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Микрорайон поселок Легашевская запань:</w:t>
            </w:r>
          </w:p>
          <w:p>
            <w:pPr>
              <w:pStyle w:val="Normal"/>
              <w:shd w:fill="FFFFFF" w:val="clear"/>
              <w:spacing w:before="5" w:after="0"/>
              <w:ind w:right="96"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улицы Целинная, Майская, Приречная, Сосновая, Моховая, </w:t>
            </w:r>
            <w:r>
              <w:rPr/>
              <w:t>Спортивная, Жилищная.</w:t>
            </w:r>
          </w:p>
          <w:p>
            <w:pPr>
              <w:pStyle w:val="Normal"/>
              <w:shd w:fill="FFFFFF" w:val="clear"/>
              <w:ind w:left="14" w:right="10" w:firstLine="729"/>
              <w:jc w:val="both"/>
              <w:rPr/>
            </w:pPr>
            <w:r>
              <w:rPr/>
              <w:t>Микрорайон поселок Каменная Гора: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ереулок Андозерский; улицы Геологическая,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Мичуринская, Полевая.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>ул.Баженова дома № 2, 4, 6а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 xml:space="preserve">ул. Мулина с дома № 26 по дом № 63, 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>ул.Карла Маркса дома по четной стороне с дома №36 по 58;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 xml:space="preserve">переулки: Кийостровский, Весенний, Северный 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 xml:space="preserve">Микрорайон поселок </w:t>
            </w:r>
            <w:r>
              <w:rPr>
                <w:spacing w:val="-5"/>
              </w:rPr>
              <w:t>Дальний: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>ул.Дальняя, ул.Совхозная, Огородная,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 xml:space="preserve"> </w:t>
            </w:r>
            <w:r>
              <w:rPr/>
              <w:t>переулки: Ягодный, Луговой, Огородный, Садовый</w:t>
            </w:r>
          </w:p>
          <w:p>
            <w:pPr>
              <w:pStyle w:val="Normal"/>
              <w:shd w:fill="FFFFFF" w:val="clear"/>
              <w:ind w:left="14" w:right="10" w:firstLine="526"/>
              <w:jc w:val="both"/>
              <w:rPr/>
            </w:pPr>
            <w:r>
              <w:rPr/>
              <w:t>ул. Каторина с дома № 1 по дом №6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ый округ в границах территории муниципального образования «Кодинское».</w:t>
            </w:r>
          </w:p>
          <w:p>
            <w:pPr>
              <w:pStyle w:val="TextBody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бирательный округ в границах территории муниципального образования «Чекуевское» </w:t>
            </w:r>
          </w:p>
          <w:p>
            <w:pPr>
              <w:pStyle w:val="TextBody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ый округ в границах территорий муниципальных образований «Золотухское», «Покровское».</w:t>
            </w:r>
          </w:p>
          <w:p>
            <w:pPr>
              <w:pStyle w:val="TextBody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ый округ в границах территории муниципального образования «Малошуйское».</w:t>
            </w:r>
          </w:p>
          <w:p>
            <w:pPr>
              <w:pStyle w:val="TextBody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КРУГ 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бирательный округ в границах территорий муниципальных образований «Нименьгское», «Порожск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328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351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070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192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685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588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714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096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128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3:00Z</dcterms:created>
  <dc:creator>WS1502</dc:creator>
  <dc:description/>
  <cp:keywords/>
  <dc:language>en-US</dc:language>
  <cp:lastModifiedBy>AlexaR</cp:lastModifiedBy>
  <cp:lastPrinted>2021-11-25T16:57:00Z</cp:lastPrinted>
  <dcterms:modified xsi:type="dcterms:W3CDTF">2021-11-25T13:57:00Z</dcterms:modified>
  <cp:revision>5</cp:revision>
  <dc:subject/>
  <dc:title>Собрание депутатов города Онеги и Онежского района </dc:title>
</cp:coreProperties>
</file>