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сорок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 дека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536" w:hanging="0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21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18 декабря 2020 года № 237 «О бюджете муниципального образования «Онежский муниципальный район» на 2021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1 цифры «1188572,9» заменить цифрами «1223325,9», цифры «1232931,2» заменить цифрами «1267684,2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пункт 2 изложить в новой редакции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«2.</w:t>
        <w:tab/>
        <w:t>Утвердить общий объем межбюджетных трансфертов в 2021 году в сумме 1056898,5 тыс. рублей, в том числе из областного бюджета в сумме 1055158,9 тыс. рублей.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2.</w:t>
        <w:tab/>
        <w:t>В разделе 9 цифры «38632,1» заменить цифрами «45307,7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3.</w:t>
        <w:tab/>
        <w:t>В пункте 2 раздела 11 цифры «190237,0» заменить цифрами «187114,4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4.</w:t>
        <w:tab/>
        <w:t>В пункте 2 раздела 13 цифры «13917,9» заменить цифрами «13622,2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5.</w:t>
        <w:tab/>
        <w:t>Приложение № 5 «Прогнозируемое поступление доходов районного бюджета на 2021 год»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 6 «Источники финансирования дефицита районного бюджета на 2021 год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 7 «Распределение бюджетных ассигнований районного бюджета на 2021 год по разделам и подразделам классификации расходов бюджетов» изложить в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 8 «Ведомственная структура расходов районного бюджета на 2021 год» изложить в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Приложение № 9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1 год» изложить в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</w:t>
      </w:r>
      <w:r>
        <w:rPr/>
        <w:tab/>
      </w:r>
      <w:r>
        <w:rPr>
          <w:sz w:val="28"/>
          <w:szCs w:val="28"/>
        </w:rPr>
        <w:t>Приложение № 11 «Распределение средств дорожного фонда муниципального образования «Онежский муниципальный район» по направлениям расходования средств на 2021 год» изложить в редакции согласно приложению № 6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11.</w:t>
        <w:tab/>
        <w:t>Приложение № 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1 год» изложить в редакции согласно приложению № 7 к настоящему решению.</w:t>
      </w:r>
    </w:p>
    <w:p>
      <w:pPr>
        <w:pStyle w:val="TextBody"/>
        <w:tabs>
          <w:tab w:val="clear" w:pos="720"/>
          <w:tab w:val="left" w:pos="567" w:leader="none"/>
        </w:tabs>
        <w:ind w:right="0" w:firstLine="709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right="0"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главы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ежского муниципального района</w:t>
        <w:tab/>
        <w:tab/>
        <w:tab/>
        <w:tab/>
        <w:tab/>
      </w:r>
      <w:r>
        <w:rPr>
          <w:i/>
          <w:sz w:val="28"/>
          <w:szCs w:val="28"/>
        </w:rPr>
        <w:t>М.А. Макаров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7 декабря 2021 года № 32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ое поступление доходов районного бюджета на 2021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  <w:gridCol w:w="1134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11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89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89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9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9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75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74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5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11 05013 05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2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0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0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5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703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0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621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689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 506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 38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22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 68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3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77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3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97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93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24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94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 99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59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31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2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17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469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бюджетам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5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 123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1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1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остатков субсидий на софинансирование капитальных вложений в объекты муниципальной собственности из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2711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1 83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64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23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 60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мероприятия в области обращения с отходам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66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 124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19 2711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 041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1223325,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7 декабря 2021 года № 32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районного бюджета на 2021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976"/>
        <w:gridCol w:w="1276"/>
      </w:tblGrid>
      <w:tr>
        <w:trPr>
          <w:trHeight w:val="276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58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310 325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310 325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310 325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310 325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8 284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8 284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8 284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8 284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58,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7 декабря 2021 года № 32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районного бюджета на 2021 год по разделам и подразделам классификации расходов бюджет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850"/>
        <w:gridCol w:w="992"/>
        <w:gridCol w:w="1134"/>
      </w:tblGrid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717,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3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648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46,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573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774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07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07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2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204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093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95,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8,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36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7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 046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 932,9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 905,9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022,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65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96,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477,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85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6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725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24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7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7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0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249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дот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7684,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7 декабря 2021 года № 32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районного бюджета на 2021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567"/>
        <w:gridCol w:w="283"/>
        <w:gridCol w:w="284"/>
        <w:gridCol w:w="283"/>
        <w:gridCol w:w="709"/>
        <w:gridCol w:w="567"/>
        <w:gridCol w:w="1134"/>
      </w:tblGrid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-дел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-хо-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9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1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1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 15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41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0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0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ственного пассажирского транспорта на территории Онежского района на 2021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населения услугами водного транспорта в Онежском районе на 2021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6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0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0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5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5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на муниципальных маршрутах вод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30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30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 xml:space="preserve">Подпрограмма «Дорожная деятельность в границах Онежского района на 2021 - 2023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30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одернизация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(дорожный фонд Архангельской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67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67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67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12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12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1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12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1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12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1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12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1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в муниципальных районах, муниципальных и городских округах Архангельской области за счет дотации из федерального бюджета на основании распоряжения Правительства Российской Федерации от 15.07.2021 №1935-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75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47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75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47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75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47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8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0 24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4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3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2 83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5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94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6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0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0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0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94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77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0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0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объектов недвижимого имущества в муниципальную собственность за счет дотации из федерального бюджета на основании распоряжения Правительства Российской Федерации от 15.07.2021 №1935-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033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94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033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94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033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94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9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9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3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3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3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одернизация объектов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4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4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5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5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для строительства и реконструкции (модернизации) объектов питьевого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6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5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6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5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6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5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3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3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3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3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1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1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 07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 07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 07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 07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детский сад на 120 мест в пос. Малошуйка Онежск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08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08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08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1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1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1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64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64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64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1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1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1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 42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6 80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 85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 80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 42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58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58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58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6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6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6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 08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 08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 08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8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2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2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2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6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6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6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 90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 60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 09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17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17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17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7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7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7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 2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 2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 2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 -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S6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6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6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 80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 80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14 80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81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81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81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Одаренные де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8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12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12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52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05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05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05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7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7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7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1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03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03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0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9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9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9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0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0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емья и де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0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3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3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3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7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6 57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7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2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2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2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2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7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7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29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29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3 29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4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31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31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31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4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для муниципальных общеобразовательных организац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95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95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95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4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4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4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2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23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иоритетных проектов в сфере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развития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90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90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7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7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7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49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47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47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519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519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519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6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6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6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47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6 47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47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1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1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1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1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5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5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50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43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6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6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6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6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96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96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Зарезервированные средства на прохождение диспансер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4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4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4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4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4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4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4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24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0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0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0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0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8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0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0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9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9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9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9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9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9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94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94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94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59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59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59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финансовой помощи поселениям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41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 10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99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99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99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6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6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66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98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98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1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1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46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развитию социально ориентированных некоммерческих организаций в Онежском муниципальном районе на 2021 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коррупции на территории Онежского муниципального района на 2021 - 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ловий доступности для инвалидов жилых помещений и общего имущества в многоквартирном доме на территории муниципального образования «Онежский муниципальный район» на 2021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54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1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7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9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0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25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25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4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4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6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держка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6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6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6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88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оциальной сфе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енсия за выслугу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6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 - 2024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оциальной сфе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43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оциальной сфе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43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0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0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0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2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2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2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17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9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9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5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5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7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7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5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76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76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7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7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1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1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96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96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96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3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3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сельхозтоваропроизводителей Онежского района на 2021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3,9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7684,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7 декабря 2021 года № 32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1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4"/>
        <w:gridCol w:w="283"/>
        <w:gridCol w:w="284"/>
        <w:gridCol w:w="709"/>
        <w:gridCol w:w="850"/>
        <w:gridCol w:w="1134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55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 10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 146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детский сад на 120 мест в пос. Малошуйка Онежского район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3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3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58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58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64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64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41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41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 74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7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7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7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7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для муниципальных общеобразовательных организаций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 -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64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64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2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3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3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5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1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1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ых дошко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08,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55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9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8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Онежского района (2017-2022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377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60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60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 - 2024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21 - 2024 годы»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производителей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коррупции на территории Онежского муниципального района на 2021 - 2024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1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5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5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порта в Онежском районе (2021-2024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правонарушений на территории муниципального образования «Онежский муниципальный район» на 2020 - 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рофилактика правонарушений на территории Онежского муниципального района на 2020 - 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7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151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поселениям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0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41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одпрограмма «Дорожная деятельность в границах Онежского района на 2021 - 2023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30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(дорожный фонд Архангельской области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, муниципальных и городских округах Архангельской области за счет дотации из федерального бюджета на основании распоряжения Правительства Российской Федерации от 15.07.2021 №1935-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8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46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3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ственного пассажирского транспорта на территории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услугами водного транспорта в Онежском районе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6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5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муниципальных маршрут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94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7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0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приобретения объектов недвижимого имущества в муниципальную собственность за счет дотации из федерального бюджета на основании распоряжения Правительства Российской Федерации от 15.07.2021 №1935-р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4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4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6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9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проектно-сметной документации для строительства и реконструкции (модернизации) объектов питьевого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0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5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условий доступности для инвалидов жилых помещений и общего имущества в многоквартирном доме на территории муниципального образования «Онежский муниципальный район» на 2021-2025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12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28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11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2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0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766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93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6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прохождение диспансериз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6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66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7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4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0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0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5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7684,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7 декабря 2021 года № 32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средств дорожного фонда муниципального образования «Онежский муниципальный район» по направлениям расходования средств на 2021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8"/>
        <w:gridCol w:w="1452"/>
        <w:gridCol w:w="1985"/>
        <w:gridCol w:w="850"/>
      </w:tblGrid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ания средств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Малошуйское»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ое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ий муниципальный район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3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8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9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2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ых дорог общего пользования местного значения в муниципальных районах, муниципальных и городских округах Архангельской области за счет дотации из федерального бюджета на основании распоряжения Правительства Российской Федерации от 15.07.2021 №1935-р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(дорожный фонд Архангельской област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 дорожного фонд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97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69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307,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680" w:footer="39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20"/>
          <w:tab w:val="left" w:pos="993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7 декабря 2021 года № 32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1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040"/>
        <w:gridCol w:w="851"/>
        <w:gridCol w:w="850"/>
        <w:gridCol w:w="851"/>
        <w:gridCol w:w="850"/>
        <w:gridCol w:w="851"/>
        <w:gridCol w:w="850"/>
        <w:gridCol w:w="851"/>
        <w:gridCol w:w="708"/>
        <w:gridCol w:w="1418"/>
        <w:gridCol w:w="1843"/>
      </w:tblGrid>
      <w:tr>
        <w:trPr>
          <w:trHeight w:val="1771" w:hRule="atLeast"/>
          <w:cantSplit w:val="true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ого трансферта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/>
                <w:bCs/>
              </w:rPr>
              <w:t>Главный распоря-дител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Золотух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Кодин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Малошуй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Нименьг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Онеж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кров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рожско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Чекуевско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нераспреде-ленный остат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4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образований на выплату возмещения собственникам за изымаемые жилые помещения, приобретение жилых помещений в целях дальнейшего предоставления их гражданам, переселяемым из многоквартирных домов, признанных аварийны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9 4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05,1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85,7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3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7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5 4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20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451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04,0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3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3 9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8,3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2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39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249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1,6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за счет средств резервного фонда Правительства Архангельской области (приобретение оборудования для организации уличного освещения в деревне Вонгуда, приобретение качелей для д/площадки в МО «Малошуйское», благоустройство площади МО «Онежское»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 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8,1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за счет средств резервного фонда Правительства Архангельской области (приобретение музыкального оборудования и звуковой аппаратур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4 4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59,1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образований на выплату возмещения собственникам за изымаемые жилые помещения, приобретение жилых помещений в целях дальнейшего предоставления их гражданам, переселяемым из многоквартирных домов, признанных аварийным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8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модернизацию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(дорожный фонд Архангельской област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13,7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9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2 3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4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 2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56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2559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3,9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софинансирование вопросов местного значения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4 5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4 7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 0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4 4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34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9 0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7 22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6095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590,9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повышение средней заработной платы работников муниципальных учреждений куль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2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2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99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приобретения объектов недвижимого имущества в муниципальную собственность за счет дотации из федерального бюджета на основании распоряжения Правительства Российской Федерации от 15.07.2021 № 1935-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2749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97,0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2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3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83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2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реализацию мероприятий по обеспечению жильем молодых сем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5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1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из резервного фонда администрации муниципального образования «Онежский муниципальный район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3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1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я по обеспечению сбалансированности местных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 3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6,0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существление пассажирских перевозо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 5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софинансирование мероприятий по текущему ремонту и содержанию автомобильных дорог общего поль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2 8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34,4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9-2022 годы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338,5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20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7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иобретение жилых помещений для переселения граждан из жилого дома, расположенного по адресу: г.Онега, ул.Привокзальная, д.30, корп.А, за счет дотации из федерального бюджета на основании распоряжения Правительства Российской Федерации от 15.07.2021 № 1935-р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1 449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9,2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модернизацию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(дорожный фонд Архангельской области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бюджетов поселений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3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9,6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3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077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39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6:00Z</dcterms:created>
  <dc:creator>WS1502</dc:creator>
  <dc:description/>
  <cp:keywords/>
  <dc:language>en-US</dc:language>
  <cp:lastModifiedBy>AlexaR</cp:lastModifiedBy>
  <cp:lastPrinted>2021-12-21T16:34:00Z</cp:lastPrinted>
  <dcterms:modified xsi:type="dcterms:W3CDTF">2021-12-21T13:34:00Z</dcterms:modified>
  <cp:revision>27</cp:revision>
  <dc:subject/>
  <dc:title>Собрание депутатов города Онеги и Онежского района </dc:title>
</cp:coreProperties>
</file>