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орок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lang w:eastAsia="en-US"/>
        </w:rPr>
      </w:pPr>
      <w:r>
        <w:rPr>
          <w:sz w:val="28"/>
        </w:rPr>
        <w:t>О плане работы Собрания депутатов муниципального образования «Онежский муниципальный район» на 2022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брания депутатов муниципального образования «Онежский муниципальный район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  <w:r>
        <w:br w:type="page"/>
      </w:r>
    </w:p>
    <w:p>
      <w:pPr>
        <w:pStyle w:val="Normal"/>
        <w:ind w:left="57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5760" w:right="0" w:hanging="0"/>
        <w:rPr>
          <w:lang w:eastAsia="en-US"/>
        </w:rPr>
      </w:pPr>
      <w:r>
        <w:rPr/>
        <w:t>решением Собрания депутатов от 17 декабря 2021 года № 323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2"/>
        <w:rPr/>
      </w:pPr>
      <w:r>
        <w:rPr>
          <w:b/>
          <w:bCs/>
        </w:rPr>
        <w:t>План работы Собрания депутатов муниципального образования «Онежский муниципальный район»</w:t>
      </w:r>
      <w:r>
        <w:rPr/>
        <w:t xml:space="preserve"> </w:t>
      </w:r>
      <w:r>
        <w:rPr>
          <w:b/>
          <w:bCs/>
        </w:rPr>
        <w:t>на 2022 год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28"/>
          <w:szCs w:val="28"/>
        </w:rPr>
        <w:t>1.</w:t>
        <w:tab/>
      </w:r>
      <w:r>
        <w:rPr/>
        <w:t>Основные вопросы для рассмотрения на сессиях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977"/>
        <w:gridCol w:w="354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17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феврал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чет о выполнении прогнозного плана приватизации муниципального имущества муниципального образования «Онежский муниципальный район» за 2021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аров М.А. – первый зам. главы администрации, председатель КУ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111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Устав муниципального образования «Онежский муниципальный район» Арханге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ова Н.Е. – руководитель аппарата админист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вой отдел</w:t>
            </w:r>
          </w:p>
        </w:tc>
      </w:tr>
      <w:tr>
        <w:trPr>
          <w:trHeight w:val="9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состоянии законности на территории муниципального образования «Онежский муниципальный район» в 2021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оровцев И.Д. – Онежский межрайонный прокурор</w:t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результатах деятельности ОМВД по Онежскому району з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корин С.А. – начальник ОМВД по Онежскому району</w:t>
            </w:r>
          </w:p>
        </w:tc>
      </w:tr>
      <w:tr>
        <w:trPr>
          <w:trHeight w:val="9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деятельности контрольно-счетной палаты муниципального образования «Онежский муниципальный район» з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дкевич А.С. – председатель контрольно-счетной палаты</w:t>
            </w:r>
          </w:p>
        </w:tc>
      </w:tr>
      <w:tr>
        <w:trPr>
          <w:trHeight w:val="86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утверждении Положения о порядке формирования кадрового резерва для замещения вакантных должностей муниципальной службы в администрации муниципального образования « Онеж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ова Н.Е. – руководитель аппарата администрации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 апрел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Ежегодный отчет главы муниципального образования «Онежский муниципальный район» о результатах его деятельности, </w:t>
            </w:r>
            <w:r>
              <w:rPr>
                <w:shd w:fill="FFFFFF" w:val="clear"/>
                <w:lang w:eastAsia="en-US"/>
              </w:rPr>
              <w:t xml:space="preserve">деятельности администрации </w:t>
            </w:r>
            <w:r>
              <w:rPr>
                <w:shd w:fill="FFFFFF" w:val="clear"/>
              </w:rPr>
              <w:t xml:space="preserve">Онежского </w:t>
            </w:r>
            <w:r>
              <w:rPr>
                <w:iCs/>
                <w:shd w:fill="FFFFFF" w:val="clear"/>
                <w:lang w:eastAsia="en-US"/>
              </w:rPr>
              <w:t>муниципального района</w:t>
            </w:r>
            <w:r>
              <w:rPr>
                <w:color w:val="000000"/>
              </w:rPr>
              <w:t xml:space="preserve"> з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лава Онежского муниципального района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работе Онежского историко-мемориального муз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культуры, туризма и спорта. Директор музея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Положение о бюджетном процессе в муниципальном образовании «Онеж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голева Л.Ю. – начальник финансового управления </w:t>
            </w:r>
          </w:p>
        </w:tc>
      </w:tr>
      <w:tr>
        <w:trPr>
          <w:trHeight w:val="80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июн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исполнении бюджета муниципального образования «Онежский муниципальный район» з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0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б отчете по исполнению бюджета муниципального образования «Онежский муниципальный район» за 1 квартал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ланово-бюджетная комиссия</w:t>
            </w:r>
          </w:p>
        </w:tc>
      </w:tr>
      <w:tr>
        <w:trPr>
          <w:trHeight w:val="7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Устав муниципального образования «Онежский муниципальный район» Арханге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ова Н.Е. – руководитель аппарата администрации</w:t>
            </w:r>
          </w:p>
        </w:tc>
      </w:tr>
      <w:tr>
        <w:trPr>
          <w:trHeight w:val="7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О назначении выборов депутатов Собрания муниципального образования «Онежский муниципальный район» седьмого созы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Председатель Собрания депутатов</w:t>
            </w:r>
          </w:p>
        </w:tc>
      </w:tr>
      <w:tr>
        <w:trPr>
          <w:trHeight w:val="7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Об организации отдыха и оздоровления детей на территории муниципального образования «Онежский муниципальный 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Комиссия по социальным вопросам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/>
              <w:t>22 сентя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Онежский муниципальный район» за первое полугод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ланово-бюджетная комиссия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оприятий по борьбе с борщевиком Сосновского в муниципальном образовании «Онеж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сельского хозяйства и экологии</w:t>
            </w:r>
          </w:p>
        </w:tc>
      </w:tr>
      <w:tr>
        <w:trPr>
          <w:trHeight w:val="75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7 ноя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Дополнительное образование детей в муниципальном образовании « Онеж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75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 состоянии и перспективах уличного освещения в муниципальном образовании  «Онеж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Котлов С. Б. - зам. главы администрации. Комиссия  по ЖКХ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бюджете муниципального образования «Онежский муниципальный район» н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б исполнении бюджета муниципального образования «Онежский муниципальный район» за 9 месяцев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годный отчет председателя Собрания депутатов о деятельности Собрания депутатов Онеж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 Онежского муниципального района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 плане работы Собрания депутатов н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 Онежского муниципального района</w:t>
            </w:r>
          </w:p>
        </w:tc>
      </w:tr>
      <w:tr>
        <w:trPr>
          <w:trHeight w:val="39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ключении контрольных мероприятий в план работы контрольно-счетной палаты муниципального образования «Онежский муниципальный район» н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</w:t>
        <w:tab/>
        <w:t>Вопросы для рассмотрения на Учебе депутатов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епутатами Собрания депутатов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7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уждение концепции создания и развития муниципального округа в муниципальном образовании «Онежский муниципальный район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>3.</w:t>
        <w:tab/>
        <w:t>Работа с избирателями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701"/>
      </w:tblGrid>
      <w:tr>
        <w:trPr>
          <w:trHeight w:val="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ъекты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о личным вопроса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</w:t>
            </w:r>
          </w:p>
        </w:tc>
      </w:tr>
      <w:tr>
        <w:trPr>
          <w:trHeight w:val="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депутатов перед избирателями, встречи с трудовыми коллективами, участие в информационных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0:00Z</dcterms:created>
  <dc:creator>WS1502</dc:creator>
  <dc:description/>
  <cp:keywords/>
  <dc:language>en-US</dc:language>
  <cp:lastModifiedBy>AlexaR</cp:lastModifiedBy>
  <cp:lastPrinted>2021-12-20T09:54:00Z</cp:lastPrinted>
  <dcterms:modified xsi:type="dcterms:W3CDTF">2021-12-20T06:58:00Z</dcterms:modified>
  <cp:revision>6</cp:revision>
  <dc:subject/>
  <dc:title>Собрание депутатов города Онеги и Онежского района </dc:title>
</cp:coreProperties>
</file>