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сорок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1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8 декабря 2020 года № 237 «О бюджете муниципального образования «Онежский муниципальный район» на 2021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>
          <w:color w:val="FF0000"/>
        </w:rPr>
      </w:pPr>
      <w:r>
        <w:rPr/>
        <w:t>а)</w:t>
        <w:tab/>
        <w:t>в пункте 1 цифры «1223325,9» заменить цифрами «1169440,1», цифры «1267684,2» заменить цифрами «1213798,4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2 изложить в новой редакци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1 году в сумме 1009074,7 тыс. рублей, в том числе из областного бюджета в сумме 1007335,1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1 год в сумме 154484,5 тыс. рублей, в том числе на следующие объек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работ по разработке проектной и рабочей документации по объекту «Строительство и подключение блочно-модульной водоочистной станции, реконструкция водонасосных сооружений и строительство водопроводных сетей с последующим объединением с существующими сетями пос. Кодино» – 3300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работ по разработке проектно-сметной и рабочей документации по объекту «Строительство и подключение блочно-модульной водоочистной станции и реконструкция водонасосных сооружений пос. Нименьга» – 5309,2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работ по разработке проектно-сметной и рабочей документации по объекту «Строительство и подключение блочно-модульной водоочистной станции и реконструкция водонасосных сооружений пос. Покровское» – 5138,7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5431,5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апитальный ремонт здания, расположенного по адресу: Архангельская область, г. Онега, пр. Ленина, д. 80, строение 5 – 543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капитальный ремонт водопровода с установкой водоразборных колонок в п. Шомокша – 2041,5 тыс. рублей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</w:r>
      <w:r>
        <w:rPr>
          <w:sz w:val="20"/>
        </w:rPr>
        <w:t xml:space="preserve">, </w:t>
      </w:r>
      <w:r>
        <w:rPr>
          <w:sz w:val="28"/>
          <w:szCs w:val="28"/>
        </w:rPr>
        <w:t>за счет средств, поступивших от государственной корпорации – Фонда содействия реформированию жилищно-коммунального хозяйства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– 1393,0 тыс. рублей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роительство детского сада на 120 мест в п. Малошуйка – 121327,6 тыс. рублей.».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В пункте 2 раздела 11 цифры «187114,4» заменить цифрами «181052,4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4.</w:t>
        <w:tab/>
        <w:t>Приложение № 5 «Прогнозируемое поступление доходов районного бюджета на 2021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 6 «Источники финансирования дефицита районного бюджета на 2021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 7 «Распределение бюджетных ассигнований районного бюджета на 2021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8 «Ведомственная структура расходов районного бюджета на 2021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</w:r>
      <w:r>
        <w:rPr/>
        <w:tab/>
      </w:r>
      <w:r>
        <w:rPr>
          <w:sz w:val="28"/>
          <w:szCs w:val="28"/>
        </w:rPr>
        <w:t>Приложение № 11 «Распределение средств дорожного фонда муниципального образования «Онежский муниципальный район» по направлениям расходования средств на 2021 год» изложить в редакции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  <w:tab/>
        <w:tab/>
        <w:tab/>
        <w:tab/>
        <w:tab/>
      </w:r>
      <w:r>
        <w:rPr>
          <w:i/>
          <w:sz w:val="28"/>
          <w:szCs w:val="28"/>
        </w:rPr>
        <w:t>М.А. Макар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декабря 2021 года № 327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1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100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05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6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5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5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5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0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8 387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 07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56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84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 41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7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7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3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9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77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 38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3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1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17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 26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1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1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8 2711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 83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 60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в области обращения с отходам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66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12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7112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04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440,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декабря 2021 года № 32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  <w:gridCol w:w="1242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5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-125644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-125644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-125644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-125644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1 284 3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1 284 3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1 284 3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/>
            </w:pPr>
            <w:r>
              <w:rPr/>
              <w:t>1 284 3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58,3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декабря 2021 года № 32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2021 год по разделам и подразделам классификации расходов бюдже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26"/>
        <w:gridCol w:w="992"/>
        <w:gridCol w:w="1276"/>
      </w:tblGrid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714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73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46,8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79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757,4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5,2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39,1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017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06,9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8,1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6,6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 179,3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456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 539,8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997,1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5,2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96,8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477,1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742,1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2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231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17,9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9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3 798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декабря 2021 года № 32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66"/>
        <w:gridCol w:w="239"/>
        <w:gridCol w:w="280"/>
        <w:gridCol w:w="709"/>
        <w:gridCol w:w="567"/>
        <w:gridCol w:w="1057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2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9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7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8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85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3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3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3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3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3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 6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 49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2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0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8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 34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 04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 09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52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1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2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9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47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47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7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7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7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-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69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1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0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2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2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9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0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-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-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-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8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3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3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798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декабря 2021 года № 32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709"/>
        <w:gridCol w:w="1156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45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74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39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2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2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 64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54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54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2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1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1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1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3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37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60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60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 - 2024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 - 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 - 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7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5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1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0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3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0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7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7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9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7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21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4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2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9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69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1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6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2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6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7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798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8 декабря 2021 года № 32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417"/>
        <w:gridCol w:w="1843"/>
        <w:gridCol w:w="992"/>
      </w:tblGrid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5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97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9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07,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3:00Z</dcterms:created>
  <dc:creator>WS1502</dc:creator>
  <dc:description/>
  <cp:keywords/>
  <dc:language>en-US</dc:language>
  <cp:lastModifiedBy>AlexaR</cp:lastModifiedBy>
  <cp:lastPrinted>2021-12-24T14:49:00Z</cp:lastPrinted>
  <dcterms:modified xsi:type="dcterms:W3CDTF">2022-01-10T11:25:00Z</dcterms:modified>
  <cp:revision>43</cp:revision>
  <dc:subject/>
  <dc:title>Собрание депутатов города Онеги и Онежского района </dc:title>
</cp:coreProperties>
</file>