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сорок седьмая сессия)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ID="Фигура1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февра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20"/>
          <w:tab w:val="left" w:pos="-2410" w:leader="none"/>
          <w:tab w:val="left" w:pos="4820" w:leader="none"/>
        </w:tabs>
        <w:ind w:left="0" w:right="4959" w:hanging="0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>О внесении изменений и дополнений в Устав муниципального образования «Онежский муниципальный район» Архангель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целях приведения Устава муниципального образования «Онежский муниципальный район» Архангельской области в соответствие с действующим законодательством руководствуясь статьёй 4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</w:t>
        <w:tab/>
      </w: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Внести в Устав муниципального образования «Онежский муниципальный район» Архангельской области следующие изменения и дополнения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16"/>
          <w:szCs w:val="16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  <w:lang w:eastAsia="ru-RU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bidi="ar-SA"/>
        </w:rPr>
        <w:t>1)</w:t>
        <w:tab/>
        <w:t>статью 12 изложить в следующей редакции:</w:t>
      </w:r>
    </w:p>
    <w:p>
      <w:pPr>
        <w:pStyle w:val="S110"/>
        <w:tabs>
          <w:tab w:val="clear" w:pos="720"/>
          <w:tab w:val="left" w:pos="1134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2. Полномочия органов местного самоуправления Онежского муниципального района, осуществляющих муниципальный контроль</w:t>
      </w:r>
    </w:p>
    <w:p>
      <w:pPr>
        <w:pStyle w:val="ConsNormal"/>
        <w:tabs>
          <w:tab w:val="clear" w:pos="720"/>
          <w:tab w:val="left" w:pos="1080" w:leader="none"/>
          <w:tab w:val="left" w:pos="1134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1.</w:t>
        <w:tab/>
        <w:t xml:space="preserve">Администрация Онежского муниципального района является органом, уполномоченным на осуществление муниципального контроля. </w:t>
      </w:r>
    </w:p>
    <w:p>
      <w:pPr>
        <w:pStyle w:val="ConsNormal"/>
        <w:tabs>
          <w:tab w:val="clear" w:pos="720"/>
          <w:tab w:val="left" w:pos="1080" w:leader="none"/>
          <w:tab w:val="left" w:pos="1134" w:leader="none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eastAsia="ru-RU"/>
        </w:rPr>
        <w:t>2.</w:t>
        <w:tab/>
        <w:t xml:space="preserve">Администрация Онежского муниципального района в соответствии с Федеральным законом от 31.07.2020 № 248-ФЗ «О государственном контроле (надзоре) и муниципальном контроле в Российской Федерации», отраслевыми федеральными законами о видах муниципального контроля, общими требованиями к организации и осуществлению отдельных видов муниципального контроля, устанавливаемыми Правительством Российской Федерации (при их наличии), положением о виде муниципального контроля, утверждаемом решением Собрания депутатов, организует и осуществляет  муниципальный контроль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3.</w:t>
        <w:tab/>
        <w:t>Перечень должностных лиц, уполномоченных на осуществление муниципального контроля, устанавливается положением о виде муниципального контроля.»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white"/>
          <w:lang w:eastAsia="ru-RU" w:bidi="ar-S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2)</w:t>
        <w:tab/>
        <w:t>Статью 51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 xml:space="preserve"> дополнить пунктом 9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«9.</w:t>
        <w:tab/>
        <w:t>Председателю, заместителю председателя, аудитору контрольно-счетной палаты Онежского муниципального района, в целях эффективного осуществления своих полномочий, за счет средств бюджета Онежского муниципального района гарантиру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1)</w:t>
        <w:tab/>
        <w:t>служебное место, соответствующее требованиям охраны труда и обеспечивающее осуществление полномочий, в порядке, предусмотренном для муниципальных служащи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2)</w:t>
        <w:tab/>
        <w:t xml:space="preserve">оплата труда в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ежемесячног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денеж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 xml:space="preserve">ознаграждения, увеличенного на районный коэффициент и процентную надбавку. Раз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ежемесячног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денежного вознаграждения устанавливается решением Собрания депута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3)</w:t>
        <w:tab/>
        <w:t>ежегодный оплачиваемый отпуск, в порядке, установленном решением Собрания депутатов муниципального образо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4)</w:t>
        <w:tab/>
        <w:t>медицинское обслуживание на условиях обязательного медицинского страхования, предусмотренных для муниципальных служащи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5)</w:t>
        <w:tab/>
        <w:t>обязательное социальное страхование на условиях и в порядке, предусмотренных для муниципальных служащи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6)</w:t>
        <w:tab/>
        <w:t xml:space="preserve">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, установленных решением </w:t>
      </w:r>
      <w:r>
        <w:rPr>
          <w:rFonts w:eastAsia="Times New Roman" w:cs="Times New Roman" w:ascii="Times New Roman" w:hAnsi="Times New Roman"/>
          <w:iCs/>
          <w:sz w:val="28"/>
          <w:szCs w:val="28"/>
          <w:highlight w:val="white"/>
          <w:lang w:eastAsia="ru-RU" w:bidi="ar-SA"/>
        </w:rPr>
        <w:t>Собрания депутатов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7)</w:t>
        <w:tab/>
        <w:t xml:space="preserve">обеспечение услугами телефонной и иной связи на условиях, определенных решением </w:t>
      </w:r>
      <w:r>
        <w:rPr>
          <w:rFonts w:eastAsia="Times New Roman" w:cs="Times New Roman" w:ascii="Times New Roman" w:hAnsi="Times New Roman"/>
          <w:iCs/>
          <w:sz w:val="28"/>
          <w:szCs w:val="28"/>
          <w:highlight w:val="white"/>
          <w:lang w:eastAsia="ru-RU" w:bidi="ar-SA"/>
        </w:rPr>
        <w:t>Собрания депутатов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;</w:t>
      </w:r>
    </w:p>
    <w:p>
      <w:pPr>
        <w:pStyle w:val="Text"/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8)</w:t>
        <w:tab/>
        <w:t>возмещение расходов, связанных со служебными командировками на условиях и в порядке, предусмотренных для служебных командировок муниципальных служащих Онежского муниципального района;</w:t>
      </w:r>
    </w:p>
    <w:p>
      <w:pPr>
        <w:pStyle w:val="Text"/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9)</w:t>
        <w:tab/>
        <w:t>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, предусмотренных для муниципальных служащих Онежского муниципального района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 w:bidi="ar-SA"/>
        </w:rPr>
        <w:t>10)</w:t>
        <w:tab/>
        <w:t>пенсия за выслугу лет на условиях и в порядке, предусмотренных для муниципальных служащих Онежского муниципального района, с учетом особенностей, установленных законом Архангельской области;</w:t>
      </w:r>
    </w:p>
    <w:p>
      <w:pPr>
        <w:pStyle w:val="Text"/>
        <w:widowControl w:val="false"/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)</w:t>
        <w:tab/>
        <w:t>профессиональное развитие, в том числе получение дополнительного профессионального образования, в порядке и на условиях, предусмотренных для муниципальных служащих.».</w:t>
      </w:r>
    </w:p>
    <w:p>
      <w:pPr>
        <w:pStyle w:val="Text"/>
        <w:widowControl w:val="false"/>
        <w:tabs>
          <w:tab w:val="clear" w:pos="720"/>
          <w:tab w:val="left" w:pos="1134" w:leader="none"/>
        </w:tabs>
        <w:ind w:left="0" w:right="0" w:firstLine="709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highlight w:val="white"/>
          <w:lang w:eastAsia="en-US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2.</w:t>
        <w:tab/>
        <w:t xml:space="preserve">Направить настоящее решение для государственной регистрации в порядке, установленном Федеральным законом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т 21.07.2005г. №97-ФЗ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 xml:space="preserve"> «О государственной регистрации уставов муниципальных образований»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rPr>
          <w:rStyle w:val="Style13"/>
          <w:rFonts w:ascii="Times New Roman" w:hAnsi="Times New Roman" w:cs="Times New Roman"/>
          <w:color w:val="000000"/>
          <w:sz w:val="16"/>
          <w:szCs w:val="16"/>
          <w:highlight w:val="white"/>
          <w:lang w:eastAsia="ru-RU"/>
        </w:rPr>
      </w:pPr>
      <w:r>
        <w:rPr>
          <w:highlight w:val="white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3.</w:t>
        <w:tab/>
        <w:t>Решение Собрания депутатов муниципального образования «Онежский муниципальный район» от 28.12.2021 № 326 «О внесении изменений и дополнений в Устав муниципального образования «Онежский муниципальный район» Архангельской области» отменить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false"/>
        <w:ind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highlight w:val="white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left="0" w:right="0" w:firstLine="709"/>
        <w:jc w:val="both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highlight w:val="white"/>
            <w:lang w:eastAsia="en-US"/>
          </w:rPr>
          <w:t>П.Я. Цуркан</w:t>
        </w:r>
      </w:hyperlink>
    </w:p>
    <w:p>
      <w:pPr>
        <w:pStyle w:val="Normal"/>
        <w:jc w:val="both"/>
        <w:rPr/>
      </w:pPr>
      <w:hyperlink r:id="rId4">
        <w:r>
          <w:rPr>
            <w:sz w:val="28"/>
            <w:szCs w:val="28"/>
          </w:rPr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5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20"/>
          <w:tab w:val="left" w:pos="993" w:leader="none"/>
        </w:tabs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ab/>
        <w:tab/>
      </w:r>
      <w:r>
        <w:rPr>
          <w:rStyle w:val="Style13"/>
          <w:rFonts w:cs="Times New Roman" w:ascii="Times New Roman" w:hAnsi="Times New Roman"/>
          <w:i/>
          <w:color w:val="000000"/>
          <w:sz w:val="28"/>
          <w:szCs w:val="28"/>
          <w:highlight w:val="white"/>
          <w:lang w:eastAsia="en-US"/>
        </w:rPr>
        <w:t>Ю.А.Максим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851" w:footer="567" w:bottom="851"/>
      <w:pgNumType w:start="1"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Сравнение редакций. Добавленный фрагмент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0">
    <w:name w:val="s_110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1540CC2D806CF0378175DC516DBE30789ED5179FB8A8624BB6EF110EF894B7050E3BDD56E3C98544F5DD783581DF9DADE03AC78R316L" TargetMode="External"/><Relationship Id="rId3" Type="http://schemas.openxmlformats.org/officeDocument/2006/relationships/hyperlink" Target="consultantplus://offline/ref=4541540CC2D806CF0378175DC516DBE30789ED5179FB8A8624BB6EF110EF894B7050E3BDD56E3C98544F5DD783581DF9DADE03AC78R316L" TargetMode="External"/><Relationship Id="rId4" Type="http://schemas.openxmlformats.org/officeDocument/2006/relationships/hyperlink" Target="consultantplus://offline/ref=4541540CC2D806CF0378175DC516DBE30789ED5179FB8A8624BB6EF110EF894B7050E3BDD56E3C98544F5DD783581DF9DADE03AC78R316L" TargetMode="External"/><Relationship Id="rId5" Type="http://schemas.openxmlformats.org/officeDocument/2006/relationships/hyperlink" Target="consultantplus://offline/ref=4541540CC2D806CF0378175DC516DBE30789ED5179FB8A8624BB6EF110EF894B7050E3BDD56E3C98544F5DD783581DF9DADE03AC78R31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9:00Z</dcterms:created>
  <dc:creator>AlexaR</dc:creator>
  <dc:description/>
  <cp:keywords/>
  <dc:language>en-US</dc:language>
  <cp:lastModifiedBy>AlexaR</cp:lastModifiedBy>
  <cp:lastPrinted>2022-06-23T11:13:00Z</cp:lastPrinted>
  <dcterms:modified xsi:type="dcterms:W3CDTF">2022-06-23T08:15:00Z</dcterms:modified>
  <cp:revision>5</cp:revision>
  <dc:subject/>
  <dc:title>Федеральный закон от 11.06.2021 N 170-ФЗ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