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сорок сед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феврал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денежном вознаграждении председателя контрольно-счетной палаты муниципального образования «Онежский муниципальны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4 закона Архангельской области от 24 июня 2009 года №37-4-ОЗ «О гарантиях осуществления полномочий лиц, замещающих отдельные муниципальные должности муниципальных образований Архангельской области», Уставом муниципального образования «Онежский муниципальный район»,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firstLine="709"/>
        <w:jc w:val="both"/>
        <w:rPr>
          <w:sz w:val="28"/>
        </w:rPr>
      </w:pPr>
      <w:r>
        <w:rPr>
          <w:sz w:val="28"/>
        </w:rPr>
        <w:t>1.</w:t>
        <w:tab/>
        <w:t>Установить ежемесячное денежное вознаграждение председателя контрольно-счетной палаты муниципального образования «Онежский муниципальный район» в размере 43500 руб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2.</w:t>
        <w:tab/>
        <w:t>Ежемесячное денежное вознаграждение председателя контрольно-счетной палаты муниципального образования «Онежский муниципальный район» увеличивается на районный коэффициент и процентную надбавку за стаж работы в районах Крайнего Севера и приравненных к ним местностях, установленные действующим законодательств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3.</w:t>
        <w:tab/>
        <w:t xml:space="preserve">Увеличение (индексация) размеров ежемесячного денежного вознаграждения председателя контрольно-счетной палаты муниципального образования «Онежский муниципальный район» производится на основании решения Собрания депутатов Онежского муниципального района в сроки и размерах, </w:t>
      </w:r>
      <w:r>
        <w:rPr>
          <w:color w:val="000000"/>
          <w:sz w:val="28"/>
          <w:szCs w:val="28"/>
          <w:shd w:fill="FFFFFF" w:val="clear"/>
        </w:rPr>
        <w:t>которые установлены для лиц, замещающих государственные должности Российской Федерации и государственные должности Архангельской области.</w:t>
      </w:r>
      <w:r>
        <w:rPr>
          <w:sz w:val="28"/>
        </w:rPr>
        <w:t xml:space="preserve"> Увеличение (индексация) размеров денежного вознаграждения в иные сроки и в иных размерах не производитс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4.</w:t>
        <w:tab/>
        <w:t>Настоящее решение вступает в силу с 22 февраля 2022 г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680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right="0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0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708" w:right="0" w:firstLine="426"/>
      <w:jc w:val="center"/>
    </w:pPr>
    <w:rPr>
      <w:b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40"/>
    </w:rPr>
  </w:style>
  <w:style w:type="paragraph" w:styleId="311">
    <w:name w:val="Основной текст с отступом 31"/>
    <w:basedOn w:val="Normal"/>
    <w:qFormat/>
    <w:pPr>
      <w:ind w:left="5529" w:right="0" w:hanging="0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21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22:00Z</dcterms:created>
  <dc:creator>WS1502</dc:creator>
  <dc:description/>
  <cp:keywords/>
  <dc:language>en-US</dc:language>
  <cp:lastModifiedBy>AlexaR</cp:lastModifiedBy>
  <cp:lastPrinted>2022-02-17T17:23:00Z</cp:lastPrinted>
  <dcterms:modified xsi:type="dcterms:W3CDTF">2022-02-17T14:23:00Z</dcterms:modified>
  <cp:revision>3</cp:revision>
  <dc:subject/>
  <dc:title>Закон Архангельской области от 24.06.2009 N 37-4-ОЗ(ред. от 08.12.2021)"О гарантиях осуществления полномочий лиц, замещающих отдельные муниципальные должности муниципальных образований Архангельской области"(принят Архангельским областным Собранием депутатов 24.06.2009)(с изм. и доп., вступающими в силу со дня официального опубликования закона Архангельской области от 08.12.2021 N 501-30-О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