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орок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февра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я контрольно-счетной палаты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6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51 Устава муниципального образования «Онежский муниципальный район», разделом 4 Положения о контрольно-счетной палате муниципального образования «Онежский муниципальны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Назначить председателем контрольно-счетной палаты муниципального образования «Онежский муниципальный район» Ходкевич Анну Сергеев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едатель контрольно-счетной палаты приступает к исполнению полномочий в соответствии с Федеральным законом от 6 октября 2003 года №131-ФЗ «Об общих принципах организации местного самоуправления в Российской Федерации» и Положением о контрольно-счетной палате муниципального образования «Онежский муниципальный район» 22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2:00Z</dcterms:created>
  <dc:creator>WS1502</dc:creator>
  <dc:description/>
  <cp:keywords/>
  <dc:language>en-US</dc:language>
  <cp:lastModifiedBy>AlexaR</cp:lastModifiedBy>
  <cp:lastPrinted>2022-02-21T09:44:00Z</cp:lastPrinted>
  <dcterms:modified xsi:type="dcterms:W3CDTF">2022-02-21T06:48:00Z</dcterms:modified>
  <cp:revision>4</cp:revision>
  <dc:subject/>
  <dc:title>Федеральный закон от 07.02.2011 N 6-ФЗ(ред. от 01.07.2021)"Об общих принципах организации и деятельности контрольно-счетных органов субъектов Российской Федерации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