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очередная сорок девя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8pt,13.9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17 июн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418" w:hanging="0"/>
        <w:rPr/>
      </w:pPr>
      <w:r>
        <w:rPr/>
        <w:t>Об исполнении бюджета муниципального образования «Онежский муниципальный район» за 2021 год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Рассмотрев представленный начальником финансового управления администрации Онежского муниципального района отчет об исполнении бюджета муниципального образования «Онежский муниципальный район» за 2021 год в соответствии с Бюджетным кодексом Российской Федерации и Положением о бюджетном процессе в муниципальном образовании «Онежский муниципальный район», утвержденным решением Собрания депутатов Онежского муниципального района от 21 ноября 2013 года № 16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«Онежский муниципальный район» за 2021 год по доходам в сумме 1108614,9 тыс. рублей, по расходам в сумме 1130411,6 тыс. рублей, с дефицитом в сумме 21796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0"/>
        </w:rPr>
      </w:pPr>
      <w:r>
        <w:rPr>
          <w:sz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а)</w:t>
        <w:tab/>
        <w:t>исполнение бюджета муниципального образования «Онежский муниципальный район» за 2021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разделам, подразделам классификации расходов бюджетов согласно приложению № 3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ведомственной структуре расходов бюджета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б)</w:t>
        <w:tab/>
        <w:t>отчет об использовании бюджетных ассигнований резервного фонда администрации муниципального образования «Онежский муниципальный район» согласно приложению № 7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3.</w:t>
        <w:tab/>
        <w:t xml:space="preserve">Принять к сведению информацию, представленную администрацией муниципального образования «Онежский муниципальный район»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  <w:t>информацию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 за 2021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ет о предоставлении из бюджета муниципального образования «Онежский муниципальный район» бюджетных кредитов и их погашении в 2021 год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тчет о выданных муниципальных гарантиях муниципального образования «Онежский муниципальный район» в 2021 год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-</w:t>
        <w:tab/>
        <w:t>о</w:t>
      </w:r>
      <w:r>
        <w:rPr>
          <w:sz w:val="28"/>
          <w:szCs w:val="20"/>
        </w:rPr>
        <w:t>тчет о состоянии муниципального долга муниципального образования «Онежский муниципальный район» на 01.01.2021 года и на 31.12.2021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лава Онежского муниципального района </w:t>
        <w:tab/>
        <w:tab/>
        <w:tab/>
        <w:tab/>
      </w:r>
      <w:r>
        <w:rPr>
          <w:i/>
          <w:sz w:val="28"/>
          <w:szCs w:val="28"/>
        </w:rPr>
        <w:t>Ю</w:t>
      </w:r>
      <w:r>
        <w:rPr>
          <w:i/>
          <w:iCs/>
          <w:sz w:val="28"/>
          <w:szCs w:val="28"/>
        </w:rPr>
        <w:t>.А.Максимов</w:t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ПОСТУПЛЕНИИ ДОХОДОВ В БЮДЖЕТ МУНИЦИПАЛЬНОГО ОБРАЗОВАНИЯ «ОНЕЖСКИЙ МУНИЦИПАЛЬНЫЙ РАЙОН» ПО КОДАМ КЛАССИФИКАЦИИ ДОХОДОВ БЮДЖЕТОВ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080"/>
        <w:gridCol w:w="1046"/>
        <w:gridCol w:w="934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 1 16 1105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00 0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6 11050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08 07174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1 09045 05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 1 13 02995 05 0000 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Финансовое управление администрации муниципального образования «Онежский муниципальный район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64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95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6 01074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6 1010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6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56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2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7841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99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3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38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26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02 4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67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1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0503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27112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8 6001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064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232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605,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605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5566 05 0000 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24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24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27112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 2 19 60010 05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3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3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9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7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99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7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3 02995 05 0000 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6 0703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6 0709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транспорта Архангель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08 07142 01 1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1 16 07090 05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1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08 071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137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13 13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2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3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5075 05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1 09045 05 0000 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3 02065 05 0000 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 в части реализации основных средств по указанному имуще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2053 05 0000 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05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4 06013 13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6 07090 05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 1 17 05050 05 0000 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60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7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9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60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1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2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0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5 04000 02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4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-мый на территориях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9 07033 05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Малошуйское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1 11 05013 13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 1 14 06013 13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убернатора Архангельской области Правительства Архангель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0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Главой 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1 16 0105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1 16 0106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1 16 0107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1 16 0119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 1 16 0120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организационному обеспечению деятельности Мировых судей Арханге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0 00 00000 00 0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8,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</w:t>
            </w:r>
            <w:r>
              <w:rPr>
                <w:color w:val="000000"/>
              </w:rPr>
              <w:t xml:space="preserve"> Главой 5</w:t>
            </w:r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05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06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07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08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,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09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0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3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43 01 0000 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5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7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19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1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 1 16 01203 01 0000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944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61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ПОСТУПЛЕНИИ ДОХОДОВ В БЮДЖЕТ МУНИЦИПАЛЬНОГО ОБРАЗОВАНИЯ «ОНЕЖСКИЙ МУНИЦИПАЛЬНЫЙ РАЙОН» ПО КОДАМ ВИДОВ ДОХОДОВ, ПОДВИДОВ ДОХОДОВ, КЛАССИФИКАЦИИ ОПЕРАЦИЙ СЕКТОРА ГОСУДАРСТВЕННОГО УПРАВЛЕНИЯ, ОТНОСЯЩИХСЯ К ДОХОДАМ БЮДЖЕТОВ,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260"/>
        <w:gridCol w:w="1260"/>
        <w:gridCol w:w="747"/>
      </w:tblGrid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1 год, 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 05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13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 8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607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 8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 607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7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9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879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7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2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0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0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8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59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09 00000 00 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й на территориях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30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3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61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56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5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9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39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8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42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6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4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5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65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10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30 05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0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8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 38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 201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 0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 888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5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 568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184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 4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 99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703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52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7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 77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 806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483 38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 26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3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35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3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19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172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 26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 833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67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1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67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832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3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031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694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614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РАЗДЕЛАМ, ПОДРАЗДЕЛАМ КЛАССИФИКАЦИИ РАСХОДОВ БЮДЖЕТОВ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540"/>
        <w:gridCol w:w="1080"/>
        <w:gridCol w:w="1163"/>
        <w:gridCol w:w="817"/>
      </w:tblGrid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Факт, тыс. руб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% испол-нения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71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55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21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16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57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7 11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64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47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8 07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6 63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1 18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57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83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 10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 81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5 30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7 68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135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1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39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9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5 01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2 827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6 80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00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178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 03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 618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6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815 779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 71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03 45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80 859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17 539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15 770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 997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1 159,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2 265,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608,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52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 315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96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667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9 477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805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019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86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4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41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573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572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49 2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8 374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 21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 196,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707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423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b/>
                <w:bCs/>
              </w:rPr>
              <w:t>3 64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39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411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580" w:hanging="0"/>
        <w:jc w:val="both"/>
        <w:rPr/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ВЕДОМСТВЕННОЙ СТРУКТУРЕ РАСХОДОВ БЮДЖЕТА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540"/>
        <w:gridCol w:w="360"/>
        <w:gridCol w:w="239"/>
        <w:gridCol w:w="301"/>
        <w:gridCol w:w="720"/>
        <w:gridCol w:w="540"/>
        <w:gridCol w:w="1080"/>
        <w:gridCol w:w="1080"/>
        <w:gridCol w:w="720"/>
      </w:tblGrid>
      <w:tr>
        <w:trPr>
          <w:trHeight w:val="27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7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6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 2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49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-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4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0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5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8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8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30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68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4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8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8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85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6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6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93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8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3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9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8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25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8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1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3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44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80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80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80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 2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7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 0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 3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4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0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3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 8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 29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 97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57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4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 77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 0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 50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 0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 6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17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5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 02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3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3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0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3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воочередные мероприятия по обеспечению пожарной безопасности в целях подготовки муниципальных образовательных организаций к новому учебному году за счет дотации (гранта)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1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2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46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5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8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2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-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0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03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-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-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7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4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5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6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7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5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7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35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5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6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74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5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5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9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7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66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0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4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80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F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47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6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9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6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-ного (муниципального) внутренне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-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65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0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98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9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5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9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78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9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3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-ными вопро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0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6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2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7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0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7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7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5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7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8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7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7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8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3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8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2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0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3" w:hRule="atLeast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3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4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КОДАМ КЛАССИФИКАЦИИ ИСТОЧНИКОВ ФИНАНСИРОВАНИЯ ДЕФИЦИТОВ БЮДЖЕТОВ,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260"/>
        <w:gridCol w:w="1308"/>
        <w:gridCol w:w="852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0 00 00 00 00 00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7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2 00 00 00 000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0 0000 7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2 00 00 05 0000 7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0 0000 8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5 01 02 00 00 05 0000 8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200,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0 0000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3 01 00 05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551,1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5644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7161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0 00 0000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5644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2 01 05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5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0 00 0000 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0 0000 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95 01 05 02 01 05 0000 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 01 06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47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финансовых активов, являющихся иными источниками</w:t>
              <w:br/>
              <w:t xml:space="preserve">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10 02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5 01 06 10 02 05 0000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НЕНИИ БЮДЖЕТА МУНИЦИПАЛЬНОГО ОБРАЗОВАНИЯ «ОНЕЖСКИЙ МУНИЦИПАЛЬНЫЙ РАЙОН»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96"/>
        <w:gridCol w:w="1391"/>
        <w:gridCol w:w="1319"/>
        <w:gridCol w:w="854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План, тыс. руб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Факт, тыс. 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800,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71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3 00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0 0000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 6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 20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2 00 00 05 0000 8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 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6 200,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 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551,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5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5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5 0000 5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256 44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-1 171 614,9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 05 02 01 00 0000 6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283 998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 131 063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6 00 00 00 0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47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финансовых активов, являющихся иными источниками</w:t>
              <w:br/>
              <w:t xml:space="preserve"> внутреннего финансирования дефицитов бюджет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00 00 00 000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0 0000 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6 10 02 05 0000 5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45 547,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520" w:hanging="0"/>
        <w:jc w:val="both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11520" w:hanging="0"/>
        <w:jc w:val="both"/>
        <w:rPr>
          <w:sz w:val="28"/>
        </w:rPr>
      </w:pPr>
      <w:r>
        <w:rPr>
          <w:sz w:val="28"/>
        </w:rPr>
        <w:t>к решению Собрания депутатов от 17 июня 2022 года № 3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Б ИСПОЛЬЗОВАНИИ СРЕДСТВ РЕЗЕРВНОГО ФОНДА АДМИНИСТРАЦИИ МУНИЦИПАЛЬНОГО ОБРАЗОВАНИЯ «ОНЕЖСКИЙ МУНИЦИПАЛЬНЫЙ РАЙОН» ЗА 2021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0"/>
        <w:gridCol w:w="1800"/>
        <w:gridCol w:w="1800"/>
        <w:gridCol w:w="1980"/>
      </w:tblGrid>
      <w:tr>
        <w:trPr>
          <w:trHeight w:val="2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администрации Онежского муниципального район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расходования средст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 средств, выделенных по распоряжению руб. ко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средств, перечисленных главному распорядителю в 2021 году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руб. ко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Сумма средств, израсходованных получателем в 2021 го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руб. коп.</w:t>
            </w:r>
          </w:p>
        </w:tc>
      </w:tr>
      <w:tr>
        <w:trPr>
          <w:trHeight w:val="276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59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9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 из с. Тамица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4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участия в конкурсе на предоставление субсидий бюджетам муниципальных районов, муниципальных округов и городских округов, городских и сельских поселений Архангельской области на обустройство и модернизацию объектов городской инфраструктуры, парковых и рекреационных зон для занятий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выплаты компенсации наследнику Фомина Сергея Анатольевича за неиспользованный отпуск в количестве 280 (двухсот восьмидесяти) дней, за период с 25.05.2015 по 14.03.2020 в связи с прекращением трудового договора (смерть работни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7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75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 475,6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0"/>
        <w:gridCol w:w="1800"/>
        <w:gridCol w:w="1800"/>
        <w:gridCol w:w="1980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 587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 58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 587,91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, находящегося по адресу: г. Онега, проспект Октябрьский, дом 67 в морг г. Онега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24 февраля 2021 года № 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408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19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197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197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30 марта 2021 года 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 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тела умершего, не имеющего супруга, близких родственников, иных родственников и законных представителей, находящегося по адресу: г. Онега, проспект Гагарина, дом 51, квартира 10 в морг г. Онега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в п. Золотуха тела умершего, не имеющего супруга, близких родственников, иных родственников и законных представителей, со ст. Вонгуда Онежского района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04,44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на берегу р. Онега в г. Онега по проспекту Кирова, напротив д. 26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в п. Куша, ул. Набережная, д. 16, кв. 2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1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 внесении изменений в распоряжение администрации муниципального образования «Онежский муниципальный район» от 26 апреля 2021 года № 2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Нименьгское КХ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86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0"/>
        <w:gridCol w:w="1800"/>
        <w:gridCol w:w="1800"/>
        <w:gridCol w:w="1980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на железнодорожном переезде в п. Глазаниха Онежского района тела умершего, не имеющего супруга, близких родственников, иных родственников и законных представителей, из п. Глазаниха в морг г. Онега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6,85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ля оказания материальной помощи Филимонову К.В., пострадавшему в результате пожара, произошедшего 30 июня 2021 года по адресу: Архангельская область, Онежский район, поселок Глазаниха, улица Советская, дом 4, квартира 3-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2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 отмене распоряжения администрации муниципального образования «Онежский муниципальный район» от 02.07.2021 года № 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1 086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выплату заработной платы перед работниками пред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Нименьгское КХ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16.09.2021 тела умершего, не имеющего супруга, близких родственников, иных родственников и законных представителей, находящегося по адресу: г. Онега, пр. Ленина, д. 194 кв. 7 в морг ГБУЗ АО «Онежская ЦРБ»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Онегаавтотранс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0"/>
        <w:gridCol w:w="1800"/>
        <w:gridCol w:w="1800"/>
        <w:gridCol w:w="1980"/>
      </w:tblGrid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10.10.2021 тела умершего, не имеющего супруга, близких родственников, иных родственников и законных представителей, находящегося по адресу: п. Нименьга Онежского района, с железнодорожного вокзала г. Онега в морг ГБУЗ АО «Онежская ЦРБ» г. Онега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вывозу обнаруженного 21.10.2021 в п.Унежма Онежского района тела умершего (погибшего), не имеющего супруга, близкие родственники которого отказались осуществить погребение умершего и оплатить связанные с погребением и перевозкой расходы, из п.Унежма в морг ГБУЗ АО «Онежская ЦРБ» г.Онега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3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3,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13,31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финансовой помощи МУП «Покровская РК» на погашение просроченной кредиторской задолженности по страховым взносам, налоговым платежам, включая пени, штрафы (полученные не по вине руководителя и главного бухгалтера предприятия) за несвоевременную уплату налогов и страховых взн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100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ля оказания материальной помощи Багрецовой А. А., пострадавшей в результате пожара, произошедшего 06 сентября 2021 года по адресу: Архангельская область, Онежский район, СНТ «Лесопильщик», участок №62А на побережье Белого мор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9,00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по адресу: г. Онега, пр. Пролетарский, д. 11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03</w:t>
            </w:r>
          </w:p>
        </w:tc>
      </w:tr>
      <w:tr>
        <w:trPr>
          <w:trHeight w:val="2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 оказание услуги по перевозке обнаруженного по адресу: Онежский район, с. Тамица, ул. Заречная, у д. 13 тела умершего, не имеющего супруга, близких родственников, иных родственников и законных представителей, в морг г. Онега Архангель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06</w:t>
            </w:r>
          </w:p>
        </w:tc>
      </w:tr>
      <w:tr>
        <w:trPr>
          <w:trHeight w:val="23" w:hRule="atLeast"/>
        </w:trPr>
        <w:tc>
          <w:tcPr>
            <w:tcW w:w="10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РЕДСТВАМ, ВЫДЕЛЕННЫМ В 2021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 06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 068,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42 068,7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9:00Z</dcterms:created>
  <dc:creator>SvetlanaG</dc:creator>
  <dc:description/>
  <cp:keywords/>
  <dc:language>en-US</dc:language>
  <cp:lastModifiedBy>AlexaR</cp:lastModifiedBy>
  <cp:lastPrinted>2022-06-23T12:20:00Z</cp:lastPrinted>
  <dcterms:modified xsi:type="dcterms:W3CDTF">2022-06-23T09:28:00Z</dcterms:modified>
  <cp:revision>28</cp:revision>
  <dc:subject/>
  <dc:title>Проект</dc:title>
</cp:coreProperties>
</file>