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счетной комиссии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0.1 регламента Собрания депутатов муниципального образования «Онежский муниципальный район», утвержденного решением Собрания депутатов от 21 апреля 2011 года №63 (с учетом изменений, внесенных решением Собрания депутатов от 04 октября 2012 года №16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период проведения процедуры тайного голосования по присвоению звания «Почетный гражданин Онежского муниципального района» утвердить счетную комиссию Собрания депутатов в составе: 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прев Андрей Николаевич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/>
      </w:pPr>
      <w:r>
        <w:rPr>
          <w:sz w:val="28"/>
          <w:szCs w:val="28"/>
        </w:rPr>
        <w:t>-</w:t>
        <w:tab/>
        <w:t>Гребнев Василий Федорович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убинин Александр Сергеевич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знецова Валентина Александровна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ысанов Александр Викторович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знецова Валентина Александровна;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хорова Антонина Петров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5:00Z</dcterms:created>
  <dc:creator>WS1502</dc:creator>
  <dc:description/>
  <cp:keywords/>
  <dc:language>en-US</dc:language>
  <cp:lastModifiedBy>AlexaR</cp:lastModifiedBy>
  <cp:lastPrinted>2022-06-24T09:23:00Z</cp:lastPrinted>
  <dcterms:modified xsi:type="dcterms:W3CDTF">2022-06-24T06:23:00Z</dcterms:modified>
  <cp:revision>5</cp:revision>
  <dc:subject/>
  <dc:title>Собрание депутатов города Онеги и Онежского района </dc:title>
</cp:coreProperties>
</file>