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сорок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В редакции решения от 22.09.2023 №70</w:t>
      </w:r>
    </w:p>
    <w:p>
      <w:pPr>
        <w:pStyle w:val="Normal"/>
        <w:jc w:val="center"/>
        <w:rPr>
          <w:b/>
          <w:b/>
          <w:color w:val="0000FF"/>
          <w:sz w:val="32"/>
          <w:szCs w:val="28"/>
          <w:lang w:val="en-US" w:eastAsia="en-US"/>
        </w:rPr>
      </w:pPr>
      <w:r>
        <w:rPr>
          <w:b/>
          <w:color w:val="0000F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5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17 июня 2022 года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8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муниципального образования «Онежский муниципальный район» на реализацию инициативного проек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В соответствии с частью 3 статьи 56.1 Федерального закона </w:t>
      </w:r>
      <w:r>
        <w:rPr>
          <w:rStyle w:val="Style12"/>
          <w:color w:val="000000"/>
          <w:sz w:val="28"/>
          <w:szCs w:val="28"/>
          <w:lang w:eastAsia="ru-RU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color w:val="000000"/>
          <w:sz w:val="28"/>
          <w:szCs w:val="28"/>
        </w:rPr>
        <w:t xml:space="preserve">, Уставом </w:t>
      </w:r>
      <w:r>
        <w:rPr>
          <w:rStyle w:val="Style12"/>
          <w:rFonts w:eastAsia="Calibri"/>
          <w:color w:val="000000"/>
          <w:sz w:val="28"/>
          <w:szCs w:val="28"/>
        </w:rPr>
        <w:t>муниципального образования «Онежский муниципальный район»</w:t>
      </w:r>
      <w:r>
        <w:rPr>
          <w:rStyle w:val="Style12"/>
          <w:color w:val="000000"/>
          <w:sz w:val="28"/>
          <w:szCs w:val="28"/>
        </w:rPr>
        <w:t>,</w:t>
      </w:r>
    </w:p>
    <w:p>
      <w:pPr>
        <w:pStyle w:val="31"/>
        <w:tabs>
          <w:tab w:val="clear" w:pos="720"/>
          <w:tab w:val="left" w:pos="1134" w:leader="none"/>
        </w:tabs>
        <w:ind w:firstLine="709"/>
        <w:rPr/>
      </w:pPr>
      <w:r>
        <w:rPr/>
        <w:t>Собрание депутатов решает: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нежский муниципальный район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реализацию инициативного проекта.</w:t>
      </w:r>
    </w:p>
    <w:p>
      <w:pPr>
        <w:pStyle w:val="ConsNormal"/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</w:t>
        <w:tab/>
        <w:t>Настоящее р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</w:r>
      <w:r>
        <w:rPr>
          <w:i/>
          <w:sz w:val="28"/>
          <w:szCs w:val="28"/>
        </w:rPr>
        <w:t>Ю</w:t>
      </w:r>
      <w:r>
        <w:rPr>
          <w:i/>
          <w:iCs/>
          <w:sz w:val="28"/>
          <w:szCs w:val="28"/>
        </w:rPr>
        <w:t>.А. Максимов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июня2022 № 348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а и возврата сумм инициативных платежей, подлежащих возврату лицам, осуществившим их перечисление в бюджет муниципального образования «Онежский муниципальный район» на реализацию инициативного проекта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расчёта и возврата сумм инициативных платежей, подлежащих возврату лицам, осуществившим их перечисление в бюджет </w:t>
      </w:r>
      <w:bookmarkStart w:id="0" w:name="__DdeLink__74046_2490920315"/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реализацию инициативного проекта (далее – Порядок), разработанный в соответствии со ст.56.1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ого закона </w:t>
      </w: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6 октября </w:t>
        <w:br/>
        <w:t>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пределяет сроки и процедуры расчёта и возврата сумм инициативных платежей, внесённых в бюджет муниципального образования «Онежский муниципальный район»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муниципального образования «Онежский муниципальный район» в целях реализации инициативных проектов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Применительно к настоящему Порядку под нереализованным инициативным проектом понимается инициативный проект, который по истечении срока реализации выполнен в денежном эквиваленте менее чем на 100 %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течение 3 дней со дня окончания срока реализации инициативного проекта в случае, если инициативный проект является нереализованным, администрация муниципального образования «Онежский муниципальный район» размещает на официальном сайте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явление о возврате платежей подаётся лицом, перечислившим платёж (далее – плательщик), в администрацию муниципального образования «Онежский муниципальный район»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озврате платежей может быть подано плательщиком в течение трёх лет со дня внесения платежей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аявление о возврате платежей должно содержать: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ричины возврата платежей с указанием конкретного инициативного проекта;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лные банковские реквизиты заявителя для перечисления денежных средств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Администратор соответствующего дохода бюджета муниципального образования «Онежский муниципальный район» в соответствии с </w:t>
      </w:r>
      <w:r>
        <w:rPr>
          <w:color w:val="000000"/>
          <w:sz w:val="28"/>
          <w:szCs w:val="28"/>
        </w:rPr>
        <w:t xml:space="preserve"> Порядком казначейского обслуживания, утвержденного приказом Федерального казначейства от 14 мая 2020 года № 21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муниципального образования «Онежский муниципальный район» в течение 5 дней уведомляет плательщика об отказе в возврате платежей и основаниях отказа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умма возврата платежей плательщику из остатка инициативных платежей,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сумма внесённых плательщиком платежей в целях реализации конкретного инициативного проекта,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остатка инициативных платежей по итогам реализации инициативного проекта,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Spac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</w:t>
      </w:r>
      <w:r>
        <w:rPr>
          <w:rFonts w:cs="PT Astra Serif;Times New Roman" w:ascii="Times New Roman" w:hAnsi="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йствие настоящего Порядка распространяется на правоотношения, возникшие при расчете и возврате сумм инициативных платежей, подлежащих возврату лицам, осуществляющим их перечисление в местный бюджет при реализации инициативных проектов, получивших финансовую поддержку из областного бюджета в рамках регионального проекта «Комфортное Поморье</w:t>
      </w:r>
      <w:r>
        <w:rPr>
          <w:rFonts w:cs="PT Astra Serif;Times New Roman" w:ascii="Times New Roman" w:hAnsi="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Times New Roman" w:hAnsi="Times New Roman"/>
          <w:sz w:val="28"/>
          <w:szCs w:val="28"/>
        </w:rPr>
        <w:t xml:space="preserve"> </w:t>
      </w:r>
      <w:r>
        <w:rPr>
          <w:rFonts w:cs="PT Astra Serif;Times New Roman" w:ascii="Times New Roman" w:hAnsi="Times New Roman"/>
          <w:color w:val="0000FF"/>
          <w:sz w:val="24"/>
          <w:szCs w:val="24"/>
        </w:rPr>
        <w:t>(пункт 11 введен решением от 22.09.2023 №7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basedOn w:val="DefaultParagraphFont"/>
    <w:qFormat/>
    <w:rPr>
      <w:rFonts w:cs="Times New Roman"/>
      <w:vertAlign w:val="superscript"/>
    </w:rPr>
  </w:style>
  <w:style w:type="character" w:styleId="Style30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4">
    <w:name w:val="Содержимое врезки"/>
    <w:basedOn w:val="Normal"/>
    <w:qFormat/>
    <w:pPr/>
    <w:rPr/>
  </w:style>
  <w:style w:type="paragraph" w:styleId="Style8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9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0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22-06-23T13:53:00Z</cp:lastPrinted>
  <dcterms:modified xsi:type="dcterms:W3CDTF">2023-10-04T12:30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