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втор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7315</wp:posOffset>
                </wp:positionV>
                <wp:extent cx="5953125" cy="158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45pt" to="465.65pt,9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8</w:t>
            </w:r>
          </w:p>
        </w:tc>
      </w:tr>
    </w:tbl>
    <w:p>
      <w:pPr>
        <w:pStyle w:val="32"/>
        <w:ind w:left="0" w:right="5669" w:hanging="0"/>
        <w:rPr/>
      </w:pPr>
      <w:r>
        <w:rPr/>
      </w:r>
    </w:p>
    <w:p>
      <w:pPr>
        <w:pStyle w:val="32"/>
        <w:ind w:left="0" w:right="5669" w:hanging="0"/>
        <w:rPr/>
      </w:pPr>
      <w:r>
        <w:rPr/>
      </w:r>
    </w:p>
    <w:p>
      <w:pPr>
        <w:pStyle w:val="32"/>
        <w:ind w:left="0" w:right="4393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2 статьи 25, пунктом 2 статьи 49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Признать утратившим силу решение Собрания депутатов муниципального образования «Онежский муниципальный район» от 20 декабря 2017 года №2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0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Онежского муниципального района</w:t>
        <w:tab/>
        <w:tab/>
        <w:tab/>
        <w:t xml:space="preserve">         </w:t>
      </w:r>
      <w:r>
        <w:rPr>
          <w:i/>
          <w:szCs w:val="28"/>
        </w:rPr>
        <w:t>Ю</w:t>
      </w:r>
      <w:r>
        <w:rPr>
          <w:i/>
          <w:iCs/>
          <w:szCs w:val="28"/>
        </w:rPr>
        <w:t>.А. Максимов</w:t>
      </w:r>
      <w:r>
        <w:br w:type="page"/>
      </w:r>
    </w:p>
    <w:p>
      <w:pPr>
        <w:pStyle w:val="Normal"/>
        <w:ind w:left="581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>к решению Собрания депутатов от 20 октября 2022 года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по социальным вопроса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заместитель главы, начальник Управления по инфраструктурному развитию, строительству и архитектуре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Cs w:val="28"/>
        </w:rPr>
      </w:pPr>
      <w:r>
        <w:rPr>
          <w:szCs w:val="28"/>
        </w:rPr>
        <w:t>в)</w:t>
        <w:tab/>
        <w:t>заместитель главы по экономике и финансам, начальник финансов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заместитель главы администрации по развитию местного самоуправления - руководитель аппарата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д)</w:t>
        <w:tab/>
        <w:t>главный специалист по мобилизационной подготовке.</w:t>
      </w:r>
    </w:p>
    <w:p>
      <w:pPr>
        <w:pStyle w:val="Normal"/>
        <w:tabs>
          <w:tab w:val="clear" w:pos="708"/>
          <w:tab w:val="left" w:pos="1134" w:leader="none"/>
          <w:tab w:val="left" w:pos="1245" w:leader="none"/>
        </w:tabs>
        <w:ind w:firstLine="708"/>
        <w:jc w:val="both"/>
        <w:rPr/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а)</w:t>
        <w:tab/>
        <w:t>отдел по делам ГО, ЧС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по социальным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в)</w:t>
        <w:tab/>
        <w:t>отдел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г)</w:t>
        <w:tab/>
        <w:t>муниципальная комиссия по делам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д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е)</w:t>
        <w:tab/>
        <w:t>отдел муниципальных закупок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3.</w:t>
        <w:tab/>
        <w:t>Самостоятельные структурные подразделения администрации, находящиеся в непосредственном подчинении заместителя главы, начальника Управления по инфраструктурному развитию, строительству и архитекту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а)</w:t>
        <w:tab/>
        <w:t>управление по инфраструктурному развитию, строительству и архитекту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</w:t>
        <w:tab/>
        <w:t>управление жилищно-коммунального хозяйств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по экономике и финансам, начальника финансового управления: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а)</w:t>
        <w:tab/>
        <w:t xml:space="preserve">комитет по </w:t>
      </w:r>
      <w:r>
        <w:rPr>
          <w:color w:val="000000"/>
        </w:rPr>
        <w:t>управлению муниципальным имуществом и земельным отношения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>отдел экономик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заместителя главы по развитию местного самоуправления -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отдел по местному самоуправлению, работе с молодежью и обществе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</w:t>
        <w:tab/>
        <w:t>отдел организационной, кадровой работы и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)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)</w:t>
        <w:tab/>
        <w:t>информационный отде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д)</w:t>
        <w:tab/>
        <w:t>административная комисс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е)</w:t>
        <w:tab/>
        <w:t>хозяйственное управ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8:00Z</dcterms:created>
  <dc:creator>ElenaP</dc:creator>
  <dc:description/>
  <cp:keywords/>
  <dc:language>en-US</dc:language>
  <cp:lastModifiedBy>AlexaR</cp:lastModifiedBy>
  <cp:lastPrinted>2022-10-24T11:15:00Z</cp:lastPrinted>
  <dcterms:modified xsi:type="dcterms:W3CDTF">2022-10-24T08:35:00Z</dcterms:modified>
  <cp:revision>5</cp:revision>
  <dc:subject/>
  <dc:title>Проект</dc:title>
</cp:coreProperties>
</file>