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 w:val="28"/>
        </w:rPr>
        <w:t>(внеочередная втор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от 20 октяб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денежном содержании муниципальных служащих муниципального образования «Онежский муниципальный район»</w:t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709"/>
        <w:rPr/>
      </w:pPr>
      <w:r>
        <w:rPr/>
        <w:t>Собрание депутатов решает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оект решения, как не получивший в результате голосования необходимого числа голосов депутатов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55" cy="16256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162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6pt;height:12.7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right="0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left="0"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right="0" w:hanging="0"/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7:00Z</dcterms:created>
  <dc:creator>ws1111111</dc:creator>
  <dc:description/>
  <cp:keywords/>
  <dc:language>en-US</dc:language>
  <cp:lastModifiedBy>AlexaR</cp:lastModifiedBy>
  <cp:lastPrinted>2021-11-26T12:02:00Z</cp:lastPrinted>
  <dcterms:modified xsi:type="dcterms:W3CDTF">2022-10-24T08:38:00Z</dcterms:modified>
  <cp:revision>3</cp:revision>
  <dc:subject/>
  <dc:title>Собрание депутатов города Онеги и Онежского района </dc:title>
</cp:coreProperties>
</file>