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втор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формления официальных уведомлений Собрания депутатов Онежского муниципального района Архангельской области, направляемых в целях освобождения от работы депутатов Собрания депутатов Онежского муниципального района Архангельской области, осуществляющих свои полномочия на непостоянной основе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40 Федерального закона «Об общих принципах организации местного самоуправления в Российской Федерации» от 06.10.2003 № 131-ФЗ, областным законом от 24 июня 2009 года № 37-4-ОЗ «</w:t>
      </w:r>
      <w:r>
        <w:rPr>
          <w:sz w:val="28"/>
          <w:szCs w:val="28"/>
          <w:lang w:eastAsia="ru-RU"/>
        </w:rPr>
        <w:t>О гарантиях осуществления полномочий лиц, замещающих отдельные муниципальные должности муниципальных образований Архангельской области</w:t>
      </w:r>
      <w:r>
        <w:rPr>
          <w:sz w:val="28"/>
          <w:szCs w:val="28"/>
        </w:rPr>
        <w:t>», Уставом муниципального образования «Онежский муниципальный район» Архангельской области</w:t>
      </w:r>
      <w:r>
        <w:rPr/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</w:t>
      </w:r>
      <w:r>
        <w:rPr/>
        <w:t xml:space="preserve"> </w:t>
      </w:r>
      <w:r>
        <w:rPr>
          <w:sz w:val="28"/>
          <w:szCs w:val="28"/>
        </w:rPr>
        <w:t>о порядке оформления официальных уведомлений Собрания депутатов Онежского муниципального района Архангельской области, направляемых в целях освобождения от работы депутатов Собрания депутатов Онежского муниципального района Архангельской области, осуществляющих свои полномочия на непостоянной основ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bCs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  <w:tab w:val="left" w:pos="1290" w:leader="none"/>
        </w:tabs>
        <w:ind w:right="57" w:firstLine="720"/>
        <w:jc w:val="both"/>
        <w:rPr/>
      </w:pPr>
      <w:r>
        <w:rPr>
          <w:sz w:val="28"/>
          <w:szCs w:val="28"/>
        </w:rPr>
        <w:t>3.</w:t>
        <w:tab/>
        <w:t>Нас</w:t>
      </w:r>
      <w:r>
        <w:rPr>
          <w:color w:val="000000"/>
          <w:sz w:val="28"/>
          <w:szCs w:val="28"/>
        </w:rPr>
        <w:t>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 xml:space="preserve">       </w:t>
      </w:r>
      <w:r>
        <w:rPr>
          <w:i/>
          <w:iCs/>
          <w:sz w:val="28"/>
          <w:szCs w:val="28"/>
        </w:rPr>
        <w:t>Ю.А. Макс</w:t>
      </w:r>
      <w:r>
        <w:rPr>
          <w:i/>
          <w:sz w:val="28"/>
          <w:szCs w:val="28"/>
        </w:rPr>
        <w:t>имов</w:t>
      </w:r>
      <w:r>
        <w:br w:type="page"/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0 октября 2022 года №12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официальных уведомлений Собрания депутатов Онежского муниципального района Архангельской области, направляемых в целях освобождения от работы депутатов Собрания депутатов Онежского муниципального района Архангельской области, осуществляющих свои полномочия на непостоянной основе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Настоящее Положение, разработано в соответствии с пунктом 9 статьи 6 областного закона от 24 июня 2009 года № 37-4-ОЗ «</w:t>
      </w:r>
      <w:r>
        <w:rPr>
          <w:sz w:val="28"/>
          <w:szCs w:val="28"/>
          <w:lang w:eastAsia="ru-RU"/>
        </w:rPr>
        <w:t>О гарантиях осуществления полномочий лиц, замещающих отдельные муниципальные должности муниципальных образований Архангельской области</w:t>
      </w:r>
      <w:r>
        <w:rPr>
          <w:sz w:val="28"/>
          <w:szCs w:val="28"/>
        </w:rPr>
        <w:t>», определяет порядок оформления официальных уведомлений Собрания депутатов муниципального образования «Онежский муниципальный район» (далее – Собрание депутатов), направляемых работодателям (представителям нанимателя) (далее – официальные уведомления) в целях освобождения от работы с сохранением места работы (должности) (далее – освобождение от работы) депутатов Собрания депутатов, осуществляющих свои полномочия на непостоянной основе, работающих по трудовым договорам (служебным контрактам) (далее – депутаты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Онежский муниципальный район» Архангельской области, депутату Собрания депутатов, осуществляющему свои полномочия на непостоянной основе, гарантируется освобождение депутата Собрания депутатов, работающего по трудовому договору (служебному контракту), от работы с сохранением за ним места работы (должности) </w:t>
      </w:r>
      <w:r>
        <w:rPr>
          <w:rStyle w:val="Style10"/>
          <w:sz w:val="28"/>
          <w:szCs w:val="28"/>
          <w:highlight w:val="white"/>
        </w:rPr>
        <w:t xml:space="preserve">на 2 рабочих дня в месяц </w:t>
      </w:r>
      <w:r>
        <w:rPr>
          <w:sz w:val="28"/>
          <w:szCs w:val="28"/>
        </w:rPr>
        <w:t>на основании официальных уведомлений Собрания депутатов в порядке, установленном областным законом и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и, в течение которых депутат может реализовать гарантию, связанную с освобождением от работы, не использованные в текущем месяце, на следующие месяцы не переносятс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 целях освобождения от работы депутаты сообщают в Собрание депутатов следующие сведения об основном месте работы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одателя (фамилия, имя, отчество работодателя – физического лица, полное наименование работодателя – юридического лица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подлежат направлению официальные уведомлени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трудового договора (служебного контракта) (при наличии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В случае изменения каких-либо сведений, указанных в пункте 2 настоящего Положения, депутаты незамедлительно сообщают об этом в Собрание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В целях обеспечения участия депутатов в заседаниях сессий Собрания депутатов, депутатских слушаниях, заседаниях комиссий, рабочих групп Собрания депутатов, заседаниях фракций Собрания депутатов председатель Собрания депутатов оформляет и подписывает официальные уведомления в отношении депутатов, сообщивших сведения, указанные в пункте 2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фициальные уведомления оформляются на официальном бланке Собрания депутатов по форме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уведомления направляются работодателям (представителям нанимателя) депутатов не позднее чем за пять календарных дней до дня проведения мероприятия, указанного в абзаце 1 настоящего пунк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В целях обеспечения работы депутатов с избирателями или участия депутатов в иных мероприятиях (далее в совокупности – мероприятия) депутаты не позднее чем за шесть календарных дней до дня проведения соответствующего мероприятия подают в Собрание депутатов личные заявления об оформлении официальных уведомл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явлении депутата об оформлении официального уведомления указываю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депутат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для участия в которых необходимо освобождение от работ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мероприятий, для участия в которых необходимо освобождение от работ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Личные заявления об оформлении официальных уведомлений рассматриваются председателем Собрания депутатов, который оформляет и подписывает официальное уведомление либо информирует депутата, подавшего личное заявление, о невозможности оформления и подписания официального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формление и подписание официального уведомления невозмож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количество рабочих дней, в течение которых депутату ранее оформлялось официальное уведомление в соответствующем месяце, исчерпано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ри оформлении официального уведомления депутат не сможет принять участия в запланированных на соответствующий месяц заседаниях сессий Собрания депутатов, депутатских слушаниях, заседаниях комиссий, рабочих групп Собрания депутатов, заседаниях фракций Собрания депутатов ввиду исчерпания количества рабочих дней, в течение которых депутату может предоставляться гарантия, связанная с освобождением от работ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Официальные уведомления, оформленные по личным заявлениям депутатов, направляются работодателям (представителям нанимателя) депутатов не позднее чем за пять календарных дней до дня проведения мероприятия, в котором участвует депута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Собрание депутатов обязано вести учет количества рабочих дней, в течение которых депутату оформлялись официальные уведомления.</w:t>
      </w:r>
      <w:r>
        <w:br w:type="page"/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Положению о порядке оформления официальных уведомлений Собрания депутатов Онежского муниципального района Архангельской области, направляемых в целях освобождения от работы депутатов Собрания депутатов Онежского муниципального района Архангельской области, осуществляющих свои полномочия на непостоянной основе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ОЕ 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Собрание депутатов Онежского муниципального района Архангельской области в соответствии со статьей 170 Трудового кодекса Российской Федерации, частью 5 статьи 40 Федерального закона от 6 октября 2003 года № 131-ФЗ «Об общих принципах организации местного самоуправления в Российской Федерации», пунктом 9 статьи 6 областного закона от 24 июня 2009 года № 37-4-ОЗ «</w:t>
      </w:r>
      <w:r>
        <w:rPr>
          <w:sz w:val="28"/>
          <w:szCs w:val="28"/>
          <w:lang w:eastAsia="ru-RU"/>
        </w:rPr>
        <w:t>О гарантиях осуществления полномочий лиц, замещающих отдельные муниципальные должности муниципальных образований Архангельской области</w:t>
      </w:r>
      <w:r>
        <w:rPr>
          <w:sz w:val="28"/>
          <w:szCs w:val="28"/>
        </w:rPr>
        <w:t>» официально уведом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аботодателя (представителя на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освободить от работы с сохранением места работы (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депу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цель освобождения от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с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даты, в течение которых депутат должен быть освобожден от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</w:t>
        <w:tab/>
        <w:t>_______________________________________</w:t>
        <w:tab/>
        <w:t>__________</w:t>
      </w:r>
    </w:p>
    <w:p>
      <w:pPr>
        <w:pStyle w:val="Normal"/>
        <w:rPr/>
      </w:pPr>
      <w:r>
        <w:rPr/>
        <w:t>(дата подписания)</w:t>
        <w:tab/>
        <w:t>(должность, фамилия, имя, отчество (при наличии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8:00Z</dcterms:created>
  <dc:creator>WS1502</dc:creator>
  <dc:description/>
  <cp:keywords/>
  <dc:language>en-US</dc:language>
  <cp:lastModifiedBy>AlexaR</cp:lastModifiedBy>
  <cp:lastPrinted>2022-10-24T11:51:00Z</cp:lastPrinted>
  <dcterms:modified xsi:type="dcterms:W3CDTF">2022-10-24T08:52:00Z</dcterms:modified>
  <cp:revision>3</cp:revision>
  <dc:subject/>
  <dc:title>Собрание депутатов города Онеги и Онежского района </dc:title>
</cp:coreProperties>
</file>