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неочередная вторая сессия)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октя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озмещения расходов, связанных с осуществлением полномочий депутатов, осуществляющих свои полномочия на непостоянной основе в Собрании депутатов муниципального образования «Онежский муниципальный район»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» от 06 октября 2003 года №131-ФЗ, законом Архангельской области от 24 июня 2009 года №37-4-ОЗ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 гарантиях осуществления полномочий лиц, замещающих отдельные муниципальные должности муниципальных образований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руководствуясь ст.33 Устава муниципального образования «Онежский муниципальный район» Архангельской области, 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орядок возмещения расходов, связанных с осуществлением полномочий депутатов, осуществляющих свои полномочия на непостоянной основе в Собрании депутатов муниципального образования «Онеж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30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09"/>
          <w:tab w:val="left" w:pos="1134" w:leader="none"/>
          <w:tab w:val="left" w:pos="1290" w:leader="none"/>
        </w:tabs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</w:t>
      </w:r>
      <w:r>
        <w:rPr>
          <w:rFonts w:cs="Times New Roman" w:ascii="Times New Roman" w:hAnsi="Times New Roman"/>
          <w:color w:val="000000"/>
          <w:sz w:val="28"/>
          <w:szCs w:val="28"/>
        </w:rPr>
        <w:t>тоящее решение вступает в силу с 1 января 2023 го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2410" w:leader="none"/>
          <w:tab w:val="left" w:pos="4820" w:leader="none"/>
        </w:tabs>
        <w:autoSpaceDE w:val="false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Председатель Собрания депутатов</w:t>
        <w:tab/>
        <w:tab/>
        <w:tab/>
        <w:tab/>
        <w:tab/>
        <w:tab/>
      </w:r>
      <w:r>
        <w:rPr>
          <w:rStyle w:val="Style13"/>
          <w:rFonts w:cs="Times New Roman" w:ascii="Times New Roman" w:hAnsi="Times New Roman"/>
          <w:i/>
          <w:color w:val="000000"/>
          <w:sz w:val="28"/>
          <w:szCs w:val="28"/>
          <w:highlight w:val="white"/>
          <w:lang w:eastAsia="en-US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нежского муниципального района</w:t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Ю.А. Максимов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т 20 октября 2022 года № 13</w:t>
      </w:r>
    </w:p>
    <w:p>
      <w:pPr>
        <w:pStyle w:val="Normal"/>
        <w:autoSpaceDE w:val="false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озмещения расходов, связанных с осуществлением полномочий депутатов, осуществляющих свои полномочия на непостоянной основе в Собрании депутатов муниципального образования «Онежский муниципальный район»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«Об общих принципах организации местного самоуправления» от 06 октября 2003 года №131-ФЗ, законом Архангельской области от 24 июня 2009 года №37-4-ОЗ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 гарантиях осуществления полномочий лиц, замещающих отдельные муниципальные должности муниципальных образований Архангельской области</w:t>
      </w:r>
      <w:r>
        <w:rPr>
          <w:rFonts w:cs="Times New Roman" w:ascii="Times New Roman" w:hAnsi="Times New Roman"/>
          <w:sz w:val="28"/>
          <w:szCs w:val="28"/>
        </w:rPr>
        <w:t>», Уставом муниципального образования «Онежский муниципальный район» и определяет порядок возмещения расходов, связанных с осуществлением полномочий депутатов, осуществляющих свои полномочия на непостоянной основе в Собрании депутатов муниципального образования «Онежский муниципальный район».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bCs/>
          <w:sz w:val="28"/>
          <w:szCs w:val="28"/>
        </w:rPr>
        <w:t>Источники возмещения расход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сходы на обеспечение деятельности депутатов Собрания депутатов муниципального образования «Онежский муниципальный район» предусматриваются в бюджете муниципального образования «Онежский муниципальный район» </w:t>
      </w:r>
      <w:r>
        <w:rPr>
          <w:rFonts w:eastAsia="Symbol" w:cs="Times New Roman" w:ascii="Times New Roman" w:hAnsi="Times New Roman"/>
          <w:sz w:val="28"/>
          <w:szCs w:val="28"/>
        </w:rPr>
        <w:t>в соответствии со сметой расходов Собрания депутатов в пределах сводной бюджетной росписи.</w:t>
      </w:r>
    </w:p>
    <w:p>
      <w:pPr>
        <w:pStyle w:val="Normal"/>
        <w:tabs>
          <w:tab w:val="clear" w:pos="709"/>
          <w:tab w:val="left" w:pos="1134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Объем возмещаемых средств, подлежащих выплате депутатам, не может превышать установленных лимитов бюджетных обязательств на очередной финансовый год по данной статье расходо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highlight w:val="white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III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ды и размер расходов, подлежащих возмещению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eastAsia="Symbol" w:cs="Times New Roman" w:ascii="Times New Roman" w:hAnsi="Times New Roman"/>
          <w:sz w:val="28"/>
          <w:szCs w:val="28"/>
        </w:rPr>
        <w:t>Депутату Собрания депутатов осуществляется возмещение расходов на проезд от места жительства к месту нахождения Собрания депутатов муниципального образования «Онежский муниципальный район» для участия в его деятельности и обратно, расходов по найму жилого помещения в период участия в деятельности Собрания депутатов, расходов на выплату суточных, а также возмещение расходов на проезд от места жительства до места, определенного Собранием депутатов муниципального образования «Онежский муниципальный район», для исполнения поручений Собрания депутатов, расходов по найму жилого помещения в период исполнения поручений Собрания депутатов и расходов на выплату суточных</w:t>
      </w:r>
      <w:r>
        <w:rPr>
          <w:rFonts w:cs="Times New Roman" w:ascii="Times New Roman" w:hAnsi="Times New Roman"/>
          <w:sz w:val="28"/>
          <w:szCs w:val="28"/>
        </w:rPr>
        <w:t xml:space="preserve"> в пределах норм, установленных для муниципальных служащих администрации муниципального образования «Онежский муниципальный район»</w:t>
      </w:r>
      <w:r>
        <w:rPr>
          <w:rFonts w:eastAsia="Symbol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Депутатам, прибывающим для участия в заседаниях сессий, депутатских комиссий, иных мероприятий, проводимых Собранием депутатов, возмещаются расходы по проезду на автомобильном транспорте общего пользования пригородного и междугороднего сообщения (за исключением такси), а также железнодорожном транспорте пригородного сообщ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 производится при предъявлении проездных документов, в соответствии с Перечнем документов по расходам (Приложение №1 к порядку) и авансовым отчет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е документы предоставляются в Собрание депутатов не позднее трех месяцев со дня возникновения расход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Депутаты на время осуществления депутатских полномочий освобождаются от основной работы. Освобождение депутата от выполнения производственных, служебных или иных обязанностей на время осуществления депутатской деятельности в Собрании депутатов производится руководителем организации, учреждения по письменному заявлению депутата при наличии уведомления Собрания депутатов. Рабочие дни, использованные депутатом для участия в заседаниях Собрания депутатов, для работы в депутатских комиссиях, оплачиваются в размере среднего заработка депутата по его основному месту работы из средств, предусмотренных по смете Собрания депутатов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«Онежский муниципальный район» Архангельской области, депутату Собрания депутатов, осуществляющему свои полномочия на непостоянной основе, гарантируется освобождение депутата Собрания депутатов, работающего по трудовому договору (служебному контракту), от работы с сохранением за ним места работы (должности) </w:t>
      </w:r>
      <w:r>
        <w:rPr>
          <w:rStyle w:val="Style13"/>
          <w:rFonts w:cs="Times New Roman" w:ascii="Times New Roman" w:hAnsi="Times New Roman"/>
          <w:sz w:val="28"/>
          <w:szCs w:val="28"/>
          <w:highlight w:val="white"/>
        </w:rPr>
        <w:t xml:space="preserve">на 2 рабочих дня в месяц </w:t>
      </w:r>
      <w:r>
        <w:rPr>
          <w:rFonts w:cs="Times New Roman" w:ascii="Times New Roman" w:hAnsi="Times New Roman"/>
          <w:sz w:val="28"/>
          <w:szCs w:val="28"/>
        </w:rPr>
        <w:t>на основании официальных уведомлений Собрания депутат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при предоставлении следующих документов: 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длежаще заверенная копия приказа работодателя (представителя нанимателя) об освобождении депутата на основании официального уведомления;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равка о размере среднего заработка с места работ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Депутату Собрания депутатов, направленному распоряжением председателя Собрания депутатов в служебную командировку, возмещаются командировочные расходы в пределах норм, установленных для муниципальных служащих администрации муниципального образования «Онежский муниципальный район».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Депутату компенсируются расходы, подтвержденные документами, установленными Перечнем документов по расходам согласно приложению № 1 к настоящему Порядк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Выплата денежных средств по возмещению расходов, производится путем их перечисления на расчетный счет депутата в течение 14 календарных дней с момента предоставления депутатом подтверждающих документов.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Депутат несет ответственность за своевременное предоставление документов достоверность изложенных в них сведений.</w:t>
      </w:r>
      <w:r>
        <w:br w:type="page"/>
      </w:r>
    </w:p>
    <w:p>
      <w:pPr>
        <w:pStyle w:val="Formattexttopleveltextcentertext"/>
        <w:shd w:fill="FFFFFF" w:val="clear"/>
        <w:spacing w:before="0" w:after="0"/>
        <w:ind w:left="453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Formattexttopleveltextcentertext"/>
        <w:shd w:fill="FFFFFF" w:val="clear"/>
        <w:spacing w:before="0" w:after="0"/>
        <w:ind w:left="4536" w:hanging="0"/>
        <w:jc w:val="both"/>
        <w:textAlignment w:val="baseline"/>
        <w:rPr/>
      </w:pPr>
      <w:r>
        <w:rPr>
          <w:sz w:val="28"/>
          <w:szCs w:val="28"/>
        </w:rPr>
        <w:t>к Порядку возмещения расходов, связанных с осуществлением полномочий депутатов, осуществляющих свои полномочия на непостоянной основе в Собрании депутатов муниципального образования «Онежский муниципальный район»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отчетных документов</w:t>
      </w:r>
    </w:p>
    <w:p>
      <w:pPr>
        <w:pStyle w:val="Formattexttoplevel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09"/>
        <w:gridCol w:w="4399"/>
        <w:gridCol w:w="453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ов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тчетных докумен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илет на проезд автомобильным транспортом общего пользования пригородного и междугороднего сообщения; 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лет на проезд железнодорожным транспортом пригородного сообщения;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о-кассовый чек или чек банковского терминал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факт оплаты проезда, бронирования и найма жилого помещения, посадочные талоны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80" w:footer="34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8"/>
      <w:szCs w:val="28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Сравнение редакций. Добавленный фрагмент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3:00Z</dcterms:created>
  <dc:creator>AlexaR</dc:creator>
  <dc:description/>
  <cp:keywords/>
  <dc:language>en-US</dc:language>
  <cp:lastModifiedBy>AlexaR</cp:lastModifiedBy>
  <cp:lastPrinted>2022-10-24T11:55:00Z</cp:lastPrinted>
  <dcterms:modified xsi:type="dcterms:W3CDTF">2022-10-24T08:58:00Z</dcterms:modified>
  <cp:revision>5</cp:revision>
  <dc:subject/>
  <dc:title>Муниципальное образование "Онежский муниципальный район"</dc:title>
</cp:coreProperties>
</file>