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7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обращения депутата В.Ф. Гребнева депутатским запросом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епутата Собрания депутатов муниципального образования «Онежский муниципальный район» В.Ф. Гребнева, в соответствии с пунктом 2.3. решения Собрания депутатов «Об утверждении Положения о депутатском запросе депутата Собрания депутатов муниципального образования «Онежский муниципальный район» от 21.03.2013г. №217,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обращение депутата Собрания депутатов муниципального образования «Онежский муниципальный район» В.Ф. Гребнева депутатским </w:t>
      </w:r>
      <w:hyperlink w:anchor="sub_1000">
        <w:r>
          <w:rPr>
            <w:rStyle w:val="InternetLink"/>
            <w:color w:val="000000"/>
            <w:sz w:val="28"/>
            <w:szCs w:val="28"/>
          </w:rPr>
          <w:t>запрос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править депутатский запрос депутата Гребнева В.Ф. главе муниципального образования «Онежский муниципальный район» для подготовки отв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ложить главе муниципального образования «Онежский муниципальный район» подготовить ответ на депутатский запрос депутата Гребнева В.Ф. не позднее 30 дней с момента получения депутатского запроса и направить ответ в адрес Собрания депутатов муниципального образования «Оне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1:00Z</dcterms:created>
  <dc:creator>WS1502</dc:creator>
  <dc:description/>
  <cp:keywords/>
  <dc:language>en-US</dc:language>
  <cp:lastModifiedBy>AlexaR</cp:lastModifiedBy>
  <cp:lastPrinted>2022-10-28T15:15:00Z</cp:lastPrinted>
  <dcterms:modified xsi:type="dcterms:W3CDTF">2022-10-28T12:17:00Z</dcterms:modified>
  <cp:revision>3</cp:revision>
  <dc:subject/>
  <dc:title>Собрание депутатов города Онеги и Онежского района </dc:title>
</cp:coreProperties>
</file>