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очередная четвер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но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5387"/>
        </w:tabs>
        <w:ind w:left="0" w:right="4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муниципальном казенном учреждении «Управление по инфраструктурному развитию, строительству и архитектуре администрации муниципального образования </w:t>
      </w:r>
      <w:r>
        <w:rPr>
          <w:rFonts w:cs="Times New Roman" w:ascii="Times New Roman" w:hAnsi="Times New Roman"/>
          <w:color w:val="000000"/>
        </w:rPr>
        <w:t>«Онежский муниципальный район»</w:t>
      </w:r>
    </w:p>
    <w:p>
      <w:pPr>
        <w:pStyle w:val="TextBodyIndent"/>
        <w:ind w:left="0" w:right="4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41 Федерального закона от 06 октября 2003 года № 131-ФЗ «Об общих принципах организации местного самоуправления в Российской Федерации», статьи 50 Устава муниципального образования «Онежский муниципальный район», решения Собрания депутатов муниципального образования «Онежский муниципальный район» № 8 от 20.10.2022г. «Об утверждении структуры администрации муниципального образования «Онежский муниципальный район»,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ое положение о муниципальном казенном учреждении «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У</w:t>
      </w:r>
      <w:r>
        <w:rPr>
          <w:rStyle w:val="StrongEmphasis"/>
          <w:rFonts w:eastAsia="SimSun;宋体" w:cs="Times New Roman" w:ascii="Times New Roman" w:hAnsi="Times New Roman"/>
          <w:b w:val="false"/>
          <w:iCs/>
          <w:color w:val="000000"/>
          <w:sz w:val="28"/>
          <w:szCs w:val="28"/>
        </w:rPr>
        <w:t>правление по инфраструктурному развитию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, строительству и архитектуре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администрации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lang w:bidi="he-IL"/>
        </w:rPr>
        <w:t>Онеж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ешение Собрания депутатов муниципального образования «Онежский муниципальный район» от 25 октября 2012 года № 176 «Об утверждении положения «О муниципальном казенном учреждении «Упр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нфраструктурному развитию и жилищно-коммунальному хозяйству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Онежский муниципальный район» считать утратившим сил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 01.01.202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Ю.А. Максимов</w:t>
      </w:r>
      <w:r>
        <w:br w:type="page"/>
      </w:r>
    </w:p>
    <w:p>
      <w:pPr>
        <w:pStyle w:val="Normal"/>
        <w:ind w:left="567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8003" w:leader="none"/>
        </w:tabs>
        <w:ind w:left="567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от 17 ноября 2022 года № 18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азенном учреждении «Упр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инфраструктурному развитию, строительству и архитектуре администрации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нежский муниципальны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 xml:space="preserve">Муниципальное казенное учреждение «Упр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нфраструктурному развитию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у и архитекту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– Управление) является отраслевым орга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олняющим определенные функции по решению вопросов местного значения муниципального образования «Онежский муниципальный район», муниципального образования «Онежское» и наделенным соответствующими полномочиями для их исполнения.</w:t>
      </w:r>
    </w:p>
    <w:p>
      <w:pPr>
        <w:pStyle w:val="TextBody"/>
        <w:tabs>
          <w:tab w:val="clear" w:pos="709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В своей деятельности Управление руководствуется Конституцией Российской Федерации, федеральным и областным законодательством, Уставом муниципального образования «Онежский муниципальный район», Уставом муниципального образования «Онежское», решениями Собрания депутатов муниципального образования «Онежский муниципальный район», решениями Совета депутатов муниципального образования «Онежское», постановлениями и распоряжениями главы Онежского муниципального района, и настоящим Положением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 xml:space="preserve">Управление наделяется правами юридического лица и является муниципальным казенным учреждением, имеет самостоятельный баланс и закрепленное на праве оперативного управления имущество, счета в банках, печать, штампы и бланки с собственным наименованием и реквизитами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 xml:space="preserve">Полное наименование: муниципальное казенное учреждение «Упр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нфраструктурному 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>, строительству и архитекту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Онежский муниципальный район».</w:t>
      </w:r>
    </w:p>
    <w:p>
      <w:pPr>
        <w:pStyle w:val="TextBody"/>
        <w:tabs>
          <w:tab w:val="clear" w:pos="709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 наименование: Упр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нфраструктурному 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  <w:tab/>
        <w:t>Учреждение является некоммерческой организацией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форма – муниципальное учреждение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муниципального учреждения – муниципальное казенное учреждение.</w:t>
      </w:r>
    </w:p>
    <w:p>
      <w:pPr>
        <w:pStyle w:val="TextBody"/>
        <w:tabs>
          <w:tab w:val="clear" w:pos="709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  <w:tab/>
        <w:t>Местонахождение Управления: 164840, Архангельская область, город Онега, улица Шаревского, дом 6.</w:t>
      </w:r>
    </w:p>
    <w:p>
      <w:pPr>
        <w:pStyle w:val="ConsPlusNormal"/>
        <w:tabs>
          <w:tab w:val="clear" w:pos="709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>1.7.</w:t>
        <w:tab/>
      </w:r>
      <w:r>
        <w:rPr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осуществляет свою деятельность во взаимодействии с другими отраслевыми (функциональными) и территориальными органами администрации муниципального образования </w:t>
      </w:r>
      <w:r>
        <w:rPr>
          <w:rStyle w:val="StrongEmphasis"/>
          <w:b w:val="false"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color w:val="000000"/>
          <w:sz w:val="28"/>
          <w:szCs w:val="28"/>
          <w:lang w:bidi="he-IL"/>
        </w:rPr>
        <w:t>Онежский муниципальный район»</w:t>
      </w:r>
      <w:r>
        <w:rPr>
          <w:color w:val="000000"/>
          <w:sz w:val="28"/>
          <w:szCs w:val="28"/>
        </w:rPr>
        <w:t>, органами местного самоуправления и должностными лицами местного самоуправления, федеральными органами исполнительной власти и исполнительными органами государственной власти Архангельской области, юридическими и физическими лицами.</w:t>
      </w:r>
    </w:p>
    <w:p>
      <w:pPr>
        <w:pStyle w:val="ConsPlusNormal"/>
        <w:tabs>
          <w:tab w:val="clear" w:pos="709"/>
          <w:tab w:val="left" w:pos="1418" w:leader="none"/>
        </w:tabs>
        <w:jc w:val="both"/>
        <w:rPr/>
      </w:pPr>
      <w:r>
        <w:rPr>
          <w:sz w:val="28"/>
          <w:szCs w:val="28"/>
        </w:rPr>
        <w:t>1.8.</w:t>
        <w:tab/>
        <w:t>Управление находится в непосредственном подчинении заместителя главы муниципального образования «</w:t>
      </w:r>
      <w:r>
        <w:rPr>
          <w:rStyle w:val="StrongEmphasis"/>
          <w:b w:val="false"/>
          <w:iCs/>
          <w:sz w:val="28"/>
          <w:szCs w:val="28"/>
          <w:lang w:bidi="he-IL"/>
        </w:rPr>
        <w:t>Онежский муниципальный район»</w:t>
      </w:r>
      <w:r>
        <w:rPr>
          <w:sz w:val="28"/>
          <w:szCs w:val="28"/>
        </w:rPr>
        <w:t>, начальника Управления</w:t>
      </w:r>
      <w:r>
        <w:rPr>
          <w:color w:val="FF4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нфраструктурному развитию, строительству и архитектуре.</w:t>
      </w:r>
    </w:p>
    <w:p>
      <w:pPr>
        <w:pStyle w:val="ConsPlusNormal"/>
        <w:tabs>
          <w:tab w:val="clear" w:pos="709"/>
          <w:tab w:val="left" w:pos="1418" w:leader="none"/>
        </w:tabs>
        <w:jc w:val="both"/>
        <w:rPr/>
      </w:pPr>
      <w:r>
        <w:rPr>
          <w:sz w:val="28"/>
          <w:szCs w:val="28"/>
        </w:rPr>
        <w:t>1.9.</w:t>
        <w:tab/>
        <w:t>Управление</w:t>
      </w:r>
      <w:r>
        <w:rPr>
          <w:color w:val="000000"/>
          <w:sz w:val="28"/>
          <w:szCs w:val="28"/>
        </w:rPr>
        <w:t xml:space="preserve"> может быть истцом и ответчиком в суде, заключать договоры и согла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 Управления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дачи Управлени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</w:t>
        <w:tab/>
        <w:t>В области транспорта, связи и дорожных сооружений: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Онежского муниципального район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рожная деятельность в отношении автомобильных дорог местного значения в границах населенных пунктов поселений, входящих в состав Онежского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bookmarkStart w:id="0" w:name="sub_14010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здание условий для предоставления транспортных услуг населению и организация транспортного обслуживания населения в границах поселений, входящих в состав Онежского муниципального района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bookmarkStart w:id="1" w:name="sub_14010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беспечения поселений, входящих в состав Онежского муниципального района, услугами связи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опросы, отнесенные действующим законодательством к полномочиям органов местного самоуправления в области транспорта, связи и дорог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  <w:tab/>
        <w:t>В области жилищно-коммунального обслужи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я в границах поселений, входящих в состав Онежского муниципального района электро-, тепло-, газоснабжения и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опросы, отнесенные действующим законодательством к полномочиям органов местного самоуправления в области жилищно-коммунального обслужи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2" w:name="sub_14001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1.3.</w:t>
        <w:tab/>
        <w:t>В области архитектуры и градостроительства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bookmarkStart w:id="3" w:name="sub_140011"/>
      <w:bookmarkStart w:id="4" w:name="sub_1400110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рганизация строительства муниципального жилищного фонда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здание условий для жилищного строительств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гласование генеральных планов поселения, правил землепользования и застройки, схем территориального планирования муниципального район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тверждение подготовленной на основе генеральных планов поселения документации по планировке территории, подготовленной на основе схемы территориального планирования муниципального района документации по планировке территор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, расположенного в границах поселе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тверждение местных нормативов градостроительного проектирования поселен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едение информационной системы обеспечения градостроительной деятельности, осуществляемой на территории муниципального район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направление уведомления о соответствии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 марта 2006 года № 38-ФЗ «О рекламе»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иные полномочия органов местного самоуправл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</w:t>
        <w:tab/>
        <w:t>В области благоустройства территории муниципального образования «Онежское»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работка и предоставление на утверждение Совету депутатов муниципального образования «Онежское» правил благоустройства территории муниципального образования «Онежское»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я благоустройства территории муниципального образования «Онежское» в соответствии с правилами благоустройства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опросы, отнесенные действующим законодательством к полномочиям органов местного самоуправления в области благоустройств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bookmarkStart w:id="5" w:name="sub_140011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1.5.</w:t>
        <w:tab/>
        <w:t>В области муниципального контро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;</w:t>
      </w:r>
    </w:p>
    <w:p>
      <w:pPr>
        <w:pStyle w:val="ConsNormal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опросы, отнесенные действующим законодательством к полномочиям органов местного самоуправления в области муниципального контро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функции 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зложенными задачами Управление выполняет следующие функции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Осуществляет функции заказчика при проведении процедур по осуществлению закупок товаров, работ, услуг для обеспечения муниципальных нужд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Исполняет бюджетные полномочия, установленные Бюджет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: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лавного распорядителя средств местного бюджета в сфере деятельности, установленной настоящим Положением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лавного администратора доходов местного бюджет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Ведет претензионную работу по договорам (контрактам), одной из сторон которых является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Предоставляет муниципальные услуги в соответствии с административными регламентами, находящиеся в компетенции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Разрабатывает совместно с отраслевыми (функциональными) органами администрации Онежского муниципального района муниципальные целевые программы в сфере благоустройства, архитектуры, строительства, энергетики, транспорта, связи и дорожных соору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  <w:t>Организует рассмотрение и готовит ответы на обращения физических и юридических лиц по вопросам, входящим в компетенцию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  <w:tab/>
        <w:t>Осуществляет прием граждан по вопросам, отнесенным к компетенции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  <w:tab/>
        <w:t>Координирует деятельность органов местного самоуправления поселений, организаций в сфере благоустройства, архитектуры, строительства, энергетики, транспорта, связи и дорожных сооружений, осуществляющих хозяйственную деятельность на территории Онежского муниципального района.</w:t>
      </w:r>
    </w:p>
    <w:p>
      <w:pPr>
        <w:pStyle w:val="TextBodyIndent"/>
        <w:tabs>
          <w:tab w:val="left" w:pos="1418" w:leader="none"/>
          <w:tab w:val="left" w:pos="5387" w:leader="none"/>
        </w:tabs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9.</w:t>
        <w:tab/>
        <w:t>Обеспечивает взаимодействие органов местного самоуправления и органов исполнительной власти Архангельской области сфере благоустройства, архитектуры, строительства, энергетики, транспорта, связи и дорожных соору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</w:t>
        <w:tab/>
        <w:t>Формирует и утверждает муниципальные задания для подведомственных бюджетных учреждений.</w:t>
      </w:r>
    </w:p>
    <w:p>
      <w:pPr>
        <w:pStyle w:val="TextBodyIndent"/>
        <w:tabs>
          <w:tab w:val="left" w:pos="1418" w:leader="none"/>
          <w:tab w:val="left" w:pos="5387" w:leader="none"/>
        </w:tabs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1.</w:t>
        <w:tab/>
        <w:t>Осуществляет контроль за исполнением муниципальных заданий подведомственных учреждений.</w:t>
      </w:r>
    </w:p>
    <w:p>
      <w:pPr>
        <w:pStyle w:val="TextBodyIndent"/>
        <w:tabs>
          <w:tab w:val="left" w:pos="1418" w:leader="none"/>
          <w:tab w:val="left" w:pos="5387" w:leader="none"/>
        </w:tabs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2.</w:t>
        <w:tab/>
        <w:t>Принимает участие в обеспечении контроля за использованием финансовых средств подведомственными учреждениями.</w:t>
      </w:r>
    </w:p>
    <w:p>
      <w:pPr>
        <w:pStyle w:val="TextBodyIndent"/>
        <w:tabs>
          <w:tab w:val="left" w:pos="1418" w:leader="none"/>
          <w:tab w:val="left" w:pos="5387" w:leader="none"/>
        </w:tabs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3.</w:t>
        <w:tab/>
        <w:t>Вносит предложения по осуществлению мероприятий, направленных на укрепление материально-технической базы подведомственных учреждений (реконструкция и ремонт зданий, оснащение учреждений специальным оборудованием, аппаратурой, инвентар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</w:t>
        <w:tab/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зывает консультативную и методическую помощь подведомственным организациям, иным юридическим и физическим лицам по вопросам архитектуры и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 сбор, документирование, актуализацию, обработку, систематизацию, учет и хранение сведений, необходимых для осуществления градостроительной деятельности, в рамках ведения информационной системы обеспечения градостроительной деятельности, а также выдачу 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color w:val="FF3838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</w:t>
        <w:tab/>
        <w:t>Обеспечивает 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формационное обеспечение участников градостроительной деятельности на территории Онежского муниципального района, создание условий для их участия в принятии решений по вопросам градо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  <w:tab/>
        <w:t xml:space="preserve">Участвует в реализации мероприятий федеральных, региональных, муниципальных программ и национальных сфере благоустройства, архитектуры, строительства, энергетики, транспорта, связи и дорожных сооруж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</w:t>
        <w:tab/>
        <w:t>Осуществляет контроль за соблюдением положений генерального плана города Онеги, утвержденной документации по планировке территории, требований региональных нормативов градостроительного проектирования, правил землепользования и застройки, градостроительных планов земельных участков при разработке архитектурных проектов, при осуществлении строительства (реконструкции) градостроительных объек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твует в подготовке проекта правил землепользования и застройки (внесению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огласовыва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57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а)</w:t>
        <w:tab/>
        <w:t>проекты муниципальных правовых ак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ходящиеся в компетенции Управ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57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б)</w:t>
        <w:tab/>
        <w:t>в соответствии с действующим законодательством проектную документацию, необходимую для строительства, реконструкции объектов капитального строительства, землеустроительную документацию, а также документацию, разработанную для целей временного размещения (возведения) временных объектов, не являющихся объектами капитального строительства, находящуюся в компетенции Управления, используемую физическими и юридическими лицами на территории Онеж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2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готавливает и представляет на утверждение главе администрации заключения о согласовании проектов документов территориального план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еспечивает проведение публичных слушаний по проекту правил землепользования и застройки (внесению изменений), по проектам планировки территории, проектам межевания территории 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еспечение исполнения утвержденных правил землепользования и застройки на территории Онеж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твует в организации и проведении конкурсов на размещение муниципальных заказов на разработку документации по планировке территории (проектов планировки и проектов межевания) для размещения объектов капитального строительства местного значения в соответствии с утвержденной схемой территориального план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еспечивает проверку подготовленной документации по планировке территории на соответствие требованиям законодательства, а также процесс согласования и утверждения указанной документации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 основе утвержденной документации по планировке территории для размещения объектов капитального строительства местного значения подготавливает и представляет на утверждение в установленном порядке проекты правовых актов об изъятии, резервировании с последующим изъятием земельных участков для муниципальных нуж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одит проверку наличия и правильности оформления документации, прилагаемой к заявлению о выдаче разрешения на строительство, ввод объекта в эксплуатацию применительно к объектам местного значения, размещаемым в соответствии со схемой территориального планирования района и документацией по планировке территори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отовит</w:t>
      </w:r>
      <w:r>
        <w:rPr>
          <w:rFonts w:cs="Times New Roman" w:ascii="Times New Roman" w:hAnsi="Times New Roman"/>
          <w:sz w:val="28"/>
          <w:szCs w:val="28"/>
        </w:rPr>
        <w:t xml:space="preserve"> проекты муниципальных правовых актов по вопросам отнесенным к компетенции Упра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ыдает разрешения на строительство (реконструкцию), разрешения на ввод объектов в эксплуатацию при осуществлении строительства (реконструкции) объектов капитального строительства, расположенных на территории муниципального образования «Онежский муниципальный район», продлевает, приостанавливает, прекращает в установленном порядке действие разрешения на строительство (реконструкцию), разрешения на установку рекламных конструкций на территории муниципального образования «Онежский муниципальный район» и аннулирует такие разреш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3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ыдает предписания о демонтаже самовольно установленных рекламных конструкц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3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еспечивает разработку местных нормативов градостроительного проект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3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твует в процессе формирования земельных участков (их градостроительной подготовке) в целях предоставления их для строительства, реконструкции существующей застройки и благоустройства территории в соответствии с градостроительной документаци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3.</w:t>
        <w:tab/>
        <w:t>Осуществляет подготовку материалов для рассмотрения дел об административных правонарушениях по вопросам отнесенным к компетенции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4.</w:t>
        <w:tab/>
        <w:t xml:space="preserve">Составляет протоколы об административных правоотношения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предусмотренных Кодексом Российской Федерации об административных правонарушениях и законом Архангельской области от 03 июня 2003 года №172-22-ОЗ «Об административных правонарушениях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3.35.</w:t>
        <w:tab/>
        <w:t>Размещает в ГИС ЖКХ информацию, находящуюся в компетенци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, обязанности и ответственность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В пределах своей компетенции Управление вправ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</w:t>
        <w:tab/>
        <w:t>Разрабатывать и вносить на утверждение в установленном порядке проекты муниципальных правовых ак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</w:t>
        <w:tab/>
        <w:t>Согласовывать проекты муниципальных нормативных правовых и распорядительных актов, вносить по ним замечания и предло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</w:t>
        <w:tab/>
        <w:t xml:space="preserve">Запрашивать и получать в установленном порядке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раслевых (функциональных) и территориальны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, органов государственной власти и организаций материалы и информацию, связанную с осуществлением функций, возложенных на Управл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</w:t>
        <w:tab/>
        <w:t>Вносить на рассмотрение главы Онежского муниципального района предложения для принятия решений по реализации задач и функций, возложенных на Управл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</w:t>
        <w:tab/>
        <w:t>Представлять администрацию Онежского муниципального района в органах государственной власти, местного самоуправления, иных организация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</w:t>
        <w:tab/>
        <w:t>Осуществлять функции заказчика, заключать муниципальные контракты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7.</w:t>
        <w:tab/>
        <w:t>Расторгать в установленном законодательством порядке заключенные с исполнителями муниципальные контракты при выявлении факта существенного нарушения ими условий заключенного муниципального контракт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</w:t>
        <w:tab/>
        <w:t xml:space="preserve">Привлекать в установленном порядке специалис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раслевых (функциональных) и территориальны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Онежского муниципального района, специалистов подведомственных муниципальных организаций к участию в разработке планов, программ и проработке отдельных имеющих межведомственный характер вопросов, а также для проведения проверок и обследований, в том числе по заявлениям граждан, организаций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9.</w:t>
        <w:tab/>
        <w:t>Получать материальные и финансовые ресурсы для решения задач, исполнения функций, возложенных на Управление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0.</w:t>
        <w:tab/>
        <w:t>Составлять в соответствии с муниципальными нормативными актами протоколы об административном правонарушении и выносить определения об отказе в возбуждении дела об административном правонарушении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</w:t>
        <w:tab/>
        <w:t>Осуществлять иные права в пределах своей компетенции в соответствии с законодательством Российской Федерации, Архангельской области, муниципальными правовыми актами органов местного самоуправления Онежского муниципального района, муниципальными правовыми актами органов местного самоуправления Онежского, необходимые для решения задач и выполнения функций Управ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В пределах своей компетенции Управление обязан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>Давать разъяснения органам государственной власти, местного самоуправления, организациям, гражданам по вопросам, отнесенным к полномочиям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Осуществлять контроль объемов и качества выполняемых работ, предоставляемых услуг, приемку и оплату согласно заключенным муниципальным контракта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рименять меры ответственности в случае нарушения поставщиком (подрядчиком, исполнителем) условий контракта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4.</w:t>
        <w:tab/>
        <w:t>Осуществлять контроль за деятельностью подведомственных организаций и представлять предложения о применении мер дисциплинарного взыскания и поощрения к их руководителям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5.</w:t>
        <w:tab/>
        <w:t>Требовать от получателей средств местного бюджета предо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6.</w:t>
        <w:tab/>
        <w:t>Вносить предложения о включении в реестр недобросовестных поставщиков организаций – участников размещения заказа, уклонившихся от заключения муниципального контракта, а также организаций – поставщиков (исполнителей, подрядчиков), с которыми муниципальные контракты расторгнуты в связи с существенным нарушением ими условий муниципального контракт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Начальник Управления, заместитель начальника, начальники отделов, работники Управления несут ответственность за несвоевременное и некачественное исполнение функций, возложенных на Управлени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рганизация деятельности Управ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Управление возглавляет заместитель главы администрации – начальник Управления (далее – начальник Управления), назначаемый и освобождаемый от должности главой Онеж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подотчетен главе Онежского муниципального района согласно утвержденной структуре администрации муниципального образования «Онеж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является должностным лицом, непосредственно подчиняется главе Онежского муниципального района,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временного отсутствия (отпуск, командировка, временная нетрудоспособность) начальника Управления его должностные обязанности исполняет заместитель. Заместителем начальника управления является начальник отдела энергетики, транспорта, связи и дорожных сооруж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Начальник Управл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</w:t>
        <w:tab/>
        <w:t>Назначает и освобождает от должности работников Управлени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</w:t>
        <w:tab/>
        <w:t xml:space="preserve">Применяет к работникам Управления меры поощрения и налагает на них взыскания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</w:t>
        <w:tab/>
        <w:t>Обеспечивает организацию работы и руководство деятельностью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</w:t>
        <w:tab/>
        <w:t>Утверждает Положения о структурных подразделениях, входящих в состав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</w:t>
        <w:tab/>
        <w:t>Определяет полномочия и распределяет обязанности между работниками Управления, утверждает в соответствии с установленным порядком должностные инструкции работников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</w:t>
        <w:tab/>
        <w:t>Осуществляет координацию работы подразделений и работников Управления при выполнении возложенных на них задач и функ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</w:t>
        <w:tab/>
        <w:t>Вносит на рассмотрение главы Онежского муниципального района предложения по структуре и штатному расписанию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8.</w:t>
        <w:tab/>
        <w:t>Действует без доверенности от имени Управления, представляет Управление в отношениях с органами государственной власти, местного самоуправления и другими организаци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9.</w:t>
        <w:tab/>
        <w:t>Исполняет функции распорядителя бюджетных средств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0.</w:t>
        <w:tab/>
        <w:t>Обеспечивает соблюдение финансовой и учетной дисциплины в Управлени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1.</w:t>
        <w:tab/>
        <w:t>Подписывает от имени Управления служебную документацию в соответствии с компетенцией Управл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2.</w:t>
        <w:tab/>
        <w:t>Издает в пределах своей компетенции приказы по вопросам, связанным с осуществлением полномочий Управления, по вопросам организации деятельности Управл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3.</w:t>
        <w:tab/>
        <w:t>Вносит предложения о назначении на должность и освобождении от должности руководителей подведомственных учреждений, о заключении трудовых договоров с руководителями соответствующих учреждений, внесении в них изменений и дополнени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4.</w:t>
        <w:tab/>
        <w:t>Вносит представления о применении мер дисциплинарного воздействия в отношении руководителей подведомственных учреждени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2.15.</w:t>
        <w:tab/>
        <w:t>Является главным распорядителем бюджетных средств муниципального образования «Онежский муниципальный район» и муниципального образования «Онежское». Осуществляет контроль за их целевым использованием. Осуществляет иные полномочия главного распорядителя бюджетных средств, установленные действующим законодательством, муниципальными правовыми актами Онежского муниципального район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6.</w:t>
        <w:tab/>
        <w:t>Исполняет иные функции по вопросам, отнесенным к его компетенц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  <w:tab/>
        <w:t>В состав Управления входят следующие структурные подразделени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дел энергетики, транспорта, связи и дорожных сооружен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дел строительства, архитектуры и благоустрой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  <w:t>В непосредственном подчинении начальника Управления находятся начальники отделов, входящих в состав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</w:t>
        <w:tab/>
        <w:t>Начальники отделов, входящих в состав Управления, имеют право подписывать служебную документацию в пределах своей компетен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</w:t>
        <w:tab/>
        <w:t>Для выполнения возложенных функций в Управлении могут создаваться в установленном порядке временные и постоянно действующие межведомственные рабочие группы, комиссии, совещательные орга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</w:t>
        <w:tab/>
        <w:t>Управление планирует и строит свою работу с учетом возложенных на него задач по исполнению полномочий, реализации муниципальных целевых программ и планов работы администрации Онежского муниципального района, обеспечению исполнения муниципальных контрак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</w:t>
        <w:tab/>
        <w:t>Организация и ведение бухгалтерского учета осуществляется отделом учета и бухгалтерской отчетности администрации муниципального образования «Онежский муниципальный район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Взаимоотношения Управ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Осуществляя свои полномочия, Управление взаимодействует с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обранием депутатов муниципального образования «Онежский муниципальный район», </w:t>
      </w:r>
      <w:r>
        <w:rPr>
          <w:rFonts w:cs="Times New Roman" w:ascii="Times New Roman" w:hAnsi="Times New Roman"/>
          <w:sz w:val="28"/>
          <w:szCs w:val="28"/>
        </w:rPr>
        <w:t>Советом депутатов муниципального образования «Онежское»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лжностными лицами,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слевыми (функциональными) и территориальными орга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Онежский муниципальный район»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инистерствами и агентствами администрации Архангельской обла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ями, находящимися на территории Онежского муниципального района (по подведомственным Управлению вопросам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ерриториальным органом Федеральной службы государственной статистики по Архангельской обла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правлением Федеральной антимонопольной службы по Архангельской обла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редства Управ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  <w:tab/>
        <w:t xml:space="preserve">Финансирование расходов на содержание Управления и обеспечение исполнения возложенных на Управление задач и функций производится из местного бюджета в порядке, определяем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законодательством.</w:t>
        </w:r>
      </w:hyperlink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Реорганизация и ликвидация Управ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организация и ликвидация Управления осуществляется в соответствии с решением Собрания депутатов о внесении изменений в структуру администрации муниципального района, принимаемым по инициативе главы Онежского муниципального района. </w:t>
      </w:r>
    </w:p>
    <w:p>
      <w:pPr>
        <w:pStyle w:val="ConsPlus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8.2.</w:t>
        <w:tab/>
        <w:t>Управление реорганизуется и ликвидируется в порядке, предусмотренном гражданским законодательством Российской Федерации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0" w:right="5386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ref=717FA112E9CB5BDC45E2BD2231ED5CF1D49EA3D7655012C1533946D10084375041713B53A14A9EC128A343364516E5F1091074F347E30FFBF2eBJ" TargetMode="External"/><Relationship Id="rId4" Type="http://schemas.openxmlformats.org/officeDocument/2006/relationships/hyperlink" Target="consultantplus://offline/ref=717FA112E9CB5BDC45E2BD2231ED5CF1D49EA4D0625812C1533946D10084375041713B51A14C95947DEC426A0140F6F00B1077F25BFEe3J" TargetMode="External"/><Relationship Id="rId5" Type="http://schemas.openxmlformats.org/officeDocument/2006/relationships/hyperlink" Target="consultantplus://offline/ref=717FA112E9CB5BDC45E2BD2231ED5CF1D49EA4D0625812C1533946D1008437505371635FA14980C12DB6156703F4e1J" TargetMode="External"/><Relationship Id="rId6" Type="http://schemas.openxmlformats.org/officeDocument/2006/relationships/hyperlink" Target="consultantplus://offline/ref=717FA112E9CB5BDC45E2BD2231ED5CF1D49EA4D0625812C1533946D10084375041713B50A44D97CB78F953320C43EBEF0B0F6BF059E3F0eDJ" TargetMode="External"/><Relationship Id="rId7" Type="http://schemas.openxmlformats.org/officeDocument/2006/relationships/hyperlink" Target="consultantplus://offline/ref=717FA112E9CB5BDC45E2BD2231ED5CF1D49EA4D0625812C1533946D10084375041713B50A44D97CB78F953320C43EBEF0B0F6BF059E3F0eDJ" TargetMode="External"/><Relationship Id="rId8" Type="http://schemas.openxmlformats.org/officeDocument/2006/relationships/hyperlink" Target="consultantplus://offline/ref=C8CDF3A38A1E397E67A86AB3B69729BDCA71C777D70E944201B10C4E4CCAD41A61D54DE7B195F6D94CA26A8A8EA551ABC6E842B8F1D648L3J" TargetMode="External"/><Relationship Id="rId9" Type="http://schemas.openxmlformats.org/officeDocument/2006/relationships/hyperlink" Target="consultantplus://offline/ref=A0AE30A8C26C73FABE5D96ABE266281076343A16B8DADFE449C6768FF75882B3EB00D6C865F493E0F760952D3503C69387F5295216C11813UAp5J" TargetMode="External"/><Relationship Id="rId10" Type="http://schemas.openxmlformats.org/officeDocument/2006/relationships/hyperlink" Target="garantf1://12038291.3000" TargetMode="External"/><Relationship Id="rId11" Type="http://schemas.openxmlformats.org/officeDocument/2006/relationships/hyperlink" Target="consultantplus://offline/ref=4EDF182946EF03894E6A00F2BEB79313FA93A8B3391EAE7B9BC526D139u3y2N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1:00Z</dcterms:created>
  <dc:creator>Сергей</dc:creator>
  <dc:description/>
  <cp:keywords/>
  <dc:language>en-US</dc:language>
  <cp:lastModifiedBy>AlexaR</cp:lastModifiedBy>
  <cp:lastPrinted>2022-11-18T15:22:00Z</cp:lastPrinted>
  <dcterms:modified xsi:type="dcterms:W3CDTF">2022-11-18T12:27:00Z</dcterms:modified>
  <cp:revision>7</cp:revision>
  <dc:subject/>
  <dc:title>Определение Вологодского УФАС России от 20.06.2016 N 41-15,16,17/15"О выделении дел в отдельное производств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