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ека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2 год»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7 декабря 2021 года № 318 «О бюджете муниципального образования «Онежский муниципальный район» на 2022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147078,9» заменить цифрами «1124468,5», цифры «1186940,4» заменить цифрами «1164330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2 году в сумме 950174,5 тыс. рублей, в том числе из областного бюджета в сумме 948253,6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пункт 5 раздела 5 изложить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«5. Утвердить общий объем бюджетных ассигнований на осуществление бюджетных инвестиций в объекты муниципальной собственности на 2022 год в сумме 30389,2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отка обоснования инвестиций, осуществляемых в инвестиционный проект по созданию объекта капитального строительства «Школа на 600 мест» – 6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4924,0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Покровское» – 3229,0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96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3243,6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строительство детского сада на 120 мест в п. Малошуйка – 892,8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разработка проектно-сметной документации по объекту: «Очистные сооружения канализации. Строительство сооружений биологической очистки сточных вод п. Нименьга» – 1956,5 тыс. рублей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капитальный ремонт квартиры, расположенной по адресу: Архангельская область, г. Онега, проспект Ленина, д. 186, кв. 22 – 1583,3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7 цифры «21639,5» заменить цифрами «26721,5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разделе 9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2 цифры «169551,7» заменить цифрами «175433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4 цифры «7211,2» заменить цифрами «3133,1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 2 «Прогнозируемое поступление доходов районного бюджета на 2022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3 «Источники финансирования дефицита районного бюджета на 2022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4 «Распределение бюджетных ассигнований районного бюджета на 2022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5 «Ведомственная структура расходов районного бюджета на 2022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6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2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приложении №7 «Порядок предоставления в 2022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пункт 1. «Порядок предоставления субсидий в рамках муниципальной программы «Поддержка предпринимательства и торговли на территории Онежского муниципального района на 2021-2024 годы» внести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ункт 1.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4. Порядок предоставления субсидий, результаты их предоставления и критерии отбора получателей субсидии, а также порядок возврата субсидии в районный бюджет в случае выявления нарушения условий, установленных при предоставлении субсидий получателями субсидий, определяются администрацией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субсидий из областного бюджета критерии отбора получателей субсидии не должны противоречить условиям получения средств из областного бюджета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 абзаце первом подпункта 1.5 после слов «</w:t>
      </w:r>
      <w:r>
        <w:rPr>
          <w:bCs/>
          <w:sz w:val="28"/>
          <w:szCs w:val="28"/>
        </w:rPr>
        <w:t>(соглашение) о предоставлении субсидии» дополнить словами «в соответствии с типовой формой, установленной финансовым органом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в абзаце втором подпункта 1.5 после слов «целей и порядка предоставления субсидий» дополнить словами «а также результатов их предоставле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дпункт 1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7. Получатели субсидии, за исключением субсидии, предоставляемой в порядке возмещения недополученных доходов и (или) возмещения затрат, представляют главному распорядителю средств отчетность в сроки и по формам, определенным ти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выми формами соглаш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установленн</w:t>
      </w:r>
      <w:r>
        <w:rPr>
          <w:color w:val="000000"/>
          <w:sz w:val="28"/>
          <w:szCs w:val="28"/>
        </w:rPr>
        <w:t>ыми</w:t>
      </w:r>
      <w:r>
        <w:rPr>
          <w:sz w:val="28"/>
          <w:szCs w:val="28"/>
        </w:rPr>
        <w:t xml:space="preserve"> финансовым органом муниципального образования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полнить подпунктами 1.9-1.1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>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 1.9 считать подпунктом 1.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пункт 2. «Порядок предоставления субсидий за 1 тонну реализованного молока в физическом весе сельхозтоваропроизводителям в рамках муниципальной программы «Поддержка сельхозтоваропроизводителей Онежского района на 2021-2023 годы» внести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пункт 2.6 изложить в следующей редакц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 условием предоставления субсидий, включаемых в соглашения о предоставлении субсидий, является согласие получателя субсидии на осуществление главным распорядителем средств, предоставляющим субсидию, и органами муниципального финансового контроля проверок соблюдения получателями субсидий условий, целей и порядка предоставления субсидий, а также результатов их предоставления и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, заключ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иповой формой, установленной финансовым органом муниципального образования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ополнить подпунктами 2.12-2.13 следующего содержания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>
          <w:color w:val="000000"/>
        </w:rPr>
        <w:t>«2.12</w:t>
      </w:r>
      <w:r>
        <w:rPr/>
        <w:t>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 2.12 считать подпунктом 2.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 3. «Порядок предоставления субсидий юридическим лицам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« внести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 абзаце первом подпункта 3.4. после слов «получателем</w:t>
      </w:r>
      <w:r>
        <w:rPr>
          <w:bCs/>
          <w:sz w:val="28"/>
          <w:szCs w:val="28"/>
        </w:rPr>
        <w:t xml:space="preserve"> субсидии» дополнить словами «в соответствии с типовой формой, установленной финансовым органом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в абзаце втором подпункта 3.4 после слов «целей и порядка предоставления субсидий» дополнить словами «а также результатов их предоставле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дополнить подпунктами 3.7-3.8 следующего содержания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>
          <w:color w:val="000000"/>
        </w:rPr>
      </w:pPr>
      <w:r>
        <w:rPr>
          <w:color w:val="000000"/>
        </w:rPr>
        <w:t>«3.7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TextBody"/>
        <w:tabs>
          <w:tab w:val="clear" w:pos="720"/>
          <w:tab w:val="left" w:pos="1134" w:leader="none"/>
        </w:tabs>
        <w:ind w:right="-1" w:firstLine="705"/>
        <w:rPr/>
      </w:pPr>
      <w:r>
        <w:rPr>
          <w:color w:val="000000"/>
        </w:rPr>
        <w:t xml:space="preserve">3.8. </w:t>
      </w:r>
      <w:r>
        <w:rPr>
          <w:color w:val="000000"/>
          <w:lang w:bidi="he-IL"/>
        </w:rPr>
        <w:t>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</w:t>
      </w:r>
      <w:bookmarkStart w:id="0" w:name="redstr16"/>
      <w:bookmarkEnd w:id="0"/>
      <w:r>
        <w:rPr>
          <w:color w:val="000000"/>
          <w:lang w:bidi="he-IL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>
          <w:color w:val="000000"/>
        </w:rPr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.</w:t>
      </w:r>
      <w:r>
        <w:rPr/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ункт 3.7 считать подпунктом 3.9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>
          <w:color w:val="000000"/>
        </w:rPr>
        <w:t>г)</w:t>
        <w:tab/>
      </w:r>
      <w:r>
        <w:rPr/>
        <w:t>в пункт 4. «Порядок предоставления субсидий муниципальным унитарным предприятиям на оздоровление предприятия» внести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 абзаце первом подпункта 4.11. после слов «получателем</w:t>
      </w:r>
      <w:r>
        <w:rPr>
          <w:bCs/>
          <w:sz w:val="28"/>
          <w:szCs w:val="28"/>
        </w:rPr>
        <w:t xml:space="preserve"> субсидии» дополнить словами «в соответствии с типовой формой, установленной финансовым органом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абзац второй подпункта 4.11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Обязательным условием предоставления субсидии, включаемой в соглашение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согласие получателя субсидии на осуществление главным распорядителем средств, предоставляющим субсидию, и органами муниципального финансового контроля проверок соблюдения получателями субсидий условий, целей и порядка предоставления субсидий, а также результатов их предоставления и запрет приобретения за счет полученных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муниципальным унитарным предприятиям.»</w:t>
      </w:r>
      <w:r>
        <w:rPr>
          <w:bCs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ополнить подпунктами 4.15-4.16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>
          <w:color w:val="000000"/>
        </w:rPr>
        <w:t>«4.15</w:t>
      </w:r>
      <w:r>
        <w:rPr/>
        <w:t>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6.</w:t>
      </w:r>
      <w:r>
        <w:rPr>
          <w:sz w:val="28"/>
          <w:szCs w:val="28"/>
        </w:rPr>
        <w:t xml:space="preserve"> 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 4.15 считать подпунктом 4.17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>
          <w:color w:val="000000"/>
        </w:rPr>
        <w:t>д)</w:t>
        <w:tab/>
      </w:r>
      <w:r>
        <w:rPr/>
        <w:t>в пункт 5. «Порядок предоставления субсидий муниципальным унитарным предприятиям на возмещение недополученных доходов, возникающих в результате регулирования тарифов за содержание и ремонт жилого помещения» внести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 абзаце первом подпункта 5.12. после слов «получателем</w:t>
      </w:r>
      <w:r>
        <w:rPr>
          <w:bCs/>
          <w:sz w:val="28"/>
          <w:szCs w:val="28"/>
        </w:rPr>
        <w:t xml:space="preserve"> субсидии» дополнить словами «в соответствии с типовой формой, установленной финансовым органом муниципального образова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-</w:t>
        <w:tab/>
        <w:t>в абзаце втором подпункта 5.12 после слов «целей и порядка предоставления субсидий» дополнить словами «а также результатов их предоставления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ополнить подпунктами 5.17-5.18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>
          <w:color w:val="000000"/>
        </w:rPr>
      </w:pPr>
      <w:r>
        <w:rPr>
          <w:color w:val="000000"/>
        </w:rPr>
        <w:t>«5.17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TextBody"/>
        <w:tabs>
          <w:tab w:val="clear" w:pos="720"/>
          <w:tab w:val="left" w:pos="1134" w:leader="none"/>
        </w:tabs>
        <w:ind w:right="-1" w:firstLine="705"/>
        <w:rPr/>
      </w:pPr>
      <w:r>
        <w:rPr>
          <w:color w:val="000000"/>
        </w:rPr>
        <w:t xml:space="preserve">5.18. </w:t>
      </w:r>
      <w:r>
        <w:rPr>
          <w:color w:val="000000"/>
          <w:lang w:bidi="he-IL"/>
        </w:rPr>
        <w:t>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</w:t>
      </w:r>
      <w:bookmarkStart w:id="1" w:name="redstr161"/>
      <w:bookmarkEnd w:id="1"/>
      <w:r>
        <w:rPr>
          <w:color w:val="000000"/>
          <w:lang w:bidi="he-IL"/>
        </w:rPr>
        <w:t>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>
          <w:color w:val="000000"/>
        </w:rPr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.</w:t>
      </w:r>
      <w:r>
        <w:rPr/>
        <w:t>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подпункт 5.17 считать подпунктом 5.19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 xml:space="preserve">в пункт 6. «Порядок предоставления </w:t>
      </w:r>
      <w:r>
        <w:rPr>
          <w:rFonts w:cs="Calibri"/>
          <w:color w:val="00000A"/>
          <w:sz w:val="28"/>
          <w:szCs w:val="28"/>
          <w:lang w:eastAsia="en-US"/>
        </w:rPr>
        <w:t>субсидии в рамках мероприятия «</w:t>
      </w:r>
      <w:r>
        <w:rPr>
          <w:sz w:val="28"/>
          <w:szCs w:val="28"/>
          <w:lang w:eastAsia="en-US"/>
        </w:rPr>
        <w:t>Обеспечение функционирования модели персонифицированного финансирования дополнительного образования детей</w:t>
      </w:r>
      <w:r>
        <w:rPr>
          <w:rFonts w:cs="Calibri"/>
          <w:color w:val="00000A"/>
          <w:sz w:val="28"/>
          <w:szCs w:val="28"/>
          <w:lang w:eastAsia="en-US"/>
        </w:rPr>
        <w:t xml:space="preserve">» подпрограммы </w:t>
      </w:r>
      <w:r>
        <w:rPr>
          <w:rFonts w:cs="Calibri"/>
          <w:sz w:val="28"/>
          <w:szCs w:val="28"/>
          <w:lang w:eastAsia="en-US"/>
        </w:rPr>
        <w:t>«Развитие системы дополнительного образования»</w:t>
      </w:r>
      <w:r>
        <w:rPr>
          <w:rFonts w:cs="Calibri"/>
          <w:color w:val="00000A"/>
          <w:sz w:val="28"/>
          <w:szCs w:val="28"/>
          <w:lang w:eastAsia="en-US"/>
        </w:rPr>
        <w:t xml:space="preserve"> муниципальной программы «</w:t>
      </w:r>
      <w:r>
        <w:rPr>
          <w:rFonts w:cs="Calibri"/>
          <w:bCs/>
          <w:color w:val="00000A"/>
          <w:sz w:val="28"/>
          <w:szCs w:val="28"/>
          <w:lang w:eastAsia="en-US"/>
        </w:rPr>
        <w:t>Развитие системы образования в Онежском районе на 2022-2024 годы</w:t>
      </w:r>
      <w:r>
        <w:rPr>
          <w:sz w:val="28"/>
          <w:szCs w:val="28"/>
        </w:rPr>
        <w:t>» внести следующие изменен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ункт 6.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«</w:t>
      </w:r>
      <w:r>
        <w:rPr>
          <w:sz w:val="28"/>
          <w:szCs w:val="28"/>
        </w:rPr>
        <w:t xml:space="preserve">6.5. Главный распорядитель средств заключает с получателем субсидии </w:t>
      </w:r>
      <w:r>
        <w:rPr>
          <w:rFonts w:cs="Calibri"/>
          <w:color w:val="00000A"/>
          <w:sz w:val="28"/>
          <w:szCs w:val="28"/>
          <w:lang w:eastAsia="en-US"/>
        </w:rPr>
        <w:t>соглашение (договор) по форме, утверждаемой органом местного самоуправления муниципального образования</w:t>
      </w:r>
      <w:r>
        <w:rPr>
          <w:sz w:val="28"/>
          <w:szCs w:val="28"/>
        </w:rPr>
        <w:t xml:space="preserve"> о предоставлении субсидии, </w:t>
      </w:r>
      <w:r>
        <w:rPr>
          <w:color w:val="000000"/>
          <w:sz w:val="28"/>
          <w:szCs w:val="28"/>
        </w:rPr>
        <w:t>в соответствии с типовой формой, установленной финансовым органом муниципального образования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>
          <w:color w:val="000000"/>
        </w:rPr>
      </w:pPr>
      <w:r>
        <w:rPr/>
        <w:t xml:space="preserve">Обязательным условием предоставления субсидий, включаемых в </w:t>
      </w:r>
      <w:r>
        <w:rPr>
          <w:rFonts w:cs="Calibri"/>
          <w:color w:val="00000A"/>
          <w:lang w:eastAsia="en-US"/>
        </w:rPr>
        <w:t>соглашение (договор)</w:t>
      </w:r>
      <w:r>
        <w:rPr/>
        <w:t xml:space="preserve"> о предоставлении субсидий, является согласие получателя субсидии на осуществление главным распорядителем средств, предоставляющим субсидию, и органами муниципального финансового контроля проверок соблюдения получателями субсидий условий, целей и порядка предоставления субсидий</w:t>
      </w:r>
      <w:r>
        <w:rPr>
          <w:color w:val="000000"/>
        </w:rPr>
        <w:t xml:space="preserve">, а </w:t>
      </w:r>
      <w:r>
        <w:rPr/>
        <w:t>также результатов их предоставления и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ополнить подпунктами 6.9-6.10 следующего содержания:</w:t>
      </w:r>
    </w:p>
    <w:p>
      <w:pPr>
        <w:pStyle w:val="TextBody"/>
        <w:tabs>
          <w:tab w:val="clear" w:pos="720"/>
          <w:tab w:val="left" w:pos="1134" w:leader="none"/>
        </w:tabs>
        <w:ind w:right="-1" w:firstLine="705"/>
        <w:rPr>
          <w:color w:val="000000"/>
        </w:rPr>
      </w:pPr>
      <w:r>
        <w:rPr>
          <w:color w:val="000000"/>
        </w:rPr>
        <w:t xml:space="preserve">«6.9.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решения о внесении изменений в решение о бюджете. </w:t>
      </w:r>
    </w:p>
    <w:p>
      <w:pPr>
        <w:pStyle w:val="TextBody"/>
        <w:tabs>
          <w:tab w:val="clear" w:pos="720"/>
          <w:tab w:val="left" w:pos="1134" w:leader="none"/>
        </w:tabs>
        <w:ind w:right="-1" w:firstLine="705"/>
        <w:rPr/>
      </w:pPr>
      <w:r>
        <w:rPr>
          <w:color w:val="000000"/>
        </w:rPr>
        <w:t xml:space="preserve">6.10. </w:t>
      </w:r>
      <w:r>
        <w:rPr>
          <w:color w:val="000000"/>
          <w:lang w:bidi="he-IL"/>
        </w:rPr>
        <w:t>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</w:t>
      </w:r>
      <w:bookmarkStart w:id="2" w:name="redstr1611"/>
      <w:bookmarkEnd w:id="2"/>
      <w:r>
        <w:rPr>
          <w:color w:val="000000"/>
          <w:lang w:bidi="he-IL"/>
        </w:rPr>
        <w:t>.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подпункт 6.9 считать подпунктом 6.11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 8 «Распределение средств дорожного фонда муниципального образования «Онежский муниципальный район» по направлениям расходования средств на 2022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2.</w:t>
        <w:tab/>
        <w:t>Приложение № 9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2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3.</w:t>
        <w:tab/>
        <w:t>Приложение № 10 «Верхний предел муниципального внутреннего долга Онежского муниципального района по видам долговых обязательств на 1 января 2023 года» изложить в редакции согласно приложению №8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4.</w:t>
        <w:tab/>
        <w:t>Приложение № 11 «Программа муниципальных внутренних заимствований муниципального образования «Онежский муниципальный район» на 2022 год» изложить в редакции согласно приложению №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</w:t>
      </w:r>
      <w:r>
        <w:rPr>
          <w:i/>
          <w:sz w:val="28"/>
          <w:szCs w:val="28"/>
        </w:rPr>
        <w:t>Ю.А. Максим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2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433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13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13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9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7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1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1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5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3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6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2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33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30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7 1503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 03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 17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467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88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8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 87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4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8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38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конструкцию и капитальный ремонт муниципальных музе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8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20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 43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 93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0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6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2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 09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9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9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490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3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95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468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276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61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04 36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04 36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04 36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04 368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7 3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7 3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7 3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7 3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61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2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43"/>
        <w:gridCol w:w="858"/>
        <w:gridCol w:w="1417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2 50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26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800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36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2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2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68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35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8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4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705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379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 681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50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96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97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34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4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153,9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723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597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53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26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484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4 33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2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8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4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5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3 7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-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9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инфраструктуры сельских территорий на 2020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3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8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1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2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 7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 09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4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48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1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56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 08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 0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 7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 5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 5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 59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7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6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6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6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3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2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0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Архангельской области «Развитие физической культуры и спорта в Архангельской области, Федеральный проект «Спорт-норма жизни»;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41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</w:tr>
      <w:tr>
        <w:trPr>
          <w:trHeight w:val="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1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4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5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3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1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4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4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7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  <w:t>2 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0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7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-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5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1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3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33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2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07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82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49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10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 56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 56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00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00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 58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 58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 7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 7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 8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 8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9 59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9 59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 9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 9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3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6 60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6 60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7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 33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 33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 0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 0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7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6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8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8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84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84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1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3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3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8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7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02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3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3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6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ащение детских школ искусств по видам искусств Архангельской области музыкальными инструментами, оборудованием и учебными материал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 88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 88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0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-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5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рожной инфраструктуры сельских территорий на 2020-2025 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95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07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Архангельской области «Развитие физической культуры и спорта в Архангельской области, Федеральный проект «Спорт-норма жизни»;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69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92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4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1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7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5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4 2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94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94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74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74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83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4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39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 89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 45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4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96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 7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19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9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67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05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62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34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935-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 25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9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5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5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5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 57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4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52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8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6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6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58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58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5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40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38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2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1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59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4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 60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7 43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 98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97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5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3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 0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 0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1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16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5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 94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 85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 4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 93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 43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7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07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1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 1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3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 3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36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36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33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2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417"/>
        <w:gridCol w:w="1843"/>
        <w:gridCol w:w="992"/>
      </w:tblGrid>
      <w:tr>
        <w:trPr>
          <w:trHeight w:val="23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97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 (выполнение работ по ремонту мостового сооружения через реку Лёвушка на автомобильной дороге общего пользования местного значения Золотуха-Малошуйка, км 12+68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2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36,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6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6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1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2 год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4"/>
        <w:gridCol w:w="709"/>
        <w:gridCol w:w="708"/>
        <w:gridCol w:w="709"/>
        <w:gridCol w:w="709"/>
        <w:gridCol w:w="850"/>
        <w:gridCol w:w="851"/>
        <w:gridCol w:w="850"/>
        <w:gridCol w:w="851"/>
        <w:gridCol w:w="1134"/>
        <w:gridCol w:w="1843"/>
      </w:tblGrid>
      <w:tr>
        <w:trPr>
          <w:trHeight w:val="1771" w:hRule="atLeast"/>
          <w:cantSplit w:val="true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9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сбалансированность местных бюджето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риобретение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1,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организацию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4,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3,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328,7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2,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0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05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86,1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6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134"/>
        <w:gridCol w:w="709"/>
        <w:gridCol w:w="708"/>
        <w:gridCol w:w="709"/>
        <w:gridCol w:w="709"/>
        <w:gridCol w:w="850"/>
        <w:gridCol w:w="851"/>
        <w:gridCol w:w="850"/>
        <w:gridCol w:w="851"/>
        <w:gridCol w:w="1134"/>
        <w:gridCol w:w="1843"/>
      </w:tblGrid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межбюджетные трансферты на мероприятия по осуществлению строительного контроля и авторского надзо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,7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ремонту и содержанию автомобильных дорог и инженер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организации перевозок пассажиров и багажа на пассажирских муниципальных маршрутах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5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23,4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организацию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,5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риобретение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 1935-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7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3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0,9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23,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80" w:right="680" w:gutter="0" w:header="397" w:top="1701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Верхний предел муниципального внутреннего долга </w:t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>Онежского муниципального района по видам</w:t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</w:rPr>
        <w:t>долговых обязательств на 1 января 2023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муниципальный дол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90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декабря 2022 года №2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на 2022 год</w:t>
      </w:r>
    </w:p>
    <w:p>
      <w:pPr>
        <w:pStyle w:val="TextBody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в валюте Российской Федерации – всего, </w:t>
            </w:r>
          </w:p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00,0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46 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60" w:right="0" w:hanging="8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2z7">
    <w:name w:val="WW8Num2z7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4:00Z</dcterms:created>
  <dc:creator>WS1502</dc:creator>
  <dc:description/>
  <cp:keywords/>
  <dc:language>en-US</dc:language>
  <cp:lastModifiedBy>AlexaR</cp:lastModifiedBy>
  <cp:lastPrinted>2022-12-19T17:27:00Z</cp:lastPrinted>
  <dcterms:modified xsi:type="dcterms:W3CDTF">2022-12-19T14:34:00Z</dcterms:modified>
  <cp:revision>18</cp:revision>
  <dc:subject/>
  <dc:title>Собрание депутатов города Онеги и Онежского района </dc:title>
</cp:coreProperties>
</file>