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6 дека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4676" w:hanging="0"/>
        <w:rPr/>
      </w:pPr>
      <w:r>
        <w:rPr/>
        <w:t>О прогнозном плане приватизации муниципального имущества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</w:t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31"/>
        <w:ind w:firstLine="709"/>
        <w:rPr/>
      </w:pPr>
      <w:r>
        <w:rPr/>
        <w:t>Утвердить прогнозный план приватизации имущества муниципального образования «Онежский муниципальный район» на 2023 год (приложение №1).</w:t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1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 xml:space="preserve">       </w:t>
      </w:r>
      <w:r>
        <w:rPr>
          <w:i/>
          <w:sz w:val="28"/>
          <w:szCs w:val="28"/>
        </w:rPr>
        <w:t>Ю.А. Максимов</w:t>
      </w:r>
      <w:r>
        <w:br w:type="page"/>
      </w:r>
    </w:p>
    <w:p>
      <w:pPr>
        <w:pStyle w:val="31"/>
        <w:ind w:left="5670" w:hanging="0"/>
        <w:rPr/>
      </w:pPr>
      <w:r>
        <w:rPr/>
        <w:t>Приложение №1</w:t>
      </w:r>
    </w:p>
    <w:p>
      <w:pPr>
        <w:pStyle w:val="31"/>
        <w:ind w:left="5670" w:hanging="0"/>
        <w:rPr/>
      </w:pPr>
      <w:r>
        <w:rPr/>
        <w:t xml:space="preserve">к решению Собрания депутатов </w:t>
      </w:r>
    </w:p>
    <w:p>
      <w:pPr>
        <w:pStyle w:val="31"/>
        <w:ind w:left="5670" w:hanging="0"/>
        <w:rPr/>
      </w:pPr>
      <w:r>
        <w:rPr/>
        <w:t>от 16 декабря 2022 года № 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приватизации имущества муниципального образования «Онежский муниципальный район» на 2023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ватизации имущества муниципального образования «Онежский муниципальный район» и прогноз объемов поступлений в бюджет муниципального образования «Онежский муниципальный район» при продаже муниципальной собственност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Цели и задачи приватизации имущества, находящегося в собственност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рогнозный план (программа) приватизации  имущества муниципального образования «Онежский муниципальный район» на 2023 год (далее – программа приватизации) разработан на основа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9.07.1998 № 135-ФЗ «Об оценочной деятельности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а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направлениями в сфере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«Онежский муниципальный район» в 2023 году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структуры муниципального имущества Онеж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атизация муниципального имущества, незадействованного в обеспечении полномочий, касающихся вопросов местного значения муниципального образования «Онежский муниципальный район» и полномочий органов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дание условий, обеспечивающих удовлетворение реализации потребностей жителей района в товарах и услуг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величение доходной части бюджета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ьшение расходной части бюджета муниципального образования «Онежский муниципальный район», связанной с содержанием муниципального имуществ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иватизации муниципального имущества Онежского муниципального района в 2023 году является повышение эффективности управления муниципальной собственностью муниципального образования «Онежский муниципальный район» и обеспечение планомерности процесса приват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Планируемые доходы от приватизации муниципального имущества и предполагаемые сроки приватизации. Затраты (расходы) на проведение предпродажной подготовки и другие мероприятия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8"/>
          <w:szCs w:val="28"/>
        </w:rPr>
        <w:t xml:space="preserve">Рыночная стоимость нежилого здания общей площадью 96,2 кв.м. с кадастровым номером 29:13:030301:306 с земельным участком общей площадью 613 кв.м. с кадастровым номером 29:13:030301:230, расположенных по адресу: Архангельская область, Онежский район, с.Тамица, ул.Мира, дом 39 на основании отчета об оценке составляет </w:t>
      </w:r>
      <w:r>
        <w:rPr>
          <w:rStyle w:val="StrongEmphasis"/>
          <w:b w:val="false"/>
          <w:bCs w:val="false"/>
          <w:sz w:val="28"/>
          <w:szCs w:val="28"/>
        </w:rPr>
        <w:t xml:space="preserve">402 500  (Четыреста две тысячи пятьсот) рублей с учетом НДС. </w:t>
      </w:r>
    </w:p>
    <w:p>
      <w:pPr>
        <w:pStyle w:val="TextBody"/>
        <w:ind w:left="0" w:right="57" w:firstLine="720"/>
        <w:rPr/>
      </w:pPr>
      <w:r>
        <w:rPr>
          <w:szCs w:val="28"/>
        </w:rPr>
        <w:t xml:space="preserve">Сроки приватизации муниципального имущества </w:t>
      </w:r>
      <w:r>
        <w:rPr/>
        <w:t>– 1-4 квартал 2023 года.</w:t>
      </w:r>
    </w:p>
    <w:p>
      <w:pPr>
        <w:pStyle w:val="Normal"/>
        <w:widowControl w:val="false"/>
        <w:autoSpaceDE w:val="false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мероприятий по приватизации объектов муниципальной собственности в 2023 году оцениваются в сумме около 10 000 рублей.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Изменения в Прогнозный план приватизации муниципального имущества могут вноситься по решению Собрания депутатов муниципального образования «Онежский муниципальный район» по предложению</w:t>
      </w:r>
      <w:r>
        <w:rPr/>
        <w:t xml:space="preserve"> М</w:t>
      </w:r>
      <w:r>
        <w:rPr>
          <w:sz w:val="28"/>
          <w:szCs w:val="28"/>
        </w:rPr>
        <w:t>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>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right="5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Онежский муниципальный район»</w:t>
      </w:r>
    </w:p>
    <w:p>
      <w:pPr>
        <w:pStyle w:val="Normal"/>
        <w:autoSpaceDE w:val="fals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3 году</w:t>
      </w:r>
    </w:p>
    <w:p>
      <w:pPr>
        <w:pStyle w:val="Normal"/>
        <w:autoSpaceDE w:val="false"/>
        <w:ind w:right="5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9"/>
        <w:gridCol w:w="1368"/>
        <w:gridCol w:w="3106"/>
        <w:gridCol w:w="19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, местонахождение объекта, общ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-ц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приватизации, форма подачи предложения по це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илое здание общей площадью 96,2 кв.м. с кадастровым номером 29:13:030301:306 с земельным участком общей площадью 613 кв.м. с кадастровым номером 29:13:030301:230, расположенные по адресу: Архангельская область, Онежский район, с.Тамица, ул.Мира, дом 3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в соответствии со ст. 18, 23 Федерального закона от 21.12.2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№ 178-ФЗ  «О приватизации государственного и муниципального имущества»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: открыта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а</w:t>
            </w:r>
          </w:p>
        </w:tc>
      </w:tr>
    </w:tbl>
    <w:p>
      <w:pPr>
        <w:pStyle w:val="Normal"/>
        <w:autoSpaceDE w:val="false"/>
        <w:ind w:right="5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15240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65pt;mso-wrap-distance-left:0pt;mso-wrap-distance-right:0pt;mso-wrap-distance-top:0pt;mso-wrap-distance-bottom:0pt;margin-top:-2.95pt;mso-position-vertical-relative:text;margin-left:234.9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4:00Z</dcterms:created>
  <dc:creator>ws1111111</dc:creator>
  <dc:description/>
  <cp:keywords/>
  <dc:language>en-US</dc:language>
  <cp:lastModifiedBy>AlexaR</cp:lastModifiedBy>
  <cp:lastPrinted>2022-12-16T13:58:00Z</cp:lastPrinted>
  <dcterms:modified xsi:type="dcterms:W3CDTF">2022-12-16T10:59:00Z</dcterms:modified>
  <cp:revision>4</cp:revision>
  <dc:subject/>
  <dc:title>Собрание депутатов города Онеги и Онежского района </dc:title>
</cp:coreProperties>
</file>