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ая сессия)</w:t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jc w:val="both"/>
              <w:rPr/>
            </w:pPr>
            <w:r>
              <w:rPr>
                <w:sz w:val="28"/>
                <w:szCs w:val="28"/>
              </w:rPr>
              <w:t>от 16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 принятии отдельных полномочий по решению вопроса местного значения от муниципальных образований, входящих в состав Онежского </w:t>
      </w:r>
      <w:r>
        <w:rPr>
          <w:sz w:val="28"/>
          <w:szCs w:val="28"/>
          <w:shd w:fill="FFFFFF" w:val="clear"/>
        </w:rPr>
        <w:t>муниципального района</w:t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пунктом 3 статьи 10 Устава муниципального образования «Онежский муниципальный район», принятого решением Собрания депутатов муниципального образования «Онежский муниципальный район» от 26 декабря 2014 года №101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инять на 2023 год от муниципальных образований «Чекуевское», «Нименьгское», «Порожское», «Малошуйское», «Золотухское», «Кодинское» полномочия по решению вопроса местного значения по контролю за исполнением бюджетов муниципальных образований в сфере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по осуществлению внутреннего муниципального финансового контроля, предусмотренные статьей 269.2 Бюджетного кодекса Российской Федерации, и иные полномочия, установленные для органов внутреннего муниципального финансового контроля федеральными законами 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по осуществлению проверок соблюдения условий, целей и порядка предоставления субсидий из бюджета муниципального образования их получателями и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в соответствии со статьей 78, пунктами 2 - 4 статьи 78.1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по осуществлению проверок соблюдения условий, целей и порядка предоставления субсидий и бюджетных инвестиций из бюджета муниципального образования их получателями в соответствии со статьей 78.2, пунктом 4 статьи 79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</w:t>
        <w:tab/>
        <w:t>по осуществлению финансового контроля за деятельностью муниципальных учреждений поселения в соответствии со статьей 32 Федерального закона от 12 января 1996 года № 7-ФЗ «О некоммерческих организациях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добрить соглашения о передаче отдельных полномочий по решению вопроса местного значения указанных муниципальных образований, входящих в состав Онежского муниципального района, муниципальному образованию «Онежский муниципальный район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 xml:space="preserve">         Ю.А. Макси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8:00Z</dcterms:created>
  <dc:creator>Дмитрий В. Дуганов</dc:creator>
  <dc:description/>
  <cp:keywords/>
  <dc:language>en-US</dc:language>
  <cp:lastModifiedBy>AlexaR</cp:lastModifiedBy>
  <cp:lastPrinted>2023-02-20T17:00:00Z</cp:lastPrinted>
  <dcterms:modified xsi:type="dcterms:W3CDTF">2023-02-20T14:00:00Z</dcterms:modified>
  <cp:revision>5</cp:revision>
  <dc:subject/>
  <dc:title>Муниципальное образование "Онежский муниципальный район"</dc:title>
</cp:coreProperties>
</file>