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483" w:leader="none"/>
        </w:tabs>
        <w:spacing w:lineRule="auto" w:line="240" w:before="0" w:after="0"/>
        <w:ind w:right="4676" w:hanging="0"/>
        <w:jc w:val="both"/>
        <w:rPr/>
      </w:pPr>
      <w:r>
        <w:rPr>
          <w:rStyle w:val="Style30"/>
          <w:rFonts w:eastAsia="SimSun;宋体"/>
          <w:sz w:val="28"/>
          <w:szCs w:val="28"/>
        </w:rPr>
        <w:t>Об учреждении печатного средства массовой информации - муниципальную газету «Онежский муниципальный вес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7 ч. 1 ст. 17 Федерального закона от 06.10.2003 № 131-ФЗ «Об общих принципах организации местного самоуправления в Российской Федерации», законом РФ от 27.12.1991 № 2124-1 «О средствах массовой информации», Федеральным законом от 29.12.1994 № 77-ФЗ «Об обязательном экземпляре документов»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ешает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yle30"/>
          <w:rFonts w:eastAsia="SimSun;宋体"/>
          <w:sz w:val="28"/>
          <w:szCs w:val="28"/>
        </w:rPr>
        <w:t>Учредить печатное средство массовой информации - муниципальную газету «Онежский муниципальный вестник»</w:t>
      </w:r>
      <w:r>
        <w:rPr>
          <w:rStyle w:val="Style30"/>
          <w:rFonts w:eastAsia="SimSun;宋体"/>
          <w:sz w:val="28"/>
          <w:szCs w:val="28"/>
          <w:lang w:eastAsia="en-US" w:bidi="en-US"/>
        </w:rPr>
        <w:t xml:space="preserve"> </w:t>
      </w:r>
      <w:r>
        <w:rPr>
          <w:rStyle w:val="Style30"/>
          <w:rFonts w:eastAsia="SimSun;宋体"/>
          <w:sz w:val="28"/>
          <w:szCs w:val="28"/>
        </w:rPr>
        <w:t>для публикации муниципальных правовых актов и иной официальной информации органов местного самоуправления муниципального образования «Онежский муниципальный район» Архангель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</w:t>
        <w:tab/>
        <w:t>Утвердить Положение о печатном средстве массовой информации - муниципальной газеты «Онежский муниципальный вестник»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3.</w:t>
        <w:tab/>
        <w:t>Установить, что наряду с муниципальной газетой «Онежский муниципальный вестник», газета «Онега» считается источником официального опубликования (обнародования). Источник официального опубликования (обнародования) указывается в муниципальном правовом акт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29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               Ю.А. Максимов</w:t>
      </w:r>
      <w:r>
        <w:br w:type="page"/>
      </w:r>
    </w:p>
    <w:p>
      <w:pPr>
        <w:pStyle w:val="Heading4"/>
        <w:ind w:left="581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т 16 февраля 2023 года № 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Style w:val="Style30"/>
          <w:rFonts w:eastAsia="SimSun;宋体"/>
          <w:b/>
          <w:b/>
          <w:bCs/>
          <w:sz w:val="28"/>
          <w:szCs w:val="28"/>
        </w:rPr>
      </w:pPr>
      <w:r>
        <w:rPr>
          <w:rStyle w:val="Style30"/>
          <w:rFonts w:eastAsia="SimSun;宋体"/>
          <w:b/>
          <w:bCs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rStyle w:val="Style30"/>
          <w:rFonts w:eastAsia="SimSun;宋体"/>
          <w:b/>
          <w:b/>
          <w:bCs/>
          <w:sz w:val="28"/>
          <w:szCs w:val="28"/>
        </w:rPr>
      </w:pPr>
      <w:r>
        <w:rPr>
          <w:rStyle w:val="Style30"/>
          <w:rFonts w:eastAsia="SimSun;宋体"/>
          <w:b/>
          <w:bCs/>
          <w:sz w:val="28"/>
          <w:szCs w:val="28"/>
        </w:rPr>
        <w:t>о печатном средстве массовой информации - муниципальной газете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30"/>
          <w:rFonts w:eastAsia="SimSun;宋体"/>
          <w:b/>
          <w:bCs/>
          <w:sz w:val="28"/>
          <w:szCs w:val="28"/>
        </w:rPr>
        <w:t>«Онежский муниципальный вестник»</w:t>
      </w:r>
    </w:p>
    <w:p>
      <w:pPr>
        <w:pStyle w:val="TextBody"/>
        <w:spacing w:lineRule="auto" w:line="240" w:before="0" w:after="0"/>
        <w:jc w:val="center"/>
        <w:rPr>
          <w:rStyle w:val="Style30"/>
          <w:rFonts w:eastAsia="SimSun;宋体"/>
          <w:b/>
          <w:b/>
          <w:bCs/>
          <w:sz w:val="16"/>
          <w:szCs w:val="16"/>
        </w:rPr>
      </w:pPr>
      <w:r>
        <w:rPr/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303" w:leader="none"/>
        </w:tabs>
        <w:spacing w:before="0" w:after="0"/>
        <w:rPr/>
      </w:pPr>
      <w:bookmarkStart w:id="0" w:name="bookmark4"/>
      <w:r>
        <w:rPr>
          <w:rStyle w:val="11"/>
          <w:b/>
          <w:sz w:val="28"/>
          <w:szCs w:val="28"/>
        </w:rPr>
        <w:t>Общие положения</w:t>
      </w:r>
      <w:bookmarkEnd w:id="0"/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1.1.</w:t>
        <w:tab/>
        <w:t>Муниципальная газета «Онежский муниципальный вестник» (далее – Вестник) является официальным печатным средством массовой информации, предназначенным для опубликования муниципальных правовых актов, обсуждения проектов муниципальных правовых актов, доведения до сведения жителей муниципального образования «Онежский муниципальный район» официальной информации о социально-экономическом и культурном развитии муниципального образования «Онежский муниципальный район», развитии его общественной инфраструктуры и иной официальной информ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1.2.</w:t>
        <w:tab/>
        <w:t xml:space="preserve">Учредителем Вестника является администрация муниципального образования «Онежский муниципальный район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1.3.</w:t>
        <w:tab/>
        <w:t>Издание предназначено для некоммерческого распространения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1.4.</w:t>
        <w:tab/>
        <w:t>Выход в свет Вестника осуществляется за счет средств бюджета муниципального образования «Онежский муниципальный район».</w:t>
      </w:r>
    </w:p>
    <w:p>
      <w:pPr>
        <w:pStyle w:val="TextBody"/>
        <w:tabs>
          <w:tab w:val="clear" w:pos="720"/>
          <w:tab w:val="left" w:pos="1276" w:leader="none"/>
          <w:tab w:val="left" w:pos="1762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1.5.</w:t>
        <w:tab/>
        <w:t>Обязательному опубликованию в Вестнике подлежа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правовые акты, принимаемые на местном референдум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решения Собрания депутатов муниципального образования «Онежский муниципальный район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решения Совета депутатов муниципального образования «Онежское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постановления и распоряжения главы муниципального образования «Онежский муниципальный район» (администрации муниципального образования «Онежский муниципальный район»), имеющие нормативный характер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информационные сообщения, обязательное опубликование которых в официальном печатном издании муниципального района предусмотрено законами, нормативными правовыми актами органов местного самоуправления муниципального образования «Онеж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, заключаемые между органами местного самоуправления</w:t>
      </w:r>
      <w:r>
        <w:rPr>
          <w:rStyle w:val="Style30"/>
          <w:rFonts w:eastAsia="SimSun;宋体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1.6.</w:t>
        <w:tab/>
        <w:t>В Вестнике могут публиковаться и иные муниципальные правовые акты, и официальная информация, за исключением тех, которые содержат сведения, составляющие государственную тайну, или сведения конфиденциального характера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Style w:val="Style30"/>
          <w:rFonts w:eastAsia="SimSun;宋体"/>
          <w:sz w:val="16"/>
          <w:szCs w:val="16"/>
        </w:rPr>
      </w:pPr>
      <w:r>
        <w:rPr/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0"/>
        <w:rPr/>
      </w:pPr>
      <w:bookmarkStart w:id="1" w:name="bookmark6"/>
      <w:r>
        <w:rPr>
          <w:rStyle w:val="11"/>
          <w:b/>
          <w:sz w:val="28"/>
          <w:szCs w:val="28"/>
        </w:rPr>
        <w:t>Организация издания и распространения Вестника</w:t>
      </w:r>
      <w:bookmarkEnd w:id="1"/>
    </w:p>
    <w:p>
      <w:pPr>
        <w:pStyle w:val="TextBody"/>
        <w:tabs>
          <w:tab w:val="clear" w:pos="720"/>
          <w:tab w:val="left" w:pos="102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1.</w:t>
        <w:tab/>
        <w:t xml:space="preserve">Издателем и распространителем Вестника является редакционная коллегия, назначенная распоряжением главы муниципального образования «Онежский муниципальный район». </w:t>
      </w:r>
    </w:p>
    <w:p>
      <w:pPr>
        <w:pStyle w:val="TextBody"/>
        <w:tabs>
          <w:tab w:val="clear" w:pos="720"/>
          <w:tab w:val="left" w:pos="102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2.</w:t>
        <w:tab/>
        <w:t>Тираж Вестника – не менее 20 экземпляров.</w:t>
      </w:r>
    </w:p>
    <w:p>
      <w:pPr>
        <w:pStyle w:val="TextBody"/>
        <w:tabs>
          <w:tab w:val="clear" w:pos="720"/>
          <w:tab w:val="left" w:pos="103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3.</w:t>
        <w:tab/>
        <w:t>Периодичность издания Вестника – не реже одного раза в месяц. При необходимости могут быть изданы дополнительные выпуски Вестника. Решение об издании дополнительных выпусков Вестника принимается редакционной коллегией по согласованию с главой муниципального образования «Онежский муниципальный район», в зависимости от объема предполагаемых к публикации нормативных правовых актов и информационных сообще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4.</w:t>
        <w:tab/>
      </w:r>
      <w:r>
        <w:rPr>
          <w:rFonts w:cs="Times New Roman" w:ascii="Times New Roman" w:hAnsi="Times New Roman"/>
          <w:sz w:val="28"/>
          <w:szCs w:val="28"/>
        </w:rPr>
        <w:t>Каждый выпуск Вестника должен содержать следующие свед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именование (название) изд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учредител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нициалы главного редакто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рядковый номер выпуска и дата его выхода в свет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тираж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пометка «Бесплатно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адреса редакции, издателя, типографи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5.</w:t>
        <w:tab/>
        <w:t>При опубликовании муниципального правового акта в обязательном порядке указываются следующие реквизи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наименовани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орган, принявший ак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дата принят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должностное лицо его подписавше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регистрационный номер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6.</w:t>
        <w:tab/>
        <w:t>Организационное обеспечение издания и распространения Вестника осуществляется редакционной коллегией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7.</w:t>
        <w:tab/>
        <w:t>Ответственным за сбор, подготовку сообщений и материалов и их редактирование является редакционная коллегия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8.</w:t>
        <w:tab/>
        <w:t>Решение в отношении производства и выпуска очередного номера Вестника, а также разрешение на выход в свет принимает и дает председатель редакционной коллеги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9.</w:t>
        <w:tab/>
        <w:t>При издании Вестника не допускается внесение каких-либо изменений, дополнений или сокращений в тексты нормативных правовых актов, подлежащих размещению в Вестнике. Вносимые при издании Вестника редакционные поправки не должны изменять сущность либо искажать заложенный смысл информационных сообщений, подлежащих размещению в Вестник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10.</w:t>
        <w:tab/>
        <w:t>Распоряжением главы муниципального образования «Онежский муниципальный район» определяются органы государственной власти, органы местного самоуправления, учреждения, предприятия, организации, в адрес которых подлежит рассылке Вестник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11.</w:t>
        <w:tab/>
        <w:t>Обязательные экземпляры Вестника в день выхода в свет первой партии тиража редакционная коллегия направляет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-</w:t>
        <w:tab/>
        <w:t>в Информационное телеграфное агентство России (ИТАР-ТАСС) в трех экземплярах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-</w:t>
        <w:tab/>
        <w:t>в Министерство цифрового развития, связи и массовых коммуникаций Российской Федерации в одном экземпляре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-</w:t>
        <w:tab/>
        <w:t>в Архангельскую областную научную библиотеку имени Н.А. Добролюбова в двух экземплярах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-</w:t>
        <w:tab/>
        <w:t>в МБУК «Онежская библиотечная система» в двух экземплярах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-</w:t>
        <w:tab/>
        <w:t xml:space="preserve">в Онежскую межрайонную прокуратуру в одном экземпляре. </w:t>
      </w:r>
    </w:p>
    <w:p>
      <w:pPr>
        <w:pStyle w:val="TextBody"/>
        <w:tabs>
          <w:tab w:val="clear" w:pos="720"/>
          <w:tab w:val="left" w:pos="1418" w:leader="none"/>
          <w:tab w:val="left" w:pos="1646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12.</w:t>
        <w:tab/>
        <w:t>Должностные лица органов местного самоуправления муниципального образования «Онежский муниципальный район», ответственные за подготовку, издание и распространение Вестника, а также авторы распространенных сообщений и материалов несут установленную законодательством РФ о средствах массовой информации ответственность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Style30"/>
          <w:rFonts w:eastAsia="SimSun;宋体"/>
          <w:sz w:val="28"/>
          <w:szCs w:val="28"/>
        </w:rPr>
        <w:t>2.13.</w:t>
        <w:tab/>
        <w:t>Для более широкого распространения Вестника его официальная электронная версия размещается на сайте муниципального образования «Онежский муниципальный район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shd w:fill="auto" w:val="clear"/>
      <w:lang w:val="ru-RU" w:bidi="ru-RU"/>
    </w:rPr>
  </w:style>
  <w:style w:type="character" w:styleId="Style30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suppressAutoHyphens w:val="false"/>
      <w:spacing w:before="108" w:after="108"/>
      <w:jc w:val="center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8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6">
    <w:name w:val="Содержимое врезки"/>
    <w:basedOn w:val="Normal"/>
    <w:qFormat/>
    <w:pPr/>
    <w:rPr/>
  </w:style>
  <w:style w:type="paragraph" w:styleId="Style8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15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2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3-02-20T17:17:00Z</cp:lastPrinted>
  <dcterms:modified xsi:type="dcterms:W3CDTF">2023-02-20T14:24:00Z</dcterms:modified>
  <cp:revision>4</cp:revision>
  <dc:subject/>
  <dc:title>Закон РФ от 27.12.1991 N 2124-1(ред. от 29.12.2022)"О средствах массовой информ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