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чередная шестая сесс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февраля 202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5</w:t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ind w:right="41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еречень должностных лиц администрации муниципального образования «Онежский муниципальный район», </w:t>
      </w:r>
      <w:r>
        <w:rPr>
          <w:rFonts w:cs="Times New Roman" w:ascii="Times New Roman" w:hAnsi="Times New Roman"/>
          <w:sz w:val="28"/>
        </w:rPr>
        <w:t xml:space="preserve">уполномоченных составлять протоколы об административных правонарушениях, предусмотренных законом Архангельской области от 03 июня 2003 года </w:t>
      </w:r>
      <w:r>
        <w:rPr>
          <w:rFonts w:cs="Times New Roman" w:ascii="Times New Roman" w:hAnsi="Times New Roman"/>
          <w:sz w:val="28"/>
          <w:szCs w:val="28"/>
          <w:highlight w:val="white"/>
        </w:rPr>
        <w:t>№ 172-22-ОЗ «Об административных правонарушениях», за исключением административных правонарушений, совершенных несовершеннолетними, утвержденный решением Собрания депутатов муниципального образования «Онежский муниципальный район» от 12 мая 2017 года №257</w:t>
      </w:r>
    </w:p>
    <w:p>
      <w:pPr>
        <w:pStyle w:val="Normal"/>
        <w:ind w:right="4536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ind w:right="4536" w:hanging="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унктом 6 статьи 11.3 закона Архангельской области от 03 июня 2003 года №172-22-ОЗ «Об административных правонарушениях», Уставом муниципального образования «Онежский муниципальный район», Уставом муниципального образования «Онежское», решением Собрания депутатов муниципального образования «Онежский муниципальный район» № 8 от 20.10.2022г. «Об утверждении структуры администрации муниципального образования «Онежский муниципальный райо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ConsNormal"/>
        <w:widowControl/>
        <w:tabs>
          <w:tab w:val="clear" w:pos="709"/>
          <w:tab w:val="left" w:pos="113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</w:t>
        <w:tab/>
        <w:t xml:space="preserve">Внести в 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 xml:space="preserve">решение Собрания депутатов муниципального образования «Онежский муниципальный район» от 12 мая 2017 года №257 «Об утверждении Перечня должностных лиц администрации муниципального образования «Онежский муниципальный район», уполномоченных составлять протоколы об административных правонарушениях, предусмотренных законом Архангельской области от 03 июня 2003 года № 172-22-ОЗ «Об административных правонарушениях», за исключением административных правонарушений, совершенных несовершеннолетними» (далее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 xml:space="preserve"> Решение) следующие изменения:</w:t>
      </w:r>
    </w:p>
    <w:p>
      <w:pPr>
        <w:pStyle w:val="ConsNormal"/>
        <w:widowControl/>
        <w:tabs>
          <w:tab w:val="clear" w:pos="709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1.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В наименовании и пункте 1 Решения слово «администрации» исключить. </w:t>
      </w:r>
    </w:p>
    <w:p>
      <w:pPr>
        <w:pStyle w:val="ConsNormal"/>
        <w:widowControl/>
        <w:tabs>
          <w:tab w:val="clear" w:pos="709"/>
          <w:tab w:val="left" w:pos="12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</w:t>
        <w:tab/>
        <w:t xml:space="preserve">Перечень должностных лиц администрации муниципального образования «Онежский муниципальный район», уполномоченных составлять протоколы об административных правонарушениях, предусмотренных законом Архангельской области от 03 июня 2003 года </w:t>
      </w:r>
      <w:r>
        <w:rPr>
          <w:rFonts w:cs="Times New Roman" w:ascii="Times New Roman" w:hAnsi="Times New Roman"/>
          <w:sz w:val="28"/>
          <w:szCs w:val="28"/>
          <w:highlight w:val="white"/>
          <w:shd w:fill="FFFFFF" w:val="clear"/>
        </w:rPr>
        <w:t>№172-22-ОЗ «Об административных правонарушениях», за исключением административных правонарушений, совершенных несовершеннолетними, утвержденный решением Собрания депутатов муниципального образования «Онежский муниципальный район» от 12 мая 2017 года №257 изложить в новой редакции, согласно приложению к настоящему решен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67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нежского муниципального района</w:t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Ю.А. Максимов</w:t>
      </w:r>
      <w:r>
        <w:br w:type="page"/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tabs>
          <w:tab w:val="clear" w:pos="709"/>
          <w:tab w:val="left" w:pos="6753" w:leader="none"/>
        </w:tabs>
        <w:ind w:left="57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от 16 февраля 2023 года № 35</w:t>
      </w:r>
    </w:p>
    <w:p>
      <w:pPr>
        <w:pStyle w:val="Normal"/>
        <w:widowControl/>
        <w:tabs>
          <w:tab w:val="clear" w:pos="709"/>
          <w:tab w:val="left" w:pos="6753" w:leader="none"/>
        </w:tabs>
        <w:ind w:left="57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нежский муниципальный район», </w:t>
      </w:r>
      <w:r>
        <w:rPr>
          <w:rFonts w:cs="Times New Roman" w:ascii="Times New Roman" w:hAnsi="Times New Roman"/>
          <w:sz w:val="28"/>
        </w:rPr>
        <w:t>уполномоченных составлять протокол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административных правонарушениях, предусмотренных законом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хангельской области от 03 июня 2003 года№172-22-ОЗ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«Об административных правонарушениях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исключением административных правонарушений, совершенных несовершеннолетним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rFonts w:ascii="Times New Roman" w:hAnsi="Times New Roman" w:cs="Times New Roman"/>
          <w:color w:val="000000"/>
          <w:sz w:val="16"/>
          <w:szCs w:val="16"/>
          <w:lang w:bidi="he-IL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he-IL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Должностные лица, замещающие следующие должности муниципальной службы муниципального образования «Онежский муниципальный район», в пределах их компетенции: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</w:t>
        <w:tab/>
        <w:t xml:space="preserve">заместитель главы администрации по экономике и финансам, начальник финансового управления администрации муниципального образования «Онежский муниципальны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ункту 2 статьи 4.1, статье 3.9, статье 3.8 закона Архангельской области от 03 июня 2003 года №172-22-ОЗ «Об административных правонарушениях»;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заместитель начальника, начальник бюджетного отдела финансового управления администрации муниципального образования «Онежский муниципальный район» ‒ по статье 3.9, пункту 2 статьи 4.1 закона Архангельской области от 03 июня 2003 года №172-22-ОЗ «Об административных правонарушениях»; 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главный специалист-ревизор финансового управления администрации муниципального образования «Онежский муниципальный район» – по статье 3.9, пункту 2 статьи 4.1 закона Архангельской области от 03 июня 2003 года №172-22-ОЗ «Об административных правонарушениях;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-</w:t>
        <w:tab/>
        <w:t>председатель муниципального казенного учреждения 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bidi="he-IL"/>
        </w:rPr>
        <w:t xml:space="preserve">Комитет по управлению муниципальным имуществом и земельным отношениям»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администрации муниципального образования «Онежский муниципальный район» – по пункту 2 статьи 4.1, статье 3.9, статье 3.8 закона Архангельской области от 03 июня 2003 года №172-22-ОЗ «Об административных правонарушениях»;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</w:t>
        <w:tab/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начальник земельного отдела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bidi="he-IL"/>
        </w:rPr>
        <w:t>униципального казенного учреждения «Комитет по управлению муниципальным имуществом и земельным отношениям» администрации муниципального образования «Онежский муниципальный район»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</w:rPr>
        <w:t xml:space="preserve"> по статье 3.9 закона Архангельской области от 03 июня 2003 года №172-22-ОЗ «Об административных правонарушениях»; 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</w:t>
        <w:tab/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начальник отдела по управлению муниципальным имуществом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bidi="he-IL"/>
        </w:rPr>
        <w:t>униципального казенного учреждения «Комитет по управлению муниципальным имуществом и земельным отношениям» администрации муниципального образования «Онежский муниципальный район»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</w:rPr>
        <w:t xml:space="preserve">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у 2 статьи 4.1, </w:t>
      </w:r>
      <w:r>
        <w:rPr>
          <w:rFonts w:cs="Times New Roman" w:ascii="Times New Roman" w:hAnsi="Times New Roman"/>
          <w:color w:val="000000"/>
          <w:sz w:val="28"/>
        </w:rPr>
        <w:t>статье 3.9 закона Архангельской области от 03 июня 2003 года №172-22-ОЗ «Об административных правонарушениях»;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</w:t>
        <w:tab/>
        <w:t xml:space="preserve">начальник отдела сельского хозяйства и экологии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bidi="he-IL"/>
        </w:rPr>
        <w:t>униципального казенного учреждения «Комитет по управлению муниципальным имуществом и земельным отношениям» администрации муниципального образования «Онежский муниципальный район»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</w:rPr>
        <w:t xml:space="preserve"> по статьям 3.9, 6.10 закона Архангельской области от 03 июня 2003 года №172-22-ОЗ «Об административных правонарушениях»; 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</w:t>
        <w:tab/>
        <w:t xml:space="preserve">начальник отдела экономики администрации муниципального образования «Онежский муниципальны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</w:rPr>
        <w:t xml:space="preserve"> по статьям 3.9, 8.7, 8.8, 8.11, 8.13 закона Архангельской области от 03 июня 2003 года №172-22-ОЗ «Об административных правонарушениях»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-</w:t>
        <w:tab/>
        <w:t>главный специалист отдела экономики администрации муниципального образования «Онежский муниципальный район»</w:t>
      </w:r>
      <w:r>
        <w:rPr>
          <w:rFonts w:cs="Times New Roman" w:ascii="Times New Roman" w:hAnsi="Times New Roman"/>
          <w:color w:val="000000"/>
          <w:sz w:val="28"/>
        </w:rPr>
        <w:t xml:space="preserve"> – по статьям 8.8, 8.11 8.13 закона Архангельской области от 03 июня 2003 года №172-22-ОЗ «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;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-</w:t>
        <w:tab/>
        <w:t xml:space="preserve">ведущий специалист отдела экономики администрации муниципального образования «Онежский муниципальный район» – по статьям 8.8, 8.11, 8.13 закона Архангельской области от 03 июня 2003 года №172-22-ОЗ «Об административных правонарушениях; 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заместитель главы администрации по развитию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итель аппарата администрации муниципального образования «Онежский муниципальный район» – по статьям 2.5, 3.3, 3.8, 3.9, 3.13 закона Архангельской области от 03 июня 2003 года №172-22-ОЗ «Об административных правонарушениях»;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начальник отдела организационной, кадровой работы и делопроизводства администрации муниципального образования «Онежский муниципальный район»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</w:rPr>
        <w:t xml:space="preserve"> по статьям 3.3, 3.9, 3.13 закона Архангельской области от 03 июня 2003 года №172-22-ОЗ «Об административных правонарушениях»;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начальник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e-IL"/>
        </w:rPr>
        <w:t xml:space="preserve">отдела по местному самоуправлению, работе с молодёжью и общественным организациям администрации муниципального образования «Онежский муниципальный район»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he-IL"/>
        </w:rPr>
        <w:t xml:space="preserve"> по статьям 2.5, 2.6, 2.7, 3.9 закона Архангельской области от 03 июня 2003 года №172-22-ОЗ «Об административных правонарушениях;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</w:t>
        <w:tab/>
        <w:t xml:space="preserve">заместитель главы администрации, начальник муниципального казенного учреждения «Управление по инфраструктурному развитию, строительству и архитектуре администрации муниципального образования «Онежский муниципальны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</w:rPr>
        <w:t xml:space="preserve"> по статьям 2.1, 3.9, 5.1 </w:t>
      </w:r>
      <w:r>
        <w:rPr>
          <w:rFonts w:cs="Times New Roman" w:ascii="Times New Roman" w:hAnsi="Times New Roman"/>
          <w:color w:val="000000"/>
          <w:sz w:val="28"/>
          <w:szCs w:val="28"/>
        </w:rPr>
        <w:t>(в части, касающейся неподтверждения пассажиром факта оплаты проезда, перевозки детей, следующих вместе с ним, перевозки багажа, провоза ручной клади при проезде на автомобильном транспорте общего пользования по муниципальным маршрутам, установленным в границах Архангельской области), пункту 2 статьи 5.2, статьям 7.1-7.13</w:t>
      </w:r>
      <w:r>
        <w:rPr>
          <w:rFonts w:cs="Times New Roman" w:ascii="Times New Roman" w:hAnsi="Times New Roman"/>
          <w:color w:val="000000"/>
          <w:sz w:val="28"/>
        </w:rPr>
        <w:t xml:space="preserve"> закона Архангельской области от 03 июня 2003 года №172-22-ОЗ «Об административных правонарушениях»;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</w:t>
        <w:tab/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начальник отдела строительства, архитектуры и благоустройства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bidi="he-IL"/>
        </w:rPr>
        <w:t>униципального казенного учреждения «Управления по инфраструктурному развитию, строительству и архитектуре администрации муниципального образования «Онежский муниципальный район»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</w:rPr>
        <w:t xml:space="preserve"> по статьям 3.9, 7.1-7.13 закона Архангельской области от 03 июня 2003 года №172-22-ОЗ «Об административных правонарушениях»;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главный специалист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отдела строительства, архитектуры и благоустройства 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bidi="he-IL"/>
        </w:rPr>
        <w:t>униципального казенного учреждения «Управление по инфраструктурному развитию, строительству и архитектуре администрации муниципального образования «Онежский муниципальный район»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по статьям по статьям 3.9, 7.1-7.13 закона Архангельской области от 03 июня 2003 года №172-22-ОЗ «Об административных правонарушениях»; 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-</w:t>
        <w:tab/>
      </w:r>
      <w:r>
        <w:rPr>
          <w:rFonts w:cs="Times New Roman" w:ascii="Times New Roman" w:hAnsi="Times New Roman"/>
          <w:color w:val="000000"/>
          <w:sz w:val="28"/>
          <w:lang w:bidi="he-IL"/>
        </w:rPr>
        <w:t>начальник отдела энергетики, транспорта, связи и дорожных сооружений муниципального казенного учреждения «Управление по инфраструктурному развитию, строительству и архитектуре администрации муниципального образования «Онежский муниципальный район»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–</w:t>
      </w:r>
      <w:r>
        <w:rPr>
          <w:rFonts w:cs="Times New Roman" w:ascii="Times New Roman" w:hAnsi="Times New Roman"/>
          <w:color w:val="000000"/>
          <w:sz w:val="28"/>
          <w:lang w:bidi="he-IL"/>
        </w:rPr>
        <w:t xml:space="preserve"> по статьям 3.9, 5.1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(в части, касающейся неподтверждения пассажиром факта оплаты проезда, перевозки детей, следующих вместе с ним, перевозки багажа, провоза ручной клади при проезде на автомобильном транспорте общего пользования по муниципальным маршрутам, установленным в границах Архангельской области),</w:t>
      </w:r>
      <w:r>
        <w:rPr>
          <w:rFonts w:cs="Times New Roman" w:ascii="Times New Roman" w:hAnsi="Times New Roman"/>
          <w:color w:val="000000"/>
          <w:sz w:val="28"/>
          <w:lang w:bidi="he-IL"/>
        </w:rPr>
        <w:t xml:space="preserve"> пункту 2 статьи 5.2 закона Архангельской области от 03 июня 2003 года №172-22-ОЗ «Об административных правонарушениях»; 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</w:t>
        <w:tab/>
        <w:t xml:space="preserve">главный специалист отдела энергетики, транспорта, связи и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дорожных сооружений</w:t>
      </w:r>
      <w:r>
        <w:rPr>
          <w:rFonts w:cs="Times New Roman" w:ascii="Times New Roman" w:hAnsi="Times New Roman"/>
          <w:color w:val="000000"/>
          <w:sz w:val="28"/>
        </w:rPr>
        <w:t xml:space="preserve"> м</w:t>
      </w:r>
      <w:r>
        <w:rPr>
          <w:rFonts w:cs="Times New Roman" w:ascii="Times New Roman" w:hAnsi="Times New Roman"/>
          <w:color w:val="000000"/>
          <w:sz w:val="28"/>
          <w:szCs w:val="28"/>
        </w:rPr>
        <w:t>униципального казенного учреждения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«Управление по инфраструктурному развитию, строительству и архитектуре администрации муниципального образования «Онежский муниципальный район» – по статьям 3.9, 5.1 (в части, касающейся неподтверждения пассажиром факта оплаты проезда, перевозки детей, следующих вместе с ним, перевозки багажа, провоза ручной клади при проезде на автомобильном транспорте общего пользования по муниципальным маршрутам, установленным в границах Архангельской области), пункту 2 статьи 5.2 закона Архангельской области от 03 июня 2003 года №172-22-ОЗ «Об административных правонарушениях»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</w:t>
        <w:tab/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начальник муниципального казенного учреждения «Управление жилищно-коммунального хозяйства администрации муниципального образования «Онежский муниципальный район», начальник отдела по жилищным вопрос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color w:val="000000"/>
          <w:sz w:val="28"/>
        </w:rPr>
        <w:t xml:space="preserve"> по статьям 3.9, 7.1 - 7.13 закона Архангельской области от 03 июня 2003 года №172-22-ОЗ «Об административных правонарушениях»;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</w:t>
        <w:tab/>
        <w:t>главный специалист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дела по жилищным вопросам </w:t>
      </w:r>
      <w:r>
        <w:rPr>
          <w:rFonts w:cs="Times New Roman" w:ascii="Times New Roman" w:hAnsi="Times New Roman"/>
          <w:color w:val="000000"/>
          <w:sz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униципального казенного учреждения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«Управление жилищно-коммунального хозяйства администрации муниципального образования «Онежский муниципальный район» – по статьям 3.9, 7.1 - 7.13 закона Архангельской области от 03 июня 2003 года №172-22-ОЗ «Об административных правонарушениях»;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-</w:t>
        <w:tab/>
        <w:t>начальник отдела коммунального хозяйства муниципального казенного учреждения «Управление жилищно-коммунального хозяйства администрации муниципального образования «Онежский муниципальный район» – по статьям 3.9, 7.1 - 7.13 закона Архангельской области от 03 июня 2003 года №172-22-ОЗ «Об административных правонарушениях»;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</w:t>
        <w:tab/>
        <w:t>главный специалист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дела коммунального хозяйства </w:t>
      </w:r>
      <w:r>
        <w:rPr>
          <w:rFonts w:cs="Times New Roman" w:ascii="Times New Roman" w:hAnsi="Times New Roman"/>
          <w:color w:val="000000"/>
          <w:sz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ципального казенного учреждения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«Управление жилищно-коммунального хозяйства администрации муниципального образования «Онежский муниципальный район» – по статьям 3.9, 7.1 - 7.13 закона Архангельской области от 03 июня 2003 года №172-22-ОЗ «Об административных правонарушениях»;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</w:t>
        <w:tab/>
        <w:t xml:space="preserve">начальник отдела по делам ГО, ЧС администрации муниципального образования «Онежский муниципальны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</w:rPr>
        <w:t xml:space="preserve"> по статье 2.1 закона Архангельской области от 03 июня 2003 года №172-22-ОЗ «Об административных правонарушениях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he-IL"/>
        </w:rPr>
        <w:t>(при исполнении обязанностей секретаря антитеррористической комиссии муниципального образования «Онежский муниципальный район») – по пунктам 3 и 4 статьи 3.14 закона Архангельской области от 03 июня 2003 года №172-22-ОЗ «Об административных правонарушениях»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главный специалист отдела по делам ГО, ЧС администрации муниципального образования «Онежский муниципальный район» – по статье 2.1 закона Архангельской области от 03 июня 2003 года №172-22-ОЗ «Об административных правонарушениях»;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председатель контрольно-счетной палаты муниципального образования «Онежский муниципальный район» – по статье 3.9, пункту 2 статьи 4.1 закона Архангельской области от 03 июня 2003 года №172-22-ОЗ «Об административных правонарушениях; 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-</w:t>
        <w:tab/>
        <w:t>главный инспектор контрольно-счетной палаты муниципального образования «Онежский муниципальный район» – по статье 3.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ункту 2 статьи 4.1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закона Архангельской области от 03 июня 2003 года №172-22-ОЗ «Об административных правонарушениях.</w:t>
      </w:r>
    </w:p>
    <w:p>
      <w:pPr>
        <w:pStyle w:val="Normal"/>
        <w:tabs>
          <w:tab w:val="clear" w:pos="709"/>
          <w:tab w:val="left" w:pos="1080" w:leader="none"/>
          <w:tab w:val="left" w:pos="1134" w:leader="none"/>
        </w:tabs>
        <w:autoSpaceDE w:val="false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97" w:top="680" w:footer="454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ef1edeee2edeee9f2e5eaf1f23">
    <w:name w:val="Оceсf1нedоeeвe2нedоeeйe9 тf2еe5кeaсf1тf2 (3)_"/>
    <w:basedOn w:val="2"/>
    <w:qFormat/>
    <w:rPr>
      <w:rFonts w:ascii="Times New Roman" w:hAnsi="Times New Roman" w:cs="Times New Roman"/>
      <w:b/>
      <w:bCs/>
      <w:sz w:val="26"/>
      <w:szCs w:val="26"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sz w:val="26"/>
      <w:szCs w:val="26"/>
    </w:rPr>
  </w:style>
  <w:style w:type="character" w:styleId="C2fbe4e5ebe5ede8e5">
    <w:name w:val="Вc2ыfbдe4еe5лebеe5нedиe8еe5"/>
    <w:qFormat/>
    <w:rPr>
      <w:i/>
      <w:iCs/>
    </w:rPr>
  </w:style>
  <w:style w:type="character" w:styleId="Cef1edeee2edeee9f2e5eaf1f22">
    <w:name w:val="Оceсf1нedоeeвe2нedоeeйe9 тf2еe5кeaсf1тf2 (2)_"/>
    <w:basedOn w:val="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31">
    <w:name w:val="Основной текст 31"/>
    <w:basedOn w:val="Normal"/>
    <w:qFormat/>
    <w:pPr>
      <w:widowControl/>
      <w:ind w:left="0" w:right="59" w:hanging="0"/>
      <w:jc w:val="both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Cef1edeee2edeee9f2e5eaf1f231">
    <w:name w:val="Оceсf1нedоeeвe2нedоeeйe9 тf2еe5кeaсf1тf2 (3)"/>
    <w:basedOn w:val="Normal"/>
    <w:qFormat/>
    <w:pPr>
      <w:widowControl/>
      <w:shd w:fill="FFFFFF" w:val="clear"/>
      <w:autoSpaceDE w:val="false"/>
      <w:spacing w:lineRule="exact" w:line="298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Cef1edeee2edeee9f2e5eaf1f221">
    <w:name w:val="Оceсf1нedоeeвe2нedоeeйe9 тf2еe5кeaсf1тf2 (2)"/>
    <w:basedOn w:val="Normal"/>
    <w:qFormat/>
    <w:pPr>
      <w:widowControl/>
      <w:shd w:fill="FFFFFF" w:val="clear"/>
      <w:autoSpaceDE w:val="false"/>
      <w:spacing w:lineRule="exact" w:line="298" w:before="240" w:after="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Style1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38:00Z</dcterms:created>
  <dc:creator>AlexaR</dc:creator>
  <dc:description/>
  <cp:keywords/>
  <dc:language>en-US</dc:language>
  <cp:lastModifiedBy>AlexaR</cp:lastModifiedBy>
  <cp:lastPrinted>2023-02-21T09:45:00Z</cp:lastPrinted>
  <dcterms:modified xsi:type="dcterms:W3CDTF">2023-02-21T06:45:00Z</dcterms:modified>
  <cp:revision>4</cp:revision>
  <dc:subject/>
  <dc:title>Закон Архангельской области от 03.06.2003 N 172-22-ОЗ(ред. от 26.09.2022)"Об административных правонарушениях"(принят Архангельским областным Собранием депутатов 03.06.200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