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седьм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ередная шест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ID="Фигура1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29" w:leader="none"/>
        </w:tabs>
        <w:ind w:right="41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должностных лиц администрации муниципального образования «Онежский муниципальный район», уполномоченных составлять протоколы об административных правонарушениях, совершенных несовершеннолетними в случаях, предусмотренных законом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рхангельской области от 03 июня 2003 года№172-22-ОЗ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«Об административных правонарушениях», утвержденный решением Собрания депутатов муниципального образования «Онежский муниципальный район» от 20 февраля 2020 года № 182</w:t>
      </w:r>
    </w:p>
    <w:p>
      <w:pPr>
        <w:pStyle w:val="Normal"/>
        <w:ind w:right="4536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атьей 11.3 закона Архангельской области от 03 июня 2003 года №172-22-ОЗ «Об административных правонарушениях», с подпунктом 3 пункта 1 статьи 34 закона Архангельской области от 20 сентября 2005 года № 84-5-ОЗ «О наделении органов местного самоуправления муниципальных образований Архангельской области отдельными государственными полномочиями»,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брание депутатов решает: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  <w:tab/>
        <w:t xml:space="preserve">Внести изменения в Перечень должностных лиц администрации муниципального образования «Онежский муниципальный район», уполномоченных составлять протоколы об административных правонарушениях, совершенных несовершеннолетними в случаях, предусмотренных законом </w:t>
      </w:r>
      <w:r>
        <w:rPr>
          <w:rFonts w:cs="Times New Roman" w:ascii="Times New Roman" w:hAnsi="Times New Roman"/>
          <w:sz w:val="28"/>
        </w:rPr>
        <w:t xml:space="preserve">Архангельской области от 03 июня 2003 года №172-22-О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б административных правонарушениях» (далее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чень),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утвержденный решением Собрания депутатов муниципального образования «Онежский муниципальный район» от 20 февраля 2020 года № 182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ложив его в новой редакции, согласно приложению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</w:t>
        <w:tab/>
        <w:t>Настоящее решение вступает в силу со дня официального опубликования (обнародования).</w:t>
      </w:r>
    </w:p>
    <w:p>
      <w:pPr>
        <w:pStyle w:val="ConsNormal"/>
        <w:widowControl/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Председатель Собрания депутатов</w:t>
        <w:tab/>
        <w:tab/>
        <w:tab/>
        <w:tab/>
        <w:tab/>
        <w:tab/>
      </w:r>
      <w:r>
        <w:rPr>
          <w:rStyle w:val="Style14"/>
          <w:rFonts w:cs="Times New Roman" w:ascii="Times New Roman" w:hAnsi="Times New Roman"/>
          <w:i/>
          <w:color w:val="000000"/>
          <w:sz w:val="28"/>
          <w:szCs w:val="28"/>
          <w:highlight w:val="white"/>
          <w:lang w:eastAsia="en-US"/>
        </w:rPr>
        <w:t>П.Я. Цурк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неж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 xml:space="preserve">         Ю.А. Максимов</w:t>
      </w:r>
      <w:r>
        <w:br w:type="page"/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2513" w:leader="none"/>
        </w:tabs>
        <w:ind w:left="57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от 16 февраля 2023 года № 37</w:t>
      </w:r>
    </w:p>
    <w:p>
      <w:pPr>
        <w:pStyle w:val="Normal"/>
        <w:tabs>
          <w:tab w:val="clear" w:pos="709"/>
          <w:tab w:val="left" w:pos="12513" w:leader="none"/>
        </w:tabs>
        <w:ind w:left="57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администрации муниципального образования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«Онежский муниципальный район», уполномоченных составлять протоколы</w:t>
      </w:r>
    </w:p>
    <w:p>
      <w:pPr>
        <w:pStyle w:val="Normal"/>
        <w:ind w:right="-2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об административных правонарушениях, совершённых несовершеннолетними в случаях, предусмотренных законом Архангельской области от 03 июня 2003 года№172-22-ОЗ «Об административных правонарушениях»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Должностные лица, замещающие следующие должности муниципальной службы администрации муниципального образования «Онежский муниципальный район», в пределах их компетенции:</w:t>
      </w:r>
    </w:p>
    <w:p>
      <w:pPr>
        <w:pStyle w:val="ConsNormal"/>
        <w:widowControl/>
        <w:tabs>
          <w:tab w:val="clear" w:pos="709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  <w:tab/>
        <w:t xml:space="preserve">первый </w:t>
      </w: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>заместитель главы администрации по социальным вопросам (при исполнении обязанностей председателя Онежской муниципальной комиссии по делам несовершеннолетних и защите их прав) – по статье 3.10 закона Архангельской области от 03 июня 2003 года № 172-22-ОЗ «Об административных правонарушениях;</w:t>
      </w:r>
    </w:p>
    <w:p>
      <w:pPr>
        <w:pStyle w:val="ConsNormal"/>
        <w:widowControl/>
        <w:tabs>
          <w:tab w:val="clear" w:pos="709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>-</w:t>
        <w:tab/>
        <w:t>заместитель председателя Онежской муниципальной комиссии по делам несовершеннолетних и защите их прав – по статье 3.10 закона Архангельской области от 03 июня 2003 года № 172-22-ОЗ «Об административных правонарушениях;</w:t>
      </w:r>
    </w:p>
    <w:p>
      <w:pPr>
        <w:pStyle w:val="ConsNormal"/>
        <w:widowControl/>
        <w:tabs>
          <w:tab w:val="clear" w:pos="709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>-</w:t>
        <w:tab/>
        <w:t xml:space="preserve">ответственный секретарь Онежской муниципальной комиссии по делам несовершеннолетних и защите их прав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 xml:space="preserve"> по статье 3.10 закона Архангельской области от 03 июня 2003 года № 172-22-ОЗ «Об административных правонарушениях;</w:t>
      </w:r>
    </w:p>
    <w:p>
      <w:pPr>
        <w:pStyle w:val="Normal"/>
        <w:tabs>
          <w:tab w:val="clear" w:pos="709"/>
          <w:tab w:val="left" w:pos="993" w:leader="none"/>
        </w:tabs>
        <w:ind w:right="-2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 w:bidi="he-IL"/>
        </w:rPr>
        <w:t>-</w:t>
        <w:tab/>
      </w:r>
      <w:r>
        <w:rPr>
          <w:rStyle w:val="1"/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he-IL"/>
        </w:rPr>
        <w:t xml:space="preserve">заместитель начальника муниципального казенного учреждения «Управление образования администрации муниципального образования «Онежский муниципальный район», начальник отдела общего среднего, дошкольного и дополнительного образования (при исполнении обязанностей члена Онежской муниципальной комиссии по делам несовершеннолетних и защите их прав) </w:t>
      </w:r>
      <w:r>
        <w:rPr>
          <w:rStyle w:val="1"/>
          <w:rFonts w:cs="Times New Roman" w:ascii="Times New Roman" w:hAnsi="Times New Roman"/>
          <w:sz w:val="28"/>
          <w:szCs w:val="28"/>
          <w:shd w:fill="FFFFFF" w:val="clear"/>
          <w:lang w:bidi="he-IL"/>
        </w:rPr>
        <w:t>–</w:t>
      </w:r>
      <w:r>
        <w:rPr>
          <w:rStyle w:val="1"/>
          <w:rFonts w:cs="Times New Roman" w:ascii="Times New Roman" w:hAnsi="Times New Roman"/>
          <w:sz w:val="28"/>
        </w:rPr>
        <w:t xml:space="preserve"> по статьям 2.1, 3.3, 3.9, 3.13, пунктам 3 и 4 статьи 3.14, статьям 5.1, 6.10 закона Архангельской области от 03 июня 2003 года № 172-22-ОЗ «Об административных правонарушениях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 w:bidi="he-IL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right="-2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 w:bidi="he-IL"/>
        </w:rPr>
        <w:t>-</w:t>
        <w:tab/>
        <w:t xml:space="preserve">начальник муниципального казенного учреждения «Отдел культуры, туризма и спорта администрации муниципального образования «Онежский муниципальный район» (при исполнении обязанностей члена Онежской муниципальной комиссии по делам несовершеннолетних и защите их прав) </w:t>
      </w:r>
      <w:r>
        <w:rPr>
          <w:rStyle w:val="1"/>
          <w:rFonts w:cs="Times New Roman" w:ascii="Times New Roman" w:hAnsi="Times New Roman"/>
          <w:sz w:val="28"/>
        </w:rPr>
        <w:t>– по статьям 2.1, 3.3, 3.9, 3.13, пунктам 3 и 4 статьи 3.14, статьям 5.1, 6.10 закона Архангельской области от 03 июня 2003 года № 172-22-ОЗ «Об административных правонарушениях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 w:bidi="he-IL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right="-2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 w:bidi="he-IL"/>
        </w:rPr>
        <w:t>-</w:t>
        <w:tab/>
        <w:t xml:space="preserve">начальник отдела опеки и попечительства администрации муниципального образования «Онежский муниципальный район» (при исполнении обязанностей члена Онежской муниципальной комиссии по делам несовершеннолетних и защите их прав) </w:t>
      </w:r>
      <w:r>
        <w:rPr>
          <w:rStyle w:val="1"/>
          <w:rFonts w:cs="Times New Roman" w:ascii="Times New Roman" w:hAnsi="Times New Roman"/>
          <w:sz w:val="28"/>
        </w:rPr>
        <w:t>– по статьям 2.1, 3.3, 3.9, 3.13, пунктам 3 и 4 статьи 3.14, статьям 5.1, 6.10 закона Архангельской области от 03 июня 2003 года №172-22-ОЗ «Об административных правонарушениях;</w:t>
      </w:r>
    </w:p>
    <w:p>
      <w:pPr>
        <w:pStyle w:val="Normal"/>
        <w:tabs>
          <w:tab w:val="clear" w:pos="709"/>
          <w:tab w:val="left" w:pos="993" w:leader="none"/>
        </w:tabs>
        <w:ind w:right="-2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 w:bidi="he-IL"/>
        </w:rPr>
        <w:t>-</w:t>
        <w:tab/>
        <w:t xml:space="preserve">начальник отдела по местному самоуправлению, работе с молодёжью и общественным организациям администрации муниципального образования «Онежский муниципальный район» (при исполнении обязанностей члена Онежской муниципальной комиссии по делам несовершеннолетних и защите их прав) </w:t>
      </w:r>
      <w:r>
        <w:rPr>
          <w:rStyle w:val="1"/>
          <w:rFonts w:cs="Times New Roman" w:ascii="Times New Roman" w:hAnsi="Times New Roman"/>
          <w:sz w:val="28"/>
        </w:rPr>
        <w:t>– по статьям 2.1, 3.3, 3.9, 3.13, пунктам 3 и 4 статьи 3.14, статьям 5.1, 6.10, закона Архангельской области от 03 июня 2003 года № 172-22-ОЗ «Об административных правонарушениях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24" w:footer="34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9:00Z</dcterms:created>
  <dc:creator>AlexaR</dc:creator>
  <dc:description/>
  <cp:keywords/>
  <dc:language>en-US</dc:language>
  <cp:lastModifiedBy>AlexaR</cp:lastModifiedBy>
  <cp:lastPrinted>2023-02-21T10:20:00Z</cp:lastPrinted>
  <dcterms:modified xsi:type="dcterms:W3CDTF">2023-02-21T07:36:00Z</dcterms:modified>
  <cp:revision>3</cp:revision>
  <dc:subject/>
  <dc:title>Собрание депутатов шестого созыва </dc:title>
</cp:coreProperties>
</file>