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</wp:posOffset>
                </wp:positionH>
                <wp:positionV relativeFrom="paragraph">
                  <wp:posOffset>142875</wp:posOffset>
                </wp:positionV>
                <wp:extent cx="596265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1.25pt" to="472.4pt,11.2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от 16 февраля 202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Cs/>
          <w:iCs/>
          <w:color w:val="000000"/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Положение </w:t>
      </w:r>
      <w:bookmarkStart w:id="0" w:name="_Hlk776716471"/>
      <w:bookmarkStart w:id="1" w:name="_Hlk778470761"/>
      <w:r>
        <w:rPr>
          <w:color w:val="000000"/>
          <w:sz w:val="28"/>
          <w:szCs w:val="28"/>
        </w:rPr>
        <w:t>о муниципальном контроле за исполнением единой теплоснабжающей организацие</w:t>
      </w:r>
      <w:bookmarkStart w:id="2" w:name="_GoBack1"/>
      <w:bookmarkEnd w:id="2"/>
      <w:r>
        <w:rPr>
          <w:color w:val="000000"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  <w:bookmarkEnd w:id="1"/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3" w:name="_Hlk776863662"/>
      <w:bookmarkEnd w:id="0"/>
      <w:bookmarkEnd w:id="3"/>
      <w:r>
        <w:rPr>
          <w:color w:val="000000"/>
          <w:sz w:val="28"/>
          <w:szCs w:val="28"/>
        </w:rPr>
        <w:t xml:space="preserve">а, утвержденное решением Собрания депутатов муниципального образования «Онежский муниципальный район» </w:t>
      </w:r>
      <w:r>
        <w:rPr>
          <w:bCs/>
          <w:iCs/>
          <w:color w:val="000000"/>
          <w:sz w:val="28"/>
          <w:szCs w:val="28"/>
        </w:rPr>
        <w:t>от 03 декабря 2021 года № 317</w:t>
      </w:r>
    </w:p>
    <w:p>
      <w:pPr>
        <w:pStyle w:val="311"/>
        <w:ind w:left="0" w:right="4817" w:hanging="0"/>
        <w:rPr>
          <w:szCs w:val="28"/>
        </w:rPr>
      </w:pPr>
      <w:r>
        <w:rPr>
          <w:szCs w:val="28"/>
        </w:rPr>
      </w:r>
    </w:p>
    <w:p>
      <w:pPr>
        <w:pStyle w:val="311"/>
        <w:ind w:left="0" w:right="-83" w:firstLine="709"/>
        <w:rPr/>
      </w:pPr>
      <w:r>
        <w:rPr>
          <w:color w:val="000000"/>
          <w:szCs w:val="28"/>
        </w:rPr>
        <w:t xml:space="preserve">В соответствии со статьей </w:t>
      </w:r>
      <w:bookmarkStart w:id="4" w:name="_Hlk776734801"/>
      <w:r>
        <w:rPr>
          <w:color w:val="000000"/>
          <w:szCs w:val="28"/>
        </w:rPr>
        <w:t>23.14 Федерального закона от 27.07.2010 №190-ФЗ «О теплоснабжении»,</w:t>
      </w:r>
      <w:bookmarkEnd w:id="4"/>
      <w:r>
        <w:rPr>
          <w:color w:val="000000"/>
          <w:szCs w:val="28"/>
        </w:rPr>
        <w:t xml:space="preserve"> </w:t>
      </w:r>
      <w:r>
        <w:rPr>
          <w:rFonts w:eastAsia="Arial"/>
          <w:color w:val="000000"/>
          <w:kern w:val="2"/>
          <w:szCs w:val="28"/>
        </w:rPr>
        <w:t>Федеральным законом от 06.10.2003 № 131-Ф</w:t>
      </w:r>
      <w:r>
        <w:rPr>
          <w:rFonts w:eastAsia="Arial" w:cs="Times New Roman CYR" w:ascii="Times New Roman CYR" w:hAnsi="Times New Roman CYR"/>
          <w:color w:val="000000"/>
          <w:kern w:val="2"/>
          <w:szCs w:val="28"/>
        </w:rPr>
        <w:t xml:space="preserve">З «Об общих принципах организации </w:t>
      </w:r>
      <w:r>
        <w:rPr>
          <w:rFonts w:eastAsia="Arial"/>
          <w:color w:val="000000"/>
          <w:kern w:val="2"/>
          <w:szCs w:val="28"/>
        </w:rPr>
        <w:t xml:space="preserve">местного самоуправления в Российской Федерации», </w:t>
      </w:r>
      <w:r>
        <w:rPr>
          <w:color w:val="000000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Онежский муниципальный район» Архангельской области»,</w:t>
      </w:r>
    </w:p>
    <w:p>
      <w:pPr>
        <w:pStyle w:val="311"/>
        <w:ind w:left="0" w:right="-83" w:firstLine="709"/>
        <w:rPr/>
      </w:pPr>
      <w:r>
        <w:rPr/>
        <w:t>Собрание депутатов реша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</w:t>
      </w:r>
      <w:r>
        <w:rPr>
          <w:bCs/>
          <w:iCs/>
          <w:color w:val="000000"/>
          <w:sz w:val="28"/>
          <w:szCs w:val="28"/>
        </w:rPr>
        <w:t>нести изменения в</w:t>
      </w:r>
      <w:r>
        <w:rPr>
          <w:color w:val="000000"/>
          <w:sz w:val="28"/>
          <w:szCs w:val="28"/>
        </w:rPr>
        <w:t xml:space="preserve"> Положение о муниципальном контроле за исполнением единой теплоснабжающей организацией обязательств </w:t>
      </w:r>
      <w:bookmarkStart w:id="5" w:name="_Hlk778487251"/>
      <w:r>
        <w:rPr>
          <w:color w:val="000000"/>
          <w:sz w:val="28"/>
          <w:szCs w:val="28"/>
        </w:rPr>
        <w:t>по строительству, реконструкции и (или) модернизации объектов теплоснабжения</w:t>
      </w:r>
      <w:bookmarkEnd w:id="5"/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6" w:name="_Hlk7768636621"/>
      <w:bookmarkEnd w:id="6"/>
      <w:r>
        <w:rPr>
          <w:color w:val="000000"/>
          <w:sz w:val="28"/>
          <w:szCs w:val="28"/>
        </w:rPr>
        <w:t xml:space="preserve">а, </w:t>
      </w:r>
      <w:r>
        <w:rPr>
          <w:bCs/>
          <w:iCs/>
          <w:color w:val="000000"/>
          <w:sz w:val="28"/>
          <w:szCs w:val="28"/>
        </w:rPr>
        <w:t>утвержденного решением Собрания депутатов муниципального образования «Онежский муниципальный район» от 03 декабря 2021 года № 317, изложив его согласно приложению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его официального опубликования</w:t>
      </w:r>
      <w:r>
        <w:rPr>
          <w:rFonts w:eastAsia="SimSun;宋体"/>
          <w:color w:val="000000"/>
          <w:sz w:val="28"/>
          <w:szCs w:val="28"/>
          <w:shd w:fill="FFFFFF" w:val="clear"/>
        </w:rPr>
        <w:t xml:space="preserve"> и распространяет свое действие на правоотношения, возникшие с 1 янва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 xml:space="preserve">         Ю.А. Максимов</w:t>
      </w:r>
      <w:r>
        <w:br w:type="page"/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Собрания депутатов </w:t>
      </w:r>
      <w:r>
        <w:rPr>
          <w:sz w:val="28"/>
          <w:szCs w:val="28"/>
        </w:rPr>
        <w:t>от 16 февраля 202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года № 43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муниципальном контроле </w:t>
      </w:r>
      <w:bookmarkStart w:id="7" w:name="_Hlk79656449"/>
      <w:r>
        <w:rPr>
          <w:b/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7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 территориях сельских поселений </w:t>
      </w:r>
      <w:r>
        <w:rPr>
          <w:b/>
          <w:bCs/>
          <w:color w:val="000000"/>
          <w:sz w:val="28"/>
          <w:szCs w:val="28"/>
        </w:rPr>
        <w:t>Онежского муниципального район</w:t>
      </w:r>
      <w:bookmarkStart w:id="8" w:name="_Hlk7768636624"/>
      <w:bookmarkEnd w:id="8"/>
      <w:r>
        <w:rPr>
          <w:b/>
          <w:bCs/>
          <w:color w:val="000000"/>
          <w:sz w:val="28"/>
          <w:szCs w:val="28"/>
        </w:rPr>
        <w:t>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, Федеральным законом от 27 июля 2010 года № 190-ФЗ «О теплоснабжении»,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Федеральным законом от 6 октября 2003 года № 131-Ф</w:t>
      </w:r>
      <w:r>
        <w:rPr>
          <w:rFonts w:eastAsia="Arial" w:cs="Times New Roman CYR" w:ascii="Times New Roman CYR" w:hAnsi="Times New Roman CYR"/>
          <w:color w:val="000000"/>
          <w:kern w:val="2"/>
          <w:sz w:val="28"/>
          <w:szCs w:val="28"/>
        </w:rPr>
        <w:t xml:space="preserve">З «Об общих принципах организации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нежского муниципального район</w:t>
      </w:r>
      <w:bookmarkStart w:id="9" w:name="_Hlk776863662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а 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осуществляется на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ый порядок подачи жалоб при осуществлении муниципального контроля не применяется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редметом муниципального контроля является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нежского муниципального район</w:t>
      </w:r>
      <w:bookmarkStart w:id="10" w:name="_Hlk776863662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а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</w:t>
        <w:tab/>
        <w:t>Муниципальный контроль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нежского муниципального района в лице муниципальное казенное учреждение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 (далее – контрольный орган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т имени контрольного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</w:r>
      <w:r>
        <w:rPr>
          <w:color w:val="000000"/>
          <w:sz w:val="28"/>
          <w:szCs w:val="28"/>
        </w:rPr>
        <w:t xml:space="preserve">заместитель главы администрации, начальник 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заместитель начальника Управления, начальник отдела энергетики, транспорта, связи и дорожных сооружений 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</w:t>
        <w:tab/>
        <w:t xml:space="preserve">главный специалист отдела энергетики, транспорта, связи и дорог 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 xml:space="preserve">Объектами </w:t>
      </w:r>
      <w:bookmarkStart w:id="11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 xml:space="preserve">деятельность, действия (бездействие) </w:t>
      </w:r>
      <w:bookmarkStart w:id="12" w:name="_Hlk77851319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</w:r>
      <w:bookmarkStart w:id="13" w:name="_Hlk77763353"/>
      <w:bookmarkStart w:id="14" w:name="_Hlk77763765"/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14"/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15" w:name="_Hlk77851530"/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.07.2010 № 190-ФЗ «О теплоснабжении»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.07.2010 № 190-ФЗ «О теплоснабжении»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объектов муниципального контроля обеспечивается контрольным (надзорным) органом путем ведения перечня объектов муниципального контроля. 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Перечень объектов муниципального контроля, указанных в подпункте «в» пункта 6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До 31 декабря 2023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ConsPlus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6" w:name="Par61"/>
      <w:bookmarkStart w:id="17" w:name="Par61"/>
      <w:bookmarkEnd w:id="17"/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филактика рисков причинения вреда (ущерба) охраняемым законом ценностям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11.</w:t>
        <w:tab/>
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– программа профилактики), утвержденной </w:t>
      </w:r>
      <w:r>
        <w:rPr>
          <w:color w:val="000000"/>
          <w:sz w:val="28"/>
          <w:szCs w:val="28"/>
          <w:lang w:eastAsia="zxx" w:bidi="zxx"/>
        </w:rPr>
        <w:t>постановлением</w:t>
      </w:r>
      <w:r>
        <w:rPr>
          <w:color w:val="000000"/>
          <w:sz w:val="28"/>
          <w:szCs w:val="28"/>
        </w:rPr>
        <w:t xml:space="preserve"> администрации муниципального образования «Онежский муниципальный район», прошедшей общественное обсуждение, и размещенной на официальном сайте администрации муниципального образования «Онежский муниципальный район».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илактики утверждается ежегод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иды профилактических мероприятий, пров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нформирова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общение правоприменительной практик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ъявление предостереж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нсультирова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Информирование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Онежский муниципальный район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Контрольный (надзорный) орган обеспечивает размещение на официальном сайте муниципального образования «Онежский муниципальный район»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в информационно-телекоммуникационной сети «Интернет», </w:t>
      </w:r>
      <w:r>
        <w:rPr>
          <w:color w:val="000000"/>
          <w:sz w:val="28"/>
          <w:szCs w:val="28"/>
          <w:lang w:eastAsia="en-US"/>
        </w:rPr>
        <w:t>в средствах массов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бобщение правоприменительной практик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онтрольный (надзорный) орган ежегодно подготавливает доклад, содержащий результаты обобщения правоприменительной практики контрольного (надзорного)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 правоприменительной практике утверждается приказом контрольного (надзорного) органа и размещается на официальном сайте администрации Онежского муниципального района в информационно-телекоммуникационной сети «Интернет» до 01 апреля года, следующего за отчетным год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2.4. </w:t>
      </w:r>
      <w:r>
        <w:rPr>
          <w:b/>
          <w:sz w:val="28"/>
          <w:szCs w:val="28"/>
        </w:rPr>
        <w:t>Объявление предостережений о недопустим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ушения обязательных требований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5.</w:t>
        <w:tab/>
      </w: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заместителем главы администрации, начальником 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6.</w:t>
        <w:tab/>
      </w:r>
      <w:r>
        <w:rPr>
          <w:sz w:val="28"/>
          <w:szCs w:val="28"/>
        </w:rPr>
        <w:t>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озражение на предостере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дентификационный номер налогоплательщика – контролируемого лиц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ата, номер и наименование органа, объявившего предостереже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 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Возражения на предостережения рассматриваются контрольным (надзорным) орган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онсультир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Инспекторы контрольного (надзорного) органа осуществляют консультирован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ходе публичного о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аконодательством о теплоснабжении, осуществлением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 о теплоснабжении, осуществлением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28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заместителем главы администрации, начальником </w:t>
      </w:r>
      <w:r>
        <w:rPr>
          <w:color w:val="000000"/>
          <w:sz w:val="28"/>
          <w:szCs w:val="28"/>
        </w:rPr>
        <w:t xml:space="preserve">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sz w:val="28"/>
          <w:szCs w:val="28"/>
        </w:rPr>
        <w:t xml:space="preserve"> и размещается на официальном сайте администрации Онеж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 о контрольных (надзорных) мероприят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кументарная проверк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ездная провер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ри осуществлении муниципального контроля проводятся следующие виды контрольных (надзорных) мероприятий без взаимодействия с контролируемыми лицами: наблюдение за соблюдением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 наблюдение за соблюдением обязательных требований либо выезд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внеплановых контрольных (надзорных)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ится документар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Содержание внеплановых контрольных (надзорных) мероприятий определяе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6.</w:t>
        <w:tab/>
        <w:t xml:space="preserve">Контрольные (надзорные) мероприятия, а также контрольные (надзорные) мероприятия без взаимодействия с контролируемыми лицами проводятся по решению заместителя главы администрации, начальника </w:t>
      </w:r>
      <w:r>
        <w:rPr>
          <w:color w:val="000000"/>
          <w:sz w:val="28"/>
          <w:szCs w:val="28"/>
        </w:rPr>
        <w:t xml:space="preserve">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муниципального образования «Онежский муниципальный район», оформляемому в виде приказа по муниципальному казенному учреждению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Контрольные (надзорные) действия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лучение письменных объясне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стребование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экспертиз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В ходе выездной проверки могут совершаться следующие контрольные (надзорные) действ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мотр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смотр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прос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лучение письменных объясне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истребование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тбор проб (образцов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струментальное обследова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испыта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экспертиз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эксперимен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отдельным контрольным (надзорны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Индивидуальный предприниматель, являющийся контролируемым лицом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При проведении документарной либо выездной проверки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(надзорного) органа по осуществлению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контроля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ключевые показатели </w:t>
      </w:r>
      <w:r>
        <w:rPr>
          <w:color w:val="000000"/>
          <w:sz w:val="28"/>
          <w:szCs w:val="28"/>
        </w:rPr>
        <w:t xml:space="preserve">муниципального контроля </w:t>
      </w:r>
      <w:bookmarkStart w:id="18" w:name="_Hlk7965644915"/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18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19" w:name="_Hlk77686366284"/>
      <w:bookmarkEnd w:id="19"/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икативные показатели </w:t>
      </w:r>
      <w:r>
        <w:rPr>
          <w:color w:val="000000"/>
          <w:sz w:val="28"/>
          <w:szCs w:val="28"/>
        </w:rPr>
        <w:t xml:space="preserve">муниципального контроля </w:t>
      </w:r>
      <w:bookmarkStart w:id="20" w:name="_Hlk7965644916"/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20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21" w:name="_Hlk77686366285"/>
      <w:bookmarkEnd w:id="21"/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в соответствии с приложением № 2 к настоящему Положению.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22" w:name="_Hlk77686366271"/>
      <w:bookmarkEnd w:id="22"/>
      <w:r>
        <w:rPr>
          <w:color w:val="000000"/>
          <w:sz w:val="28"/>
          <w:szCs w:val="28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контроля</w:t>
      </w:r>
      <w:r>
        <w:rPr>
          <w:color w:val="000000"/>
          <w:sz w:val="28"/>
          <w:szCs w:val="28"/>
        </w:rPr>
        <w:t xml:space="preserve"> </w:t>
      </w:r>
      <w:bookmarkStart w:id="23" w:name="_Hlk7965644914"/>
      <w:r>
        <w:rPr>
          <w:b/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23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 территориях сельских поселений </w:t>
      </w:r>
      <w:r>
        <w:rPr>
          <w:b/>
          <w:bCs/>
          <w:color w:val="000000"/>
          <w:sz w:val="28"/>
          <w:szCs w:val="28"/>
        </w:rPr>
        <w:t>Онежского муниципального район</w:t>
      </w:r>
      <w:bookmarkStart w:id="24" w:name="_Hlk77686366283"/>
      <w:bookmarkEnd w:id="24"/>
      <w:r>
        <w:rPr>
          <w:b/>
          <w:bCs/>
          <w:color w:val="000000"/>
          <w:sz w:val="28"/>
          <w:szCs w:val="28"/>
        </w:rPr>
        <w:t>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975"/>
      </w:tblGrid>
      <w:tr>
        <w:trPr>
          <w:trHeight w:val="315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устраненных нарушений из числа выявленных нарушений законодательства о теплоснабжен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%</w:t>
            </w:r>
          </w:p>
        </w:tc>
      </w:tr>
      <w:tr>
        <w:trPr>
          <w:trHeight w:val="12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мененных результатов контрольных мероприятий в судебн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остановлений государственного надзорного органа о назначении административного наказания по материалам органа муниципального контроля от общего количества внесенных органом муниципального контроля материалов контрольных меропри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5%</w:t>
            </w:r>
          </w:p>
        </w:tc>
      </w:tr>
      <w:tr>
        <w:trPr>
          <w:trHeight w:val="18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пределений органа государственного надзора об отказе в возбуждении дела об административном правонарушении от общего количества внесенных органом муниципального контроля материалов контрольных меропри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%</w:t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 xml:space="preserve">муниципальном контроле </w:t>
      </w:r>
      <w:bookmarkStart w:id="25" w:name="_Hlk7965644921"/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26" w:name="_Hlk7768636627"/>
      <w:bookmarkEnd w:id="26"/>
      <w:r>
        <w:rPr>
          <w:color w:val="000000"/>
          <w:sz w:val="28"/>
          <w:szCs w:val="28"/>
        </w:rPr>
        <w:t>а</w:t>
        <w:br/>
      </w:r>
      <w:bookmarkEnd w:id="2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контроля</w:t>
      </w:r>
      <w:r>
        <w:rPr>
          <w:color w:val="000000"/>
          <w:sz w:val="28"/>
          <w:szCs w:val="28"/>
        </w:rPr>
        <w:t xml:space="preserve"> </w:t>
      </w:r>
      <w:bookmarkStart w:id="27" w:name="_Hlk796564491"/>
      <w:r>
        <w:rPr>
          <w:b/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27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 территориях сельских поселений </w:t>
      </w:r>
      <w:r>
        <w:rPr>
          <w:b/>
          <w:bCs/>
          <w:color w:val="000000"/>
          <w:sz w:val="28"/>
          <w:szCs w:val="28"/>
        </w:rPr>
        <w:t>Онежского муниципального район</w:t>
      </w:r>
      <w:bookmarkStart w:id="28" w:name="_Hlk7768636628"/>
      <w:bookmarkEnd w:id="28"/>
      <w:r>
        <w:rPr>
          <w:b/>
          <w:bCs/>
          <w:color w:val="000000"/>
          <w:sz w:val="28"/>
          <w:szCs w:val="28"/>
        </w:rPr>
        <w:t>а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 органов прокуратуры о согласовании проведения контрольных (надзорных)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контрольных (надзорных)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ченных контрольных (надзорных) мероприятий без взаимодействия с контролируемыми лицам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ченных профилактически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, принятых по результатам контрольных (надзорных) мероприятий, полностью или частично отмененных контрольным (надзорным) орган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личество жалоб на решения контрольного (надзорного) органа и действия (бездействие) его должностных лиц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дминистративных исковых заявлений на решения контрольного (надзорного) органа и действия (бездействие) его должностных лиц, поданных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 xml:space="preserve">Количество объектов </w:t>
      </w:r>
      <w:r>
        <w:rPr>
          <w:color w:val="000000"/>
          <w:sz w:val="28"/>
          <w:szCs w:val="28"/>
        </w:rPr>
        <w:t xml:space="preserve">муниципального контроля </w:t>
      </w:r>
      <w:bookmarkStart w:id="29" w:name="_Hlk7965644912"/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29"/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30" w:name="_Hlk77686366281"/>
      <w:bookmarkEnd w:id="30"/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состоящих на учете в контрольном (надзорном) органе, по состоянию на первое и последнее число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>Количество штатных единиц контрольного (надзорного) органа, в должностные обязанности которых входит обеспечение осуществ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контроля </w:t>
      </w:r>
      <w:bookmarkStart w:id="31" w:name="_Hlk7965644913"/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31"/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32" w:name="_Hlk77686366282"/>
      <w:bookmarkEnd w:id="32"/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по состоянию на первое и последнее число календарно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59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Председатель Собрания депутатов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8"/>
                              <w:szCs w:val="28"/>
                            </w:rPr>
                            <w:t>П.Я. Цуркан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Глава Онежского муниципального района</w:t>
                          </w:r>
                          <w:r>
                            <w:rPr>
                              <w:i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>Ю.А. Максимов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0pt;mso-wrap-distance-right:0pt;mso-wrap-distance-top:0pt;mso-wrap-distance-bottom:0pt;margin-top:0.1pt;mso-position-vertical-relative:text;margin-left:232.4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Председатель Собрания депутатов</w:t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8"/>
                        <w:szCs w:val="28"/>
                      </w:rPr>
                      <w:t>П.Я. Цуркан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jc w:val="both"/>
                      <w:rPr/>
                    </w:pPr>
                    <w:r>
                      <w:rPr>
                        <w:sz w:val="28"/>
                        <w:szCs w:val="28"/>
                      </w:rPr>
                      <w:t>Глава Онежского муниципального района</w:t>
                    </w:r>
                    <w:r>
                      <w:rPr>
                        <w:i/>
                        <w:sz w:val="28"/>
                        <w:szCs w:val="28"/>
                      </w:rPr>
                      <w:tab/>
                      <w:tab/>
                      <w:tab/>
                      <w:t>Ю.А. Максим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posOffset>4006850</wp:posOffset>
              </wp:positionH>
              <wp:positionV relativeFrom="paragraph">
                <wp:posOffset>-208280</wp:posOffset>
              </wp:positionV>
              <wp:extent cx="659130" cy="557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43.9pt;mso-wrap-distance-left:0pt;mso-wrap-distance-right:0pt;mso-wrap-distance-top:0pt;mso-wrap-distance-bottom:0pt;margin-top:-16.4pt;mso-position-vertical-relative:text;margin-left:315.5pt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DefaultParagraphFont"/>
    <w:qFormat/>
    <w:rPr/>
  </w:style>
  <w:style w:type="character" w:styleId="14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PageNumber1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2:00Z</dcterms:created>
  <dc:creator>User</dc:creator>
  <dc:description/>
  <cp:keywords/>
  <dc:language>en-US</dc:language>
  <cp:lastModifiedBy>AlexaR</cp:lastModifiedBy>
  <cp:lastPrinted>2023-02-21T12:07:00Z</cp:lastPrinted>
  <dcterms:modified xsi:type="dcterms:W3CDTF">2023-02-21T09:09:00Z</dcterms:modified>
  <cp:revision>4</cp:revision>
  <dc:subject/>
  <dc:title>Муниципальное образование "Онежский муниципальны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