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очередная седьм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1811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9.3pt" to="466.2pt,9.3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апрел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9"/>
          <w:tab w:val="left" w:pos="-2410" w:leader="none"/>
          <w:tab w:val="left" w:pos="4820" w:leader="none"/>
        </w:tabs>
        <w:ind w:left="0" w:right="49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highlight w:val="white"/>
        </w:rPr>
        <w:t>О внесении изменений и дополнений в Устав муниципального образования «Онежский муниципальный район» Архангельской области</w:t>
      </w:r>
    </w:p>
    <w:p>
      <w:pPr>
        <w:pStyle w:val="Normal"/>
        <w:ind w:right="4392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ind w:right="4392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целях приведения Устава муниципального образования «Онежский муниципальный район» Архангельской области в соответствие с действующим законодательством руководствуясь статьёй 4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>1.</w:t>
        <w:tab/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eastAsia="ru-RU" w:bidi="he-IL"/>
        </w:rPr>
        <w:t>Внести в Устав муниципального образования «Онежский муниципальный район» Архангельской области следующие изменения и допол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1.1.</w:t>
        <w:tab/>
        <w:t>В пункте 2 статье 8.1. слова «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в газете «Онега»» заменить словами «в </w:t>
      </w:r>
      <w:r>
        <w:rPr>
          <w:rStyle w:val="Style13"/>
          <w:rFonts w:eastAsia="NSimSun"/>
          <w:sz w:val="28"/>
          <w:szCs w:val="28"/>
        </w:rPr>
        <w:t>муниципальной газете «Онежский муниципальный вестник». Наряду с муниципальной газетой «Онежский муниципальный вестник», газета «Онега» считается источником официального опубликования (обнародования).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1.2.</w:t>
        <w:tab/>
        <w:t>Дополнить пункт 6.1 статьи 33 подпунктом 12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«12)</w:t>
        <w:tab/>
        <w:t>предоставление единовременной денежной выплаты в случае гибели (смерти) или установления инвалидности в связи с исполнением должностных обязанностей.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52635"/>
          <w:sz w:val="28"/>
          <w:szCs w:val="28"/>
          <w:shd w:fill="FFFFFF" w:val="clear"/>
        </w:rPr>
        <w:t>1.3.</w:t>
        <w:tab/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Дополнить пункт 9 статьи 34 подпунктом 12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«12)</w:t>
        <w:tab/>
        <w:t>предоставление единовременной денежной выплаты в случае гибели (смерти) или установления инвалидности в связи с исполнением должностных обязанностей.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1.4.</w:t>
        <w:tab/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Дополнить пункт 9 статьи 51 подпунктом 12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«12)</w:t>
        <w:tab/>
        <w:t>предоставление единовременной денежной выплаты в случае гибели (смерти) или установления инвалидности в связи с исполнением должностных обязанностей.».</w:t>
      </w:r>
    </w:p>
    <w:p>
      <w:pPr>
        <w:pStyle w:val="Normal"/>
        <w:tabs>
          <w:tab w:val="clear" w:pos="709"/>
          <w:tab w:val="left" w:pos="1080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2.</w:t>
        <w:tab/>
        <w:t xml:space="preserve">Направить настоящее решение для государственной регистрации в порядке, установленном Федеральным законом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от 21.07.2005г. № 97-ФЗ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 xml:space="preserve"> «О государственной регистрации уставов муниципальных образований».</w:t>
      </w:r>
    </w:p>
    <w:p>
      <w:pPr>
        <w:pStyle w:val="Normal"/>
        <w:tabs>
          <w:tab w:val="clear" w:pos="709"/>
          <w:tab w:val="left" w:pos="1080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.Я. Цурк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неж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 xml:space="preserve">         Ю.А. Макси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shd w:fill="auto" w:val="clear"/>
      <w:lang w:val="ru-RU" w:bidi="ru-RU"/>
    </w:rPr>
  </w:style>
  <w:style w:type="character" w:styleId="Style13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1:00Z</dcterms:created>
  <dc:creator>AlexaR</dc:creator>
  <dc:description/>
  <cp:keywords/>
  <dc:language>en-US</dc:language>
  <cp:lastModifiedBy>AlexaR</cp:lastModifiedBy>
  <cp:lastPrinted>2023-04-14T10:24:00Z</cp:lastPrinted>
  <dcterms:modified xsi:type="dcterms:W3CDTF">2023-04-14T07:42:00Z</dcterms:modified>
  <cp:revision>4</cp:revision>
  <dc:subject/>
  <dc:title>Муниципальное образование "Онежский муниципальный район"</dc:title>
</cp:coreProperties>
</file>