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сед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3 апрел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Собрания депутатов муниципального образования «Онежский муниципальный район» Данилин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2 пункта 7 статьи 33 Устава муниципального образования «Онежский муниципальны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Досрочно прекратить полномочия депутата Собрания депутатов муниципального образования «Онежский муниципальный район» Архангельской области седьмого созыва по единому избирательному округу Данилина Михаила Викторовича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Направить настоящее решение в Онежскую территориальную избирательную комиссию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 момента принят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52:00Z</dcterms:created>
  <dc:creator>WS1502</dc:creator>
  <dc:description/>
  <cp:keywords/>
  <dc:language>en-US</dc:language>
  <cp:lastModifiedBy>AlexaR</cp:lastModifiedBy>
  <cp:lastPrinted>2023-04-21T09:16:00Z</cp:lastPrinted>
  <dcterms:modified xsi:type="dcterms:W3CDTF">2023-04-21T06:16:00Z</dcterms:modified>
  <cp:revision>4</cp:revision>
  <dc:subject/>
  <dc:title>Собрание депутатов города Онеги и Онежского района </dc:title>
</cp:coreProperties>
</file>