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июн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ind w:right="4536" w:hanging="0"/>
        <w:rPr/>
      </w:pPr>
      <w:r>
        <w:rPr/>
        <w:t>Об исполнении бюджета муниципального образования «Онежский муниципальный район» за 2022 год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ет об исполнении бюджета муниципального образования «Онежский муниципальный район»</w:t>
      </w:r>
      <w:r>
        <w:rPr>
          <w:color w:val="FF0000"/>
          <w:sz w:val="28"/>
        </w:rPr>
        <w:t xml:space="preserve"> </w:t>
      </w:r>
      <w:r>
        <w:rPr>
          <w:sz w:val="28"/>
        </w:rPr>
        <w:t>за 2022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 16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22 год по доходам в сумме 1086934,8 тыс. рублей, по расходам в сумме 1111828,3 тыс. рублей, с дефицитом в сумме 24893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22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ведомственной структуре расходов бюджета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 xml:space="preserve">Принять к сведению информацию, представленную администрацией муниципального образования «Онежский муниципальный район»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за 2022 год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тчет о предоставлении из бюджета муниципального образования «Онежский муниципальный район» бюджетных кредитов и их погашении в 2022 год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тчет о выданных муниципальных гарантиях муниципального образования «Онежский муниципальный район» в 2022 год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>тчет о состоянии муниципального долга муниципального образования «Онежский муниципальный район» на 01.01.2022 года и на 31.12.2022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 xml:space="preserve">        </w:t>
      </w:r>
      <w:r>
        <w:rPr>
          <w:i/>
          <w:sz w:val="28"/>
          <w:szCs w:val="28"/>
        </w:rPr>
        <w:t>Ю</w:t>
      </w:r>
      <w:r>
        <w:rPr>
          <w:i/>
          <w:iCs/>
          <w:sz w:val="28"/>
          <w:szCs w:val="28"/>
        </w:rPr>
        <w:t>.А.Максим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2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1134"/>
        <w:gridCol w:w="1130"/>
        <w:gridCol w:w="854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45 1 16 1105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2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48 1 12 01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50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50 1 08 07174 01 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50 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50 1 16 07090 05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83 0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83 1 16 0133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03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110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1 17 05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46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7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8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3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43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986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9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8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18 05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18 0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384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19 2506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95 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5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5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9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7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 0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 1 13 02065 05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 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3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 1 16 0703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 1 16 0709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 1 17 1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анспорт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4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4 1 08 07142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4 1 16 0709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7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4 06013 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4 06013 13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6 07090 05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62 1 17 05050 05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6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9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13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4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Малошу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9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92 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92 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убернатора Архангельской области Правительств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01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Главой 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01 1 16 0105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01 1 16 0106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01 1 16 0107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01 1 16 011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01 1 16 012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90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390 1 16 011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Главой 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05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06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07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08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0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1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3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4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5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7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1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12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435 1 16 0201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46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3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ВИДОВ ДОХОДОВ, ПОДВИДОВ ДОХОДОВ ЗА 202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134"/>
        <w:gridCol w:w="1134"/>
        <w:gridCol w:w="850"/>
      </w:tblGrid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на 2022 год,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-нено,</w:t>
            </w:r>
          </w:p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4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83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2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2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5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5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8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1 5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33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3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 0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9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 1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905 2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7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6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конструкцию и капитальный ремонт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2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1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 98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9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/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 0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9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49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05 0000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9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9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3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22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680"/>
        <w:gridCol w:w="1021"/>
        <w:gridCol w:w="1134"/>
        <w:gridCol w:w="850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9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 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 8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6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0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4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8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 ЗА 2022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284"/>
        <w:gridCol w:w="283"/>
        <w:gridCol w:w="284"/>
        <w:gridCol w:w="708"/>
        <w:gridCol w:w="567"/>
        <w:gridCol w:w="1134"/>
        <w:gridCol w:w="1134"/>
        <w:gridCol w:w="805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лан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л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0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0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0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0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139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-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-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9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90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67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67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2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2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9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9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инфраструктуры сельских территорий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5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9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9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18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-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9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9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5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6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4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2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-ного бюджета на основании распоряжения Правительства Российской Федерации от 15.07.2021 №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26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26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26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9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2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на строительство и реконструкцию (модерниза-цию)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9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набжение и повышение энергетической эффективности муниципального образования «Онежский муниципальный район»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2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5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5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5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 5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26 986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 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 80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23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23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02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5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5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5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7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7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7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02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0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 980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 0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 007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1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1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4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4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4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 90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 90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 90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5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561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56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56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5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9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19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19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78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-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1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1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37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37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3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-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9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8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2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90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90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5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5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5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2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31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8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8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8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без федерального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4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4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4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ударственная программа Архангельской области «Развитие физической культуры и спорта в Архангельской области, Федеральный проект «Спорт-норма жизни»;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87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0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9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9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7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6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10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10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1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1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-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-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48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00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783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5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4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7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1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1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7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7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7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9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-ний несовершеннолетних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-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6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7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66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9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0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-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28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9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-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6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6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2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1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1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33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3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6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22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2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7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7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7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7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-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54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54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-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8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3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3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7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1182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22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134"/>
        <w:gridCol w:w="1134"/>
        <w:gridCol w:w="850"/>
      </w:tblGrid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0 00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6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93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 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 1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7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38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6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54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6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 54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6 10 02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 54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6 10 02 05 0000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 54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22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217"/>
        <w:gridCol w:w="1128"/>
        <w:gridCol w:w="870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 100,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 100,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38,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0436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683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61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8785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373,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54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 54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0 0000 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 54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5 0000 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 544,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93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июня 2023 № 54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ИСПОЛЬЗОВАНИИ СРЕДСТВ РЕЗЕРВНОГО ФОНДА АДМИНИСТРАЦИИ МУНИЦИПАЛЬНОГО ОБРАЗОВАНИЯ «ОНЕЖСКИЙ МУНИЦИПАЛЬНЫЙ РАЙОН» ЗА 2022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7044"/>
        <w:gridCol w:w="1886"/>
        <w:gridCol w:w="1843"/>
        <w:gridCol w:w="2082"/>
      </w:tblGrid>
      <w:tr>
        <w:trPr>
          <w:trHeight w:val="2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администрации Онежского муниципального района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сходования средст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мма средств, выделенных по распоряжению руб.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еречисленных главному распорядителю в 2022 году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уб. коп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мма средств, израсходованных получателем в 2022 году руб. коп.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, находящегося по адресу: г. Онега, ул. Народная, д. 1 в морг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 из п. Шаста в морг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8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8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 из д. Клещево Онежского района в морг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9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9,3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Нименьгское КХ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, финансовое обеспечение затрат на выплату заработной платы перед работниками предприяти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652,5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азание услуги по вывозу биологических отходов (останки крупного рогатого скота) для утилизаци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, находящегося по адресу: г. Онега, ул. Матросова, д. 10, корп. 1 в морг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, финансовое обеспечение затрат на выплату заработной платы перед работниками предприят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63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638,8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 370,2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, находящегося по адресу: г. Онега, ул. Козлова, д. 46, кв. 12 в морг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02 марта 2022 года № 9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 26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02 марта 2022 года № 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9 34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по адресу: г. Онега, ул. Спортивная, д. 1 «А», тела умершего, не имеющего супруга, близких родственников, иных родственников и законных представителей, в морг г. Онега Архангель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7044"/>
        <w:gridCol w:w="1886"/>
        <w:gridCol w:w="1843"/>
        <w:gridCol w:w="2082"/>
      </w:tblGrid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вывозу обнаруженного 26.05.2022 в д. Большой Бор Онежского района тела умершего (погибшего), не имеющего супруга, близкие родственники которого отказались осуществить погребение умершего и оплатить связанные с погребением и перевозкой расходы, из д. Большой Бор в морг ГБУЗ АО «Онежская ЦРБ» г. Онега Архангель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9,3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9,3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погружного фекального насоса для МУП «Нименьгское КХ»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4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4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на 1,5 метра системы водоснабжения, протяженностью 655 метров в п. Шаста с целью предотвращения промерзания системы водоснабж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91,2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91,2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в лесном массиве на расстоянии 1 километра от дома 46 по ул. Подлесная в г. Онега, тела умершего, не имеющего супруга, близких родственников, иных родственников и законных представителей, в морг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насоса погружного ЭЦВ 5-6 5/80 в целях обеспечения бесперебойного водоснабжения населения и социальных объектов п. Нимень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32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32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азание услуги по вывозу обнаруженного 15.11.2022 в пяти метрах от автодороги Онега - Андозеро в сторону ул. Полевая в г. Онега, в непосредственной близости от железнодорожного переезда 243 перегон, тела умершего (погибшего), не имеющего супруга, близкие родственники которого отказались осуществить погребение умершего и оплатить связанные с погребением и перевозкой расходы, из д. Большой Бор в морг ГБУЗ АО «Онежская ЦРБ» г. Онега Архангель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06 сентября 2022 года № 4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7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РЕДСТВАМ, ВЫДЕЛЕННЫМ В 2022 ГОД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9 08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5 248,5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1 632,58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0:00Z</dcterms:created>
  <dc:creator>WS1502</dc:creator>
  <dc:description/>
  <cp:keywords/>
  <dc:language>en-US</dc:language>
  <cp:lastModifiedBy>AlexaR</cp:lastModifiedBy>
  <cp:lastPrinted>2023-06-16T12:29:00Z</cp:lastPrinted>
  <dcterms:modified xsi:type="dcterms:W3CDTF">2023-06-16T11:03:00Z</dcterms:modified>
  <cp:revision>15</cp:revision>
  <dc:subject/>
  <dc:title>Собрание депутатов города Онеги и Онежского района </dc:title>
</cp:coreProperties>
</file>