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4 сент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392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 целесообразности и необходимости включения в расходную часть бюджета на 2023 год денежных средств на финансирование мероприятий в сфере обеспечения детей сирот и детей, оставшихся без попечения родителей, благоустроенным жильем, а также обеспечения сохранности муниципального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целесообразности и необходимости включения в расходную часть бюджета на 2023 год денежных средств на финансирование мероприятий в сфере обеспечения детей сирот и детей, оставшихся без попечения родителей, благоустроенным жильем, а также обеспечения сохранности муниципального жилищного фонда </w:t>
      </w:r>
      <w:r>
        <w:rPr>
          <w:sz w:val="28"/>
          <w:szCs w:val="28"/>
        </w:rPr>
        <w:t>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22:00Z</dcterms:created>
  <dc:creator>WS1502</dc:creator>
  <dc:description/>
  <cp:keywords/>
  <dc:language>en-US</dc:language>
  <cp:lastModifiedBy>AlexaR</cp:lastModifiedBy>
  <cp:lastPrinted>2023-09-18T14:27:00Z</cp:lastPrinted>
  <dcterms:modified xsi:type="dcterms:W3CDTF">2023-09-18T11:29:00Z</dcterms:modified>
  <cp:revision>3</cp:revision>
  <dc:subject/>
  <dc:title>Собрание депутатов города Онеги и Онежского района </dc:title>
</cp:coreProperties>
</file>