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деся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60864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05pt" to="476.9pt,7.2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от 22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68</w:t>
            </w:r>
          </w:p>
        </w:tc>
      </w:tr>
    </w:tbl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bidi="he-IL"/>
        </w:rPr>
        <w:t>внесении изменений в решение Собрания депутатов муниципального образования «Онежский муниципальный район» от 20 декабря 2017 года № 22 «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, замещавшим муниципальные должности в органах местного самоуправления муниципального образования «Онежский муниципальный район»</w:t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брание депутатов решает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34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/>
          <w:i/>
          <w:iCs/>
          <w:color w:val="000000"/>
          <w:szCs w:val="28"/>
        </w:rPr>
        <w:t>П.Я. Цурк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624" w:footer="227" w:bottom="62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273935</wp:posOffset>
              </wp:positionH>
              <wp:positionV relativeFrom="paragraph">
                <wp:posOffset>29845</wp:posOffset>
              </wp:positionV>
              <wp:extent cx="126746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2.35pt;mso-position-vertical-relative:text;margin-left:179.05pt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2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ElenaP</dc:creator>
  <dc:description/>
  <cp:keywords/>
  <dc:language>en-US</dc:language>
  <cp:lastModifiedBy>AlexaR</cp:lastModifiedBy>
  <cp:lastPrinted>2023-09-27T15:19:00Z</cp:lastPrinted>
  <dcterms:modified xsi:type="dcterms:W3CDTF">2023-09-27T12:19:00Z</dcterms:modified>
  <cp:revision>5</cp:revision>
  <dc:subject/>
  <dc:title>Федеральный закон от 29.12.2017 N 443-ФЗ(ред. от 28.04.2023)"Об организации дорожного движения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