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один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ноябр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4536" w:hanging="0"/>
        <w:rPr/>
      </w:pPr>
      <w:r>
        <w:rPr/>
        <w:t>О внесении изменений и дополнений в решение Собрания депутатов «О бюджете муниципального образования «Онежский муниципальный район» на 2023 год»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TextBodyIndent"/>
        <w:ind w:left="0" w:firstLine="709"/>
        <w:jc w:val="both"/>
        <w:rPr/>
      </w:pPr>
      <w:r>
        <w:rPr/>
        <w:t>Внести в решение Собрания депутатов от 16 декабря 2022 года № 23 «О бюджете муниципального образования «Онежский муниципальный район» на 2023 год» следующие изменения и дополнен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09"/>
        <w:rPr/>
      </w:pPr>
      <w:r>
        <w:rPr/>
        <w:t>В разделе 1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1 цифры «1190230,9» заменить цифрами «1307453,0»,</w:t>
      </w:r>
      <w:r>
        <w:rPr>
          <w:color w:val="FF0000"/>
        </w:rPr>
        <w:t xml:space="preserve"> </w:t>
      </w:r>
      <w:r>
        <w:rPr/>
        <w:t>цифры «1224198,9» заменить цифрами «1341421,0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пункт 2 изложить в новой редакции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«2.</w:t>
        <w:tab/>
        <w:t>Утвердить общий объем межбюджетных трансфертов в 2023 году в сумме 1107499,4 тыс. рублей, в том числе из областного бюджета в сумме 1107394,4 тыс. рублей.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2.</w:t>
        <w:tab/>
        <w:t>В разделе 9: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а)</w:t>
        <w:tab/>
        <w:t>в пункте 2 цифры «192429,9» заменить цифрами «197290,8»;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б)</w:t>
        <w:tab/>
        <w:t>в пункте 4 цифры «2009,3» заменить цифрами «1984,3»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3.</w:t>
        <w:tab/>
        <w:t>В разделе 12 цифры «386908,0» заменить цифрами «391312,3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риложение № 2 «Прогнозируемое поступление доходов районного бюджета на 2023 год»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Приложение № 3 «Источники финансирования дефицита районного бюджета на 2023 год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>Приложение № 4 «Распределение бюджетных ассигнований районного бюджета на 2023 год по разделам и подразделам классификации расходов бюджет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</w:t>
        <w:tab/>
        <w:t>Приложение № 5 «Ведомственная структура расходов районного бюджета на 2023 год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</w:t>
        <w:tab/>
        <w:t>Приложение № 6 «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3 год» изложить в редакции согласно приложению № 5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9.</w:t>
        <w:tab/>
        <w:t>Приложение № 9 «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3 год» изложить в редакции согласно приложению № 6 к настоящему решению.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ind w:right="0" w:firstLine="709"/>
        <w:rPr/>
      </w:pPr>
      <w:r>
        <w:rPr/>
        <w:t>10.</w:t>
        <w:tab/>
        <w:t>Приложение № 15 «Распределение отдельных видов расходов бюджета муниципального образования «Онежский муниципальный район» на 2023 год в разрезе ведомственной структуры расходов» изложить в редакции согласно приложению № 7 к настоящему решению.</w:t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righ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6"/>
          <w:color w:val="000000"/>
          <w:sz w:val="28"/>
          <w:szCs w:val="28"/>
          <w:highlight w:val="white"/>
          <w:lang w:eastAsia="en-US"/>
        </w:rPr>
        <w:t>Председатель Собрания депутатов</w:t>
        <w:tab/>
        <w:tab/>
        <w:tab/>
        <w:tab/>
        <w:tab/>
        <w:tab/>
      </w:r>
      <w:r>
        <w:rPr>
          <w:rStyle w:val="Style6"/>
          <w:i/>
          <w:color w:val="000000"/>
          <w:sz w:val="28"/>
          <w:szCs w:val="28"/>
          <w:highlight w:val="white"/>
          <w:lang w:eastAsia="en-US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 главы</w:t>
      </w:r>
    </w:p>
    <w:p>
      <w:pPr>
        <w:pStyle w:val="Normal"/>
        <w:tabs>
          <w:tab w:val="clear" w:pos="720"/>
          <w:tab w:val="left" w:pos="993" w:leader="none"/>
        </w:tabs>
        <w:ind w:right="-142" w:hanging="0"/>
        <w:jc w:val="both"/>
        <w:rPr>
          <w:i/>
          <w:i/>
        </w:rPr>
      </w:pPr>
      <w:r>
        <w:rPr>
          <w:sz w:val="28"/>
          <w:szCs w:val="28"/>
        </w:rPr>
        <w:t>Онежского муниципального района</w:t>
        <w:tab/>
        <w:tab/>
        <w:tab/>
        <w:tab/>
        <w:tab/>
      </w:r>
      <w:r>
        <w:rPr>
          <w:i/>
          <w:sz w:val="28"/>
          <w:szCs w:val="28"/>
        </w:rPr>
        <w:t>Е.В. Данюкова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 районного бюджета н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551"/>
        <w:gridCol w:w="1134"/>
      </w:tblGrid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290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3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 38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9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94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86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1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74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7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 с физических ли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1 79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34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е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2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4 01 0000 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28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территор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4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9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-ных унитарных предприятий, в том числе казенных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6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5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05 0000 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87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3 0000 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1 16 010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6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08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4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5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7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1203 01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7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3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,9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05 0000 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111016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07 499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81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1 812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8 483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2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348,6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302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31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4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техническое оснащение муниципальных музее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2559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09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 429,5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 504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6 50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62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63,1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32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8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41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3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 294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698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8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02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2 18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8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8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2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05 0000 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920,4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45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районного бюджета н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976"/>
        <w:gridCol w:w="1276"/>
      </w:tblGrid>
      <w:tr>
        <w:trPr>
          <w:trHeight w:val="276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2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муниципальными районами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2 00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9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0 0000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влечение кредитов из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0 0000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968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73 35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73 35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73 35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 373 353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8 32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8 32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8 32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88 321,0</w:t>
            </w:r>
          </w:p>
        </w:tc>
      </w:tr>
      <w:tr>
        <w:trPr>
          <w:trHeight w:val="23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968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3 год по разделам и подразделам классификации расходов бюджет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43"/>
        <w:gridCol w:w="858"/>
        <w:gridCol w:w="1134"/>
      </w:tblGrid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9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8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411,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 54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821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7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04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438,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22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27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25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46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3 25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067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 318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507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84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113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80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3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 576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 240,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 481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04,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02,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4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414,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42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567"/>
        <w:gridCol w:w="567"/>
        <w:gridCol w:w="283"/>
        <w:gridCol w:w="284"/>
        <w:gridCol w:w="283"/>
        <w:gridCol w:w="714"/>
        <w:gridCol w:w="562"/>
        <w:gridCol w:w="1134"/>
      </w:tblGrid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15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8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Собрания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НТРОЛЬНО-СЧЕТНАЯ ПАЛАТА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61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седатель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аппарата контрольно-счетной па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ЖИЛИЩНО-КОММУНАЛЬНОГО ХОЗЯЙСТВ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03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 26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465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7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98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62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2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23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Маложм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Нименьга Оне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Кодино Онежского район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7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9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3 7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ПО ИНФРАСТРУКТУРНОМУ РАЗВИТИЮ, СТРОИТЕЛЬСТВУ И АРХИТЕКТУР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94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 90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7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 572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 82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47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4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3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9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9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0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92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10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(модернизацию) объектов водоотвед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нергоснабжение и повышение энергетической эффективности муниципального образования «Онежский муниципальный район»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59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46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01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7 7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0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 06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9 44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 3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2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систе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8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 721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6 65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2 00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0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0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4 09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46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школьных систем образования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5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6 «Одаренные де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№7 «Развитие системы воспитания подрастающего поко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74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3 «Развитие системы дополните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 47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39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7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40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4 «Обеспечение безопасности муниципальных образовательных учрежд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5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1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5 «Семья и д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81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 16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934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5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5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 5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1 «Развитие системы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892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2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3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 65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без федерального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782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72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75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6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6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66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 11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ультура Онежского района (2017-2023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280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хническое оснащение региональных и муниципальных музеев (в части муниципальных музее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3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3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 736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3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76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порта в Онежском районе (2021-202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7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 48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42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79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34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 41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 41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995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АДМИНИСТРАЦИЯ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634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 349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 8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4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21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5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 05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3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 615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действие развитию социально ориентированных некоммерческих организаций в Онежском муниципальном районе на 2021 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атериально-технического стимулирования и страхования участников добровольных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, связанные с общегосударственными вопро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 56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39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554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86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5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3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8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 Обеспечение безопасности людей на водных объектах на территории Онежского района на 2023-2026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сельхозтоваропроизводителей Онежск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 23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64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8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964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64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8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18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сполн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30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248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 (без федерального софинансир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епрограмм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555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предварительных инженерных изысканий для оценки возможности разработки проектной документации по реконструкции полигона твердых коммунальных отходов в Онежском муниципальном районе Архангель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№2 «Развитие системы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МУ ОБРАЗОВАНИЮ «ОНЕЖСКИЙ МУНИЦИПАЛЬНЫЙ РАЙОН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42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реализацию муниципальных программ муниципального образования «Онежский муниципальный район» и непрограммных направлений деятельности н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4"/>
        <w:gridCol w:w="283"/>
        <w:gridCol w:w="284"/>
        <w:gridCol w:w="708"/>
        <w:gridCol w:w="709"/>
        <w:gridCol w:w="1134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Муниципальные программ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0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в администрации муниципального образования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истемы образования в Онежском районе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 71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 «Развитие системы дошко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 3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6 10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енсация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6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4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 24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 «Развитие системы обще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 07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7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0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 23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1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 76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для муниципальных общеобразовательных организаций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3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332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 - 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 (без федерального софинансирования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7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7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 «Развитие системы дополнительного образова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47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образовательных програм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 58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9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 8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рсонифицирование финансирования дополнительного образования де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1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5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 4 «Обеспечение безопасности муниципальных образовательных учреждений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5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системы дошко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модернизации школьных систем образования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0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Укрепление материально-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9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44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42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5 «Семья и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8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48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80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6 «Одаренные дет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7 «Развитие системы воспитания подрастающего поколения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молодежной политики в муниципальных образованиях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, содержание и рациональное использование имущества муниципального образования «Онежский муниципальный район» на 2022-202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9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комплексных кадастровых работ (без федерального софинансирования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9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дастровый учет, оценка имущества и земельных участк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ультура Онежского района (2017-2023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03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Техническое оснащение региональных и муниципальных музеев (в части муниципальных музеев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3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ддержка отрасли культуры (реализация мероприятий по модернизации библиотек в части комплектования книжных фондов муниципальных библиоте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1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омплектование книжных фондов библиотек муниципальных образований Архангельской области и подписка на периодическую печать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 на территории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71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0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 00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культуры и искус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Обеспечение жильем молодых семей на территории муниципального образования «Онежский муниципальный район» на 2021 - 2024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Развитие въездного и внутреннего туризма в Онежском районе (2023-2026 годы)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развития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по реализации приоритетных проектов в сфере туризм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Содействие развитию социально ориентированных некоммерческих организаций в Онежском муниципальном районе на 2021 - 2024 годы»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сельхозтоваро-производителей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2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жильем сельского населения Онежского муниципального района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еализация мероприятий по созданию и развитию инфраструктуры на сельских территориях на 2020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10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строительство и реконструкцию (модернизацию) объектов водоотведения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3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0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логическая безопасность Онежского муниципальн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предварительных инженерных изысканий для оценки возможности разработки проектной документации по реконструкции полигона твердых коммунальных отходов в Онежском муниципальном районе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9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храны окружающей среды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тиводействие коррупции на территории Онежского муниципального района на 2021 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апитальный ремонт муниципального жилищного фонда муниципального образования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96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9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зносы на капитальный ремонт в многоквартирных дома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9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спорта в Онежском районе (2021-2024 годы)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правонарушений на территории муниципального образования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на территории Онежского муниципального района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материально-технического стимулирования и страхования участников добровольных народных дружин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профилактики правонаруш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Муниципальная программа «Управление муниципальными финансами и муниципальным долгом муниципального образования «Онежский муниципальный район» на 2017-2025 годы»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69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 долгом муниципального образования «Онежский муниципальный район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8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98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ддержание устойчивого исполнения бюджетов поселений Онежского муниципального района»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8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6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ая субвенция местным бюджета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финансирование вопросов местного значения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 7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 на оказание финансовой помощи поселениям в связи с недостатком собственных доходов посе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ыравнивание бюджетной обеспеченности муниципальных образований (поселений)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41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18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равнивание бюджетной обеспеченности поселен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23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держание и развитие дорожно-транспортной инфраструктуры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90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одпрограмма «Дорожная деятельность в границах Онежского района на 2021 - 2023 годы»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33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 28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 39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и содержание автомобильных дорог и инженерных сооружений на них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9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устройство и содержание ледовых перепра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ственного пассажирского транспорта на территории Онежского района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6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4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ственного пассажирского транспорта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обеспечения населения услугами водного транспорта в Онежском районе на 2021-2023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74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рганизация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74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 47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го строительства на территории муниципального образования «Онежский муниципальный район»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 7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Фонда содействия реформированию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2 82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1 47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 34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субъектов Российской Федераци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91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7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 в Онежском районе на 2021- 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патриотического воспитания граждан и государственной молодежной политик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20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2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одернизация объектов водоснабже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перекладке сетей водоснабжения в пос. Шаста Онежского райо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65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Маложма Онежского райо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Нименьга Онежского район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ведение работ по заглублению сетей водоснабжения в пос. Кодино Онежского района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лучшение условий и охраны труда в муниципальном образовании «Онежский муниципальный район» на 2022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ддержка предпринимательства и торговли на территории Онежского муниципального района на 2021-2024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оддержка предпринимательства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циальная поддержка незащищенных слоев населения муниципального образования «Онежский муниципальный район» на 2023-2025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равной доступности услуг общественного транспорта для категорий граждан, установленных статьями 2 и 4 Федерального закона от 12 января 1995 года №5-ФЗ «О ветеранах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социальной политики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ерриториального общественного самоуправления в муниципальном образовании «Онежский муниципальный район» на 2021-2024 годы»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звитие территориального общественного самоуправления в Архангельской област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8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7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Защита населения Онежского района от пожаров и чрезвычайных ситуаций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Обеспечение безопасности людей на водных объектах на территории Онежского района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набжение и повышение энергетической эффективности муниципального образования «Онежский муниципальный район» на 2021-2023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рофилактика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Онежский муниципальный район» на 2023-2026 годы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Непрограммные направления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 51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8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6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брания депутатов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9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1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33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0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0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52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по формированию торгового реестр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существление государственных полномочий в сфере охраны труд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Единая субвенция местным бюджетам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8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38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 7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8 20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04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5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й палаты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1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9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контрольно-счетной палаты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2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5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социальной сфере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9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93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енсия за выслугу лет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5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Выплаты гражданам, удостоенным звания «Почетный гражданин Онежского муниципального района»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гражданской обороны и защиты населения и территорий Архангельской области от чрезвычайных ситуаций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Непрограммные расходы, связанные с общегосударственными вопрос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6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Правительства Архангельской област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5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обеспечение деятельности подведомствен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 58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89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3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84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ализация подпрограммы муниципальной программы, иной программы, непрограммных направлений расходов районного бюджет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естных администраций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6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роприятия в области жилищно-коммунального хозяйств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1421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97" w:top="680" w:footer="39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межбюджетных трансфертов из районного бюджета бюджетам городских и сельских поселений, входящих в состав Онежского муниципального района, на 2023 год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  <w:gridCol w:w="1808"/>
      </w:tblGrid>
      <w:tr>
        <w:trPr>
          <w:trHeight w:val="1912" w:hRule="atLeast"/>
          <w:cantSplit w:val="true"/>
        </w:trPr>
        <w:tc>
          <w:tcPr>
            <w:tcW w:w="4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жбюджетного трансферт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b/>
                <w:bCs/>
              </w:rPr>
              <w:t>Главный распоря-дитель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Золотух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Кодин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Малошуй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Нименьг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Оне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кровско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Порожско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Чекуевское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</w:rPr>
              <w:t>Нераспреде-ленный остаток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b/>
                <w:bCs/>
              </w:rPr>
              <w:t>ВСЕГО межбюджетные трансферты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63,2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1,9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74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3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84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в сфере административных правонаруш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3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из резервного фонда Правительства Архангельской области (приобретение светильников в МО «Онежское»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9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транспортного обслуживания населения на пассажирских муниципальных маршрутах водного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27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72,6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област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3,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32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9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18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88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364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34,3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офинансирование вопросов местного значения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3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7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4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 3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 0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 097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709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финансовой помощи посел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,7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пожарной безопасности в рамках муниципальной программы «Защита населения Онежского района от пожаров и чрезвычайных ситуаций на 2023-2026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поселений на ремонт и содержание автомобильных дорог и инженер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 2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90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поселений за счет средств районного бюджета на развитие территориального общественного самоуправления Архангель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9,8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расходных обязательств, связанных с реализацией федеральной целевой программы «Увековечение памяти погибших при защите Отечества на 2019 –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05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94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42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01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роведение комплексных кадастровых работ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 за счет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6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 50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от 16 ноября 2023 года № 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дельных видов расходов бюджета муниципального образования «Онежский муниципальный район» на 2023 год в разрезе ведомственной структуры расх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801"/>
        <w:gridCol w:w="1933"/>
        <w:gridCol w:w="2511"/>
        <w:gridCol w:w="1662"/>
        <w:gridCol w:w="1457"/>
        <w:gridCol w:w="2693"/>
      </w:tblGrid>
      <w:tr>
        <w:trPr>
          <w:trHeight w:val="23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10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Объем средств, направляемых в 2023 году:</w:t>
            </w:r>
          </w:p>
        </w:tc>
      </w:tr>
      <w:tr>
        <w:trPr>
          <w:trHeight w:val="23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заработную плату органов местного самоуправления муниципального образования с начислением на нее страховых взносов во внебюджетные фонды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заработную плату работников муниципальных учреждений с начислением на нее страховых взносов во внебюджетные фонды (с учетом финансового обеспечения муниципального задания)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оплату коммунальных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уплату налогов и сборов во вновь открытых учреждениях образования 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 проведение повторных обследований всех ранее выданных технических заключений в отношении многоквартирных домов, признанных аварийными и подлежащими сносу в результате физического износа с 1 января 2017 года по 31 декабря 2020 года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 депутатов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06,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Контрольно- счетная палата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53,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жилищно-коммунального хозяйства администрации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276,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48,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по инфраструктурному развитию и архитектуре администрации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64,0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Управление образования администрации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684,5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78,6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663,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67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Отдел культуры, туризма и спорта администрации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61,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894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87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03,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Администрация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57,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39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792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 «Комитет по управлению муниципальным имуществом и земельным отношениям администрации муниципального образования «Онежский муниципальный район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18,6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 627,9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 712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693,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7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680" w:right="680" w:gutter="0" w:header="397" w:top="170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8"/>
        </w:tabs>
        <w:ind w:left="1558" w:hanging="14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9" w:hanging="0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5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4252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jc w:val="center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02:00Z</dcterms:created>
  <dc:creator>WS1502</dc:creator>
  <dc:description/>
  <cp:keywords/>
  <dc:language>en-US</dc:language>
  <cp:lastModifiedBy>AlexaR</cp:lastModifiedBy>
  <cp:lastPrinted>2023-11-20T12:47:00Z</cp:lastPrinted>
  <dcterms:modified xsi:type="dcterms:W3CDTF">2023-11-21T08:47:00Z</dcterms:modified>
  <cp:revision>10</cp:revision>
  <dc:subject/>
  <dc:title>Собрание депутатов города Онеги и Онежского района </dc:title>
</cp:coreProperties>
</file>