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один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6 ноябр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главы Онеж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DFDFD" w:val="clear"/>
        </w:rPr>
        <w:t xml:space="preserve">На основании личного заявления Максимова Ю.А., в соответствии с пунктом 2 части 6 статьи 3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дпунктом 2 пункта 2 статьи 36 Устава муниципального образования «Онежский муниципальный район» Архангель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1.</w:t>
        <w:tab/>
        <w:t>Прекратить досрочно полномочия главы Онежского муниципального района Максимова Юрия Александровича 16 ноября 2023 года в связи с отставкой по собственному желанию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DFDFD" w:val="clear"/>
        </w:rPr>
        <w:t>2.</w:t>
        <w:tab/>
        <w:t>Настоящее решение вступает в силу со дня принят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00:00Z</dcterms:created>
  <dc:creator>WS1502</dc:creator>
  <dc:description/>
  <cp:keywords/>
  <dc:language>en-US</dc:language>
  <cp:lastModifiedBy>AlexaR</cp:lastModifiedBy>
  <cp:lastPrinted>2023-11-16T15:03:00Z</cp:lastPrinted>
  <dcterms:modified xsi:type="dcterms:W3CDTF">2023-11-16T12:58:00Z</dcterms:modified>
  <cp:revision>4</cp:revision>
  <dc:subject/>
  <dc:title>Собрание депутатов города Онеги и Онежского района </dc:title>
</cp:coreProperties>
</file>