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седьм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ве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pacing w:val="6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от 29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387"/>
        </w:tabs>
        <w:ind w:left="0" w:right="4778" w:hanging="0"/>
        <w:rPr/>
      </w:pPr>
      <w:r>
        <w:rPr/>
        <w:t xml:space="preserve">О назначении конкурса </w:t>
      </w:r>
      <w:r>
        <w:rPr>
          <w:bCs/>
        </w:rPr>
        <w:t>по отбору кандидатур на должность главы муниципального образования «Онежский муниципальный район»</w:t>
      </w:r>
    </w:p>
    <w:p>
      <w:pPr>
        <w:pStyle w:val="TextBodyIndent"/>
        <w:tabs>
          <w:tab w:val="clear" w:pos="5387"/>
        </w:tabs>
        <w:ind w:left="0" w:right="4418" w:hanging="0"/>
        <w:rPr/>
      </w:pPr>
      <w:r>
        <w:rPr/>
      </w:r>
    </w:p>
    <w:p>
      <w:pPr>
        <w:pStyle w:val="TextBodyIndent"/>
        <w:tabs>
          <w:tab w:val="clear" w:pos="5387"/>
        </w:tabs>
        <w:ind w:left="0" w:right="441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областным законом от 23 сентября 2004 года №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</w:t>
      </w:r>
      <w:r>
        <w:rPr>
          <w:bCs/>
          <w:sz w:val="28"/>
          <w:szCs w:val="28"/>
        </w:rPr>
        <w:t>муниципального образования «Онежский муниципальный район», Положением о порядке проведения конкурса по отбору кандидатур на должность главы муниципального образования «Онежский муниципальный район», утвержденным решением Собрания депутатов Онежского муниципального района от 30 июня 2016 года №218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Собрание</w:t>
      </w:r>
      <w:r>
        <w:rPr>
          <w:sz w:val="28"/>
          <w:szCs w:val="28"/>
        </w:rPr>
        <w:t xml:space="preserve"> депутатов реш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.</w:t>
        <w:tab/>
        <w:t xml:space="preserve">Объявить конкурс по отбору кандидатур </w:t>
      </w:r>
      <w:r>
        <w:rPr>
          <w:sz w:val="28"/>
          <w:szCs w:val="28"/>
        </w:rPr>
        <w:t>на должность главы муниципального образования «</w:t>
      </w:r>
      <w:r>
        <w:rPr>
          <w:bCs/>
          <w:sz w:val="28"/>
          <w:szCs w:val="28"/>
        </w:rPr>
        <w:t xml:space="preserve">Онежский муниципальный район» </w:t>
      </w:r>
      <w:r>
        <w:rPr>
          <w:sz w:val="28"/>
          <w:szCs w:val="28"/>
        </w:rPr>
        <w:t>(далее – конкурс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</w:t>
        <w:tab/>
        <w:t>Организацию и проведение конкурса возложить на конкурсную комиссию, сформированную в соответствии с Положением о порядке проведения конкурса по отбору кандидатур на должность главы муниципального образования «</w:t>
      </w:r>
      <w:r>
        <w:rPr>
          <w:bCs/>
          <w:sz w:val="28"/>
          <w:szCs w:val="28"/>
        </w:rPr>
        <w:t>Онежский муниципальный район»</w:t>
      </w:r>
      <w:r>
        <w:rPr>
          <w:sz w:val="28"/>
          <w:szCs w:val="28"/>
        </w:rPr>
        <w:t xml:space="preserve">, утвержденным решением </w:t>
      </w:r>
      <w:r>
        <w:rPr>
          <w:bCs/>
          <w:sz w:val="28"/>
          <w:szCs w:val="28"/>
        </w:rPr>
        <w:t>Собрания</w:t>
      </w:r>
      <w:r>
        <w:rPr>
          <w:sz w:val="28"/>
          <w:szCs w:val="28"/>
        </w:rPr>
        <w:t xml:space="preserve"> депутатов </w:t>
      </w:r>
      <w:r>
        <w:rPr>
          <w:bCs/>
          <w:sz w:val="28"/>
          <w:szCs w:val="28"/>
        </w:rPr>
        <w:t>Онежского муниципального района от 30 июня 2016 года №218 (далее – Положение о проведении конкурса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значить проведение конкурса на 19 января 2024 года в 11:00 по адресу: 164840, Архангельская область, г. Онега, ул. Шаревского, д. 6, каб. 4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</w:t>
        <w:tab/>
        <w:t>Прием документов на участие в конкурсе осуществляется по адресу: 164840, Архангельская область, г. Онега, ул. Шаревского, д.6, каб. 39. Контактный телефон (81839) 72458.</w:t>
      </w:r>
      <w:r>
        <w:rPr>
          <w:sz w:val="28"/>
          <w:szCs w:val="28"/>
          <w:shd w:fill="FFFFFF" w:val="clear"/>
        </w:rPr>
        <w:t xml:space="preserve"> Время приема документов: понедельник – пятница с 8-30 до 13-00, выходные дни – суббота, воскресенье, праздничные дни. Прием документов осуществляется в период со 02 декабря 2023 года по 31 декабря 2023 года. По истечении указанного срока документы не принима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5.</w:t>
        <w:tab/>
        <w:t>Кандидат, изъявивший желание участвовать в конкурсе, представляет на конкурс следующие документы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 xml:space="preserve">личное </w:t>
      </w:r>
      <w:hyperlink w:anchor="P29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пуске к участию в конкурсе по форме согласно приложению № 1 к настоящему Положению, а также </w:t>
      </w:r>
      <w:hyperlink w:anchor="P3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работку персональных данных по форме согласно приложению № 2 к настоящему Положению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 xml:space="preserve">собственноручно заполненную и подписа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ке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x6 см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>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  <w:tab/>
        <w:t xml:space="preserve">документ (заключение медицинского учреждения)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  <w:br/>
          <w:t>№001-ГС/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сутствии у гражданина заболевания, препятствующего поступлению на государственную гражданскую службу или ее прохождению, утвержденной приказом Министерства здравоохранения и социального развития Российской Федерации от 14 декабря 2009 года</w:t>
        <w:br/>
        <w:t>№ 984н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</w:t>
        <w:tab/>
      </w:r>
      <w:hyperlink w:anchor="P3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охождение процедуры оформления допуска к сведениям, составляющим государственную тайну, по форме согласно приложению №3 к настоящему Положению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</w:t>
        <w:tab/>
        <w:t xml:space="preserve">собственноручно заполненную и подписан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ке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, установленной постановлением Правительства Российской Федерации от 06 февраля 2010 года №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</w:t>
        <w:tab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</w:t>
        <w:tab/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равку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ода №66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)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he-IL"/>
        </w:rPr>
        <w:t xml:space="preserve">информацию о наличии (отсутствии) обстоя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bidi="he-IL"/>
          </w:rPr>
          <w:t>подпунктом «в» пункта 3.2, пунктом 3.6 статьи 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bidi="he-IL"/>
        </w:rPr>
        <w:t xml:space="preserve"> Федерального закона от 12 июня 2002 года №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6.</w:t>
        <w:tab/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документы, характеризующие профессиональную подготовку и личные качества кандидата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 xml:space="preserve">Программу кандидата по развитию муниципального образования (далее – программа) в произвольной форме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 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иные документы по желанию кандид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ригиналы документов возвращаются кандидату в день их представления, а их копии заверяются секретарем конкурсной комисс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8.</w:t>
        <w:tab/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</w:t>
        <w:tab/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ачестве методов оценки кандидатов применяется оценка представленных кандидатам программ, тестирование и собесед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</w:rPr>
        <w:t>.</w:t>
        <w:tab/>
        <w:t>Дополнительную информацию по проведению конкурса можно получить у секретаря конкурсной комиссии по телефону (81839) 7-24-58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11.</w:t>
        <w:tab/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12.</w:t>
        <w:tab/>
        <w:t>Направить решение Губернатору Архангельской области и в Совет депутатов муниципального образования «Онежское» для назначения в установленном порядке членов конкурсной комиссии по проведению конкурса.</w:t>
      </w:r>
    </w:p>
    <w:p>
      <w:pPr>
        <w:pStyle w:val="Style18"/>
        <w:shd w:fill="FFFFFF" w:val="clear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54" w:top="680" w:footer="51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394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3.35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1"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left="0" w:right="5386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C3CC63ABEBD130A7D3A33A762531CBFAA76E285C3B38EF2F637C9C52BFA8AF9CEFF9A1115B73AAn5s3P" TargetMode="External"/><Relationship Id="rId4" Type="http://schemas.openxmlformats.org/officeDocument/2006/relationships/hyperlink" Target="consultantplus://offline/ref=C3CC63ABEBD130A7D3A33A762531CBFAA969265E3638EF2F637C9C52BFA8AF9CEFF9A1115B71ADn5s3P" TargetMode="External"/><Relationship Id="rId5" Type="http://schemas.openxmlformats.org/officeDocument/2006/relationships/hyperlink" Target="consultantplus://offline/ref=C3CC63ABEBD130A7D3A33A762531CBFAA16C275B3E37B2256B259050B8A7F08BE8B0AD105B73A850n7s8P" TargetMode="External"/><Relationship Id="rId6" Type="http://schemas.openxmlformats.org/officeDocument/2006/relationships/hyperlink" Target="consultantplus://offline/ref=C3CC63ABEBD130A7D3A33A762531CBFAA16826563E34B2256B259050B8A7F08BE8B0AD1758n7s7P" TargetMode="External"/><Relationship Id="rId7" Type="http://schemas.openxmlformats.org/officeDocument/2006/relationships/hyperlink" Target="consultantplus://offline/ref=C3CC63ABEBD130A7D3A33A762531CBFAA167285C3A3AB2256B259050B8A7F08BE8B0AD105B71A850n7sB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8:00Z</dcterms:created>
  <dc:creator>Дмитрий В. Дуганов</dc:creator>
  <dc:description/>
  <cp:keywords/>
  <dc:language>en-US</dc:language>
  <cp:lastModifiedBy>AlexaR</cp:lastModifiedBy>
  <cp:lastPrinted>2023-11-29T09:43:00Z</cp:lastPrinted>
  <dcterms:modified xsi:type="dcterms:W3CDTF">2023-11-29T06:45:00Z</dcterms:modified>
  <cp:revision>5</cp:revision>
  <dc:subject/>
  <dc:title>Муниципальное образование "Онежский муниципальный район"</dc:title>
</cp:coreProperties>
</file>