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3 год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решение Собрания депутатов от 16 декабря 2022 года № 23 «О бюджете муниципального образования «Онежский муниципальный район» на 2023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307453,0» заменить цифрами «1306966,0»,</w:t>
      </w:r>
      <w:r>
        <w:rPr>
          <w:color w:val="FF0000"/>
        </w:rPr>
        <w:t xml:space="preserve"> </w:t>
      </w:r>
      <w:r>
        <w:rPr/>
        <w:t>цифры «1341421,0» заменить цифрами «1340934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3 году в сумме 1107012,4 тыс. рублей, в том числе из областного бюджета в сумме 1106907,4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пункте 4 раздела 5 цифры «1765,1» заменить цифрами «2722,8», цифры «1650,1» заменить цифрами «2607,8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>
          <w:color w:val="FF0000"/>
        </w:rPr>
      </w:pPr>
      <w:r>
        <w:rPr/>
        <w:t>3.</w:t>
        <w:tab/>
        <w:t>В пункте 4 раздела 9 цифры «1984,3» заменить цифрами «729,0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/>
        <w:t>Дополнить разделом 14 следующего содержания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2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z w:val="28"/>
              </w:rPr>
              <w:t>«Раздел 14.</w:t>
            </w:r>
          </w:p>
        </w:tc>
        <w:tc>
          <w:tcPr>
            <w:tcW w:w="726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ind w:right="-1" w:hanging="0"/>
              <w:rPr/>
            </w:pPr>
            <w:r>
              <w:rPr>
                <w:b/>
                <w:bCs/>
              </w:rPr>
              <w:t xml:space="preserve">Особенности установления отдельных расходных обязательств Онежского района 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 xml:space="preserve">Установить на 2023 год коэффициент индексации пенсии за выслугу лет лиц, замещавших муниципальные должности, должности муниципальной службы в органах местного самоуправления муниципального образования «Онежский муниципальный район», в размере 5,5 процентов с 1 октября 2023 года.»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5.</w:t>
        <w:tab/>
        <w:t>Раздел 14 соответственно считать разделом 1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2 «Прогнозируемое поступление доходов районного бюджета на 2023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3 «Источники финансирования дефицита районного бюджета на 2023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4 «Распределение бюджетных ассигнований районного бюджета на 2023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5 «Ведомственная структура расходов районного бюджета на 2023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6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3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 приложении № 7 «Порядок предоставления в 2023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 в подпункте 4.10. пункта 4. «Порядок предоставления субсидий муниципальным унитарным предприятиям на оздоровление предприятия» слова «</w:t>
      </w:r>
      <w:r>
        <w:rPr>
          <w:bCs/>
          <w:sz w:val="28"/>
          <w:szCs w:val="28"/>
        </w:rPr>
        <w:t>на основании распоряжения администрации Онежского муниципального района о выделении средств из резервного фонда администрации» исключить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  <w:tab/>
        <w:tab/>
        <w:tab/>
        <w:tab/>
        <w:tab/>
      </w:r>
      <w:r>
        <w:rPr>
          <w:i/>
          <w:sz w:val="28"/>
          <w:szCs w:val="28"/>
        </w:rPr>
        <w:t>Е.В. Данюков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4 декабря 2023 года № 89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3 год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34"/>
      </w:tblGrid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29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3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3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9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9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6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1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7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2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8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4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3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67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1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81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81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 11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34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78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 42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 33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587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66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3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4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 29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75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7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8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8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2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05 0000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-92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6966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4 декабря 2023 года № 89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3 год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1134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муниципальными районами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6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7286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7286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7286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7286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783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783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783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783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68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4 декабря 2023 года № 89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3 год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6"/>
        <w:gridCol w:w="858"/>
        <w:gridCol w:w="1236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30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5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11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80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86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72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9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38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42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7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5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62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432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08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37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07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68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6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815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7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09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15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82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4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1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934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4 декабря 2023 года № 89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2,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 - СЧЕТНАЯ ПАЛАТА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6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ЖИЛИЩНО-КОММУНАЛЬНОГО ХОЗЯЙСТВ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0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48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8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перекладке сетей водоснабжения в пос. Шаста Он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-снабжения в пос. Маложма Он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-снабжения в пос. Нименьга Он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Кодино Онеж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7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, СТРОИТЕЛЬСТВУ И АРХИТЕКТУР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4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9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-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4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4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9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(модернизацию) объектов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набжение и повышение энергетической эффективности муниципального образования «Онежский муниципальный район»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39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 9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1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10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4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систе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 77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 71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 0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1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1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1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школьных систем образования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6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№7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7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3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6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5 «Семья и де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3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(без федерального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1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23-2026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ехническое оснащение региональных и муниципальных музеев (в части муниципальных музее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6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6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7 2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4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4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47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23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9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50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атериально-технического стимулирования и страхования участников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8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1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 (без федерального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предварительных инженерных изысканий для оценки возможности разработки проектной документации по реконструкции полигона твердых коммунальных отходов в Онежском муниципальном районе Архангель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934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4 декабря 2023 года № 89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3 год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30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 10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14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5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3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3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(без федерального софинансировани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47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систе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школьных систем образования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2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2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5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6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7 «Развитие системы воспитания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 (без федерального софинансирования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3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ехническое оснащение региональных и муниципальных музеев (в части муниципальных музеев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50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50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23-2026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21-2023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(модернизацию) объектов водоотвед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предварительных инженерных изысканий для оценки возможности разработки проектной документации по реконструкции полигона твердых коммунальных отходов в Онежском муниципальном районе Арханге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23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на территории Онежского муниципального района на 2023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атериально-технического стимулирования и страхования участников добровольных народных дружин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3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8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1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0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3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8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9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4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4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2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перекладке сетей водоснабжения в пос. Шаста Онежского райо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Маложма Онежского райо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Нименьга Онежского райо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Кодино Онежского района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набжение и повышение энергетической эффективности муниципального образования «Онежский муниципальный район» на 2021-2023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59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56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8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81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86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6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8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9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40934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3:00Z</dcterms:created>
  <dc:creator>WS1502</dc:creator>
  <dc:description/>
  <cp:keywords/>
  <dc:language>en-US</dc:language>
  <cp:lastModifiedBy>AlexaR</cp:lastModifiedBy>
  <cp:lastPrinted>2023-12-15T09:45:00Z</cp:lastPrinted>
  <dcterms:modified xsi:type="dcterms:W3CDTF">2023-12-15T06:52:00Z</dcterms:modified>
  <cp:revision>8</cp:revision>
  <dc:subject/>
  <dc:title>Собрание депутатов города Онеги и Онежского района </dc:title>
</cp:coreProperties>
</file>