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очередная тринадцатая сессия)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906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8pt" to="468.45pt,7.8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екабря 2023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-2410" w:leader="none"/>
          <w:tab w:val="left" w:pos="4820" w:leader="none"/>
        </w:tabs>
        <w:ind w:left="0"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highlight w:val="white"/>
        </w:rPr>
        <w:t>О внесении изменений в Устав муниципального образования «Онежский муниципальный район» Архангельской области</w:t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целях приведения Устава муниципального образования «Онежский муниципальный район» Архангельской области в соответствие с действующим законодательством, руководствуясь статьёй 4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1.</w:t>
        <w:tab/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eastAsia="ru-RU" w:bidi="he-IL"/>
        </w:rPr>
        <w:t>Внести в Устав муниципального образования «Онежский муниципальный район» Архангельской области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1.1.</w:t>
        <w:tab/>
        <w:t>Пункт 9.1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 xml:space="preserve">«9.1.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eastAsia="ru-RU" w:bidi="he-IL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.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eastAsia="ru-RU" w:bidi="he-IL"/>
        </w:rPr>
        <w:t>1.2.</w:t>
        <w:tab/>
        <w:t>Статью 8.1.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eastAsia="ru-RU" w:bidi="he-IL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FFFFF" w:val="clear"/>
          <w:lang w:eastAsia="ru-RU" w:bidi="he-IL"/>
        </w:rPr>
        <w:t xml:space="preserve">Статья 8.1. Порядок официального обнародования муниципальных нормативных правовых актов, соглашений, заключаемых между органами местного самоуправления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фициальное обнародование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eastAsia="ru-RU" w:bidi="he-IL"/>
        </w:rPr>
        <w:t xml:space="preserve">муниципальных нормативных правовых актов Онежского муниципального </w:t>
      </w:r>
      <w:r>
        <w:rPr>
          <w:rFonts w:cs="Times New Roman" w:ascii="Times New Roman" w:hAnsi="Times New Roman"/>
          <w:bCs/>
          <w:sz w:val="28"/>
          <w:szCs w:val="28"/>
          <w:highlight w:val="white"/>
          <w:shd w:fill="FFFFFF" w:val="clear"/>
          <w:lang w:eastAsia="ru-RU" w:bidi="he-IL"/>
        </w:rPr>
        <w:t>района, 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, и соглашений, заключаемых между органами местного самоуправления осуществляется главой Онежского муниципального района в течение тридцати дней со дня подписания, если иной срок не установлен настоящим Уста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фициальное опубликование муниципального правового ак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змещ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Style14"/>
          <w:rFonts w:eastAsia="NSimSun"/>
          <w:sz w:val="28"/>
          <w:szCs w:val="28"/>
        </w:rPr>
        <w:t>муниципальной газете «Онежский муниципальный вестник». Наряду с муниципальной газетой «Онежский муниципальный вестник», газета «Онега» считается источником официального опубликования (обнарод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фициального опубликования (обнародования) муниципального правового акта или соглашения, заключенного между органами местного самоуправления органы местного самоуправления Онежского муниципального района дополнительно используют сетевое издание «Сборник муниципальных актов» (доменное имя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сборникмуниципальныхактов.рф.», регистрационный номер и дата принятия решения о регистрации: ЭЛ № ФС 77-74695 от 24.12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газете «Онега» могут не приводитьс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При официальном опублик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. При официальном опубликовании муниципальных правовых актов или соглашений указываются их официальные реквизиты (дата принятия, номер и наименование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 xml:space="preserve">В случае если при официальном опубликовании муниципального правового акта или соглашения были допущены ошибки, опечатки, иные неточности в сравнении с подлинником муниципального правового акта или соглашения, то в 10-дневный срок со дня обнаружения ошибки, опечатки или иной неточности должно быть опубликовано извещение об исправлении неточности и подлинная редакция соответствующих положений. </w:t>
      </w:r>
    </w:p>
    <w:p>
      <w:pPr>
        <w:pStyle w:val="TextBody"/>
        <w:tabs>
          <w:tab w:val="clear" w:pos="709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eastAsia="NSimSun"/>
          <w:bCs/>
          <w:sz w:val="28"/>
          <w:szCs w:val="28"/>
          <w:highlight w:val="white"/>
          <w:shd w:fill="FFFFFF" w:val="clear"/>
          <w:lang w:bidi="he-IL"/>
        </w:rPr>
        <w:t>5.</w:t>
        <w:tab/>
        <w:t>Финансирование расходов по опубликованию (обнародованию) осуществляется за счет средств местного бюджета.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1.3.</w:t>
        <w:tab/>
        <w:t>Подпункт 32 пункта 1 статьи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eastAsia="SimSun;宋体"/>
          <w:sz w:val="28"/>
          <w:szCs w:val="28"/>
          <w:highlight w:val="white"/>
          <w:lang w:eastAsia="zh-CN" w:bidi="hi-IN"/>
        </w:rPr>
        <w:t>«</w:t>
      </w:r>
      <w:r>
        <w:rPr>
          <w:rStyle w:val="Style14"/>
          <w:rFonts w:eastAsia="NSimSun"/>
          <w:sz w:val="28"/>
          <w:szCs w:val="28"/>
          <w:highlight w:val="white"/>
        </w:rPr>
        <w:t xml:space="preserve">32) </w:t>
      </w:r>
      <w:r>
        <w:rPr>
          <w:rFonts w:cs="Times New Roman" w:ascii="Times New Roman" w:hAnsi="Times New Roman"/>
          <w:bCs/>
          <w:sz w:val="28"/>
          <w:szCs w:val="28"/>
          <w:highlight w:val="white"/>
          <w:shd w:fill="FFFFFF" w:val="clear"/>
          <w:lang w:eastAsia="ru-RU" w:bidi="he-IL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52635"/>
          <w:sz w:val="28"/>
          <w:szCs w:val="28"/>
          <w:shd w:fill="FFFFFF" w:val="clear"/>
        </w:rPr>
        <w:t>1.4.</w:t>
        <w:tab/>
        <w:t>П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ункт 2 статьи 25 дополнить под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«14.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eastAsia="ru-RU" w:bidi="he-IL"/>
        </w:rPr>
        <w:t xml:space="preserve">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2.</w:t>
        <w:tab/>
        <w:t xml:space="preserve">Направить настоящее решение для государственной регистрации в порядке, установленном Федеральным законом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т 21.07.2005г. № 97-ФЗ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 xml:space="preserve"> «О государственной регистрации уставов муниципальных образований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13"/>
          <w:rFonts w:cs="Times New Roman" w:ascii="Times New Roman" w:hAnsi="Times New Roman"/>
          <w:i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главы</w:t>
      </w:r>
    </w:p>
    <w:p>
      <w:pPr>
        <w:pStyle w:val="Normal"/>
        <w:tabs>
          <w:tab w:val="clear" w:pos="709"/>
          <w:tab w:val="left" w:pos="993" w:leader="none"/>
        </w:tabs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Онежского муниципального района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Е.В. Данюк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shd w:fill="auto" w:val="clear"/>
      <w:lang w:val="ru-RU" w:bidi="ru-RU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1:00Z</dcterms:created>
  <dc:creator>AlexaR</dc:creator>
  <dc:description/>
  <cp:keywords/>
  <dc:language>en-US</dc:language>
  <cp:lastModifiedBy>AlexaR</cp:lastModifiedBy>
  <cp:lastPrinted>2023-12-15T15:07:00Z</cp:lastPrinted>
  <dcterms:modified xsi:type="dcterms:W3CDTF">2023-12-15T12:08:00Z</dcterms:modified>
  <cp:revision>4</cp:revision>
  <dc:subject/>
  <dc:title>Федеральный закон от 02.11.2023 N 517-ФЗ"О внесении изменений в Федеральный закон 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