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 </w:t>
      </w:r>
      <w:r>
        <w:rPr>
          <w:rFonts w:cs="Times New Roman" w:ascii="Times New Roman" w:hAnsi="Times New Roman"/>
          <w:b/>
          <w:sz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Онежский муниципальный район</w:t>
      </w:r>
      <w:r>
        <w:rPr>
          <w:rFonts w:cs="Times New Roman" w:ascii="Times New Roman" w:hAnsi="Times New Roman"/>
          <w:b/>
          <w:sz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седьмого созыва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очередная тринадцат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107950</wp:posOffset>
                </wp:positionV>
                <wp:extent cx="5896610" cy="381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39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8.5pt" to="474.9pt,8.7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дека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ложение «О порядке организации и проведения публичных слушаний на территории муниципального образования «Онежский муниципальный район», утверждённое решением Собрания депутатов муниципального образования «Онежский муниципальный район» от 16 февраля 2006 года №1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руководствуясь статьёй 20 Устава муниципального образования «Онежский муниципальный район», </w:t>
      </w:r>
    </w:p>
    <w:p>
      <w:pPr>
        <w:pStyle w:val="3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31"/>
        <w:tabs>
          <w:tab w:val="clear" w:pos="709"/>
          <w:tab w:val="left" w:pos="1276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ложение «О порядке организации и проведения публичных слушаний на территории муниципального образования «Онежский муниципальный район», утверждённое решением Собрания депутатов муниципального образования «Онежский муниципальный район» от 16 февраля 2006 года №106 (далее – Положение) следующие изменения и дополнения:</w:t>
      </w:r>
    </w:p>
    <w:p>
      <w:pPr>
        <w:pStyle w:val="31"/>
        <w:tabs>
          <w:tab w:val="clear" w:pos="709"/>
          <w:tab w:val="left" w:pos="1276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Главу 1 Положения дополнить абзацем третьим следующего содержания:</w:t>
      </w:r>
    </w:p>
    <w:p>
      <w:pPr>
        <w:pStyle w:val="31"/>
        <w:tabs>
          <w:tab w:val="clear" w:pos="709"/>
          <w:tab w:val="left" w:pos="1134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 целях организации и проведения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 (далее – ПОС, единый портал), порядок использования которой установлен Правительством Российской Федерации.».</w:t>
      </w:r>
    </w:p>
    <w:p>
      <w:pPr>
        <w:pStyle w:val="31"/>
        <w:tabs>
          <w:tab w:val="clear" w:pos="709"/>
          <w:tab w:val="left" w:pos="1276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</w:r>
      <w:r>
        <w:rPr>
          <w:rFonts w:cs="Times New Roman" w:ascii="Times New Roman" w:hAnsi="Times New Roman"/>
          <w:sz w:val="28"/>
          <w:szCs w:val="28"/>
        </w:rPr>
        <w:t>Дополнить Положение главой 10 следующего содержания:</w:t>
      </w:r>
    </w:p>
    <w:p>
      <w:pPr>
        <w:pStyle w:val="TextBody"/>
        <w:pBdr/>
        <w:spacing w:lineRule="atLeast" w: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ользование федеральной государственной информационной системы «Единый портал государственных и муниципальных услуг (функций)» для организации и проведения публичных слушаний»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</w:t>
        <w:tab/>
        <w:t>Для размещения информации о времени и месте проведения публичных слушаний, заблаговременного ознакомления с проектом муниципального правового акта, обеспечения возможности представления жителями муниципального образования «Онежский муниципальный район» (далее – жители) своих замечаний и предложений по вынесенному на обсуждение проекту муниципального правового акта, опубликования (обнародования) результатов публичных слушаний, включая мотивированное обоснование принятых решений, а также для участия жителей в публичных слушаниях с соблюдением требований об обязательном использовании дня таких целей официального сайта муниципального образования «Онежский муниципальный район» (далее – официальный сайт) может использоваться федеральная государственная информационная система «Единый портал государственных и муниципальных услуг (функций)» (далее – единый портал), порядок использования которой для указанных целей установлен постановлением Прави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</w:t>
        <w:tab/>
        <w:t>В случае использования единого портала для проведения публичных слушаний нормативный акт о назначении публичных слушаний должен содержать информацию о возможности использования в целях организации и проведения публичных слушаний единого портала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.</w:t>
        <w:tab/>
        <w:t>Размещение на едином портале материалов и информации, указанных в пункте 10.1, в целях оповещения жителей осуществляется уполномоченным сотрудником органа местного самоуправления, принявшего нормативный акт о назначении слушаний с использованием личного кабинета органа местного самоуправления (далее – орган местного самоуправления) в соответствующем разделе платформы обратной связи единого портала (далее – личный кабинет органа) заблаговременно, с учетом сроков, установленных настоящим Порядком для размещения соответствующих материалов и информации на официальном сайте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4.</w:t>
        <w:tab/>
        <w:t>Возможность представления замечаний и предложений по вынесенному на o6cуждениe проекту муниципального правового акта, а также участия в публичных слушаниях с использованием единого портала обеспечивается жителям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5.</w:t>
        <w:tab/>
        <w:t>Представление жителями замечаний и предложений по вынесенному на обсуждение проекту муниципального правового акта, а также участие в публичных слуша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6.</w:t>
        <w:tab/>
        <w:t>Замечания и предложения по вынесенному на обсуждения проекту муниципального правового акта могут быть представлены жителям с использованием единого портала с даты опубликования органом местного самоуправления сведений в соответствии с пунктом 10.3 и до момента завершения публичных слушаний (истечения срока, указанного в нормативном правовом акте о назначении слушаний)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7.</w:t>
        <w:tab/>
        <w:t>Замечания и предложения по вынесенному на обсуждение проекту муниципального правового акта направляются в личный кабинет органа.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8.</w:t>
        <w:tab/>
        <w:t>Результат публичных слушаний и мотивированное обоснование принятых решений публикуются уполномоченным сотрудником органа местного самоуправления, принявшего нормативный акт о назначении слушаний в соответствующем разделе платформы обратной связи единого портала для ознакомления жителей муниципального образования в срок, предусмотренный для их размещения на официальное сайте, не позднее 10 дней после окончания публичных слушаний. Дополнительно результаты публичных слушаний и мотивированное обоснование принятых решений публикуются на официальном сайте.».</w:t>
      </w:r>
    </w:p>
    <w:p>
      <w:pPr>
        <w:pStyle w:val="31"/>
        <w:tabs>
          <w:tab w:val="clear" w:pos="709"/>
          <w:tab w:val="left" w:pos="1276" w:leader="none"/>
        </w:tabs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.Я. Цуркан</w:t>
      </w:r>
    </w:p>
    <w:p>
      <w:pPr>
        <w:pStyle w:val="TextBody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главы</w:t>
      </w:r>
    </w:p>
    <w:p>
      <w:pPr>
        <w:pStyle w:val="Normal"/>
        <w:tabs>
          <w:tab w:val="clear" w:pos="709"/>
          <w:tab w:val="left" w:pos="993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ежского муниципального района</w:t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Е.В. Данюк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4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7:00Z</dcterms:created>
  <dc:creator>AlexaR</dc:creator>
  <dc:description/>
  <cp:keywords/>
  <dc:language>en-US</dc:language>
  <cp:lastModifiedBy>AlexaR</cp:lastModifiedBy>
  <cp:lastPrinted>2023-12-19T11:06:00Z</cp:lastPrinted>
  <dcterms:modified xsi:type="dcterms:W3CDTF">2023-12-19T08:13:00Z</dcterms:modified>
  <cp:revision>4</cp:revision>
  <dc:subject/>
  <dc:title>Муниципальное образование "Онежский муниципальный район"</dc:title>
</cp:coreProperties>
</file>